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96" w:after="0"/>
        <w:ind w:right="120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OMB</w:t>
      </w:r>
      <w:r>
        <w:rPr>
          <w:rFonts w:cs="Times New Roman" w:ascii="Times New Roman" w:hAnsi="Times New Roman"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Appro</w:t>
      </w:r>
      <w:r>
        <w:rPr>
          <w:rFonts w:cs="Times New Roman" w:ascii="Times New Roman" w:hAnsi="Times New Roman"/>
          <w:spacing w:val="1"/>
          <w:sz w:val="12"/>
          <w:szCs w:val="12"/>
        </w:rPr>
        <w:t>v</w:t>
      </w:r>
      <w:r>
        <w:rPr>
          <w:rFonts w:cs="Times New Roman" w:ascii="Times New Roman" w:hAnsi="Times New Roman"/>
          <w:sz w:val="12"/>
          <w:szCs w:val="12"/>
        </w:rPr>
        <w:t>al No.:</w:t>
        <w:tab/>
        <w:t>3245-0270</w:t>
      </w:r>
    </w:p>
    <w:p>
      <w:pPr>
        <w:pStyle w:val="Normal"/>
        <w:widowControl w:val="false"/>
        <w:autoSpaceDE w:val="false"/>
        <w:spacing w:lineRule="auto" w:line="240" w:before="0" w:after="0"/>
        <w:ind w:right="793" w:hanging="0"/>
        <w:jc w:val="right"/>
        <w:rPr/>
      </w:pPr>
      <w:r>
        <w:rPr>
          <w:rFonts w:cs="Times New Roman" w:ascii="Times New Roman" w:hAnsi="Times New Roman"/>
          <w:sz w:val="12"/>
          <w:szCs w:val="12"/>
        </w:rPr>
        <w:t>E</w:t>
      </w:r>
      <w:r>
        <w:rPr>
          <w:rFonts w:cs="Times New Roman" w:ascii="Times New Roman" w:hAnsi="Times New Roman"/>
          <w:spacing w:val="1"/>
          <w:sz w:val="12"/>
          <w:szCs w:val="12"/>
        </w:rPr>
        <w:t>x</w:t>
      </w:r>
      <w:r>
        <w:rPr>
          <w:rFonts w:cs="Times New Roman" w:ascii="Times New Roman" w:hAnsi="Times New Roman"/>
          <w:sz w:val="12"/>
          <w:szCs w:val="12"/>
        </w:rPr>
        <w:t>piration Date: 3/31/200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4" w:after="0"/>
        <w:ind w:left="2662" w:right="2095" w:hanging="4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V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 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sz w:val="20"/>
          <w:szCs w:val="20"/>
        </w:rPr>
        <w:t>P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 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ES 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T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TA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E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</w:rPr>
        <w:t>O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CT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required by 15 USC 637(a)(20) (a) and 13 CFR Part 124.601, please provide SBA with a list of any agents, representatives, attorneys, accountants, consultants and other parties (other than employees) receiving fees, commissions, or compensation of any kind for purposes of assisting the Participant in obtaining a Federal contract.  Failure to provide this information is good cause for SBA to initiate proceedings to terminate your 8(a) Program participati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520" w:leader="none"/>
        </w:tabs>
        <w:autoSpaceDE w:val="false"/>
        <w:spacing w:lineRule="auto" w:line="360" w:before="0" w:after="0"/>
        <w:ind w:left="160" w:right="15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354330</wp:posOffset>
                </wp:positionV>
                <wp:extent cx="229171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0">
                              <a:moveTo>
                                <a:pt x="0" y="0"/>
                              </a:moveTo>
                              <a:lnTo>
                                <a:pt x="3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8,0e" stroked="t" o:allowincell="f" style="position:absolute;margin-left:71.55pt;margin-top:27.9pt;width:18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s:</w:t>
        <w:tab/>
        <w:t>Ci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520" w:leader="none"/>
        </w:tabs>
        <w:autoSpaceDE w:val="false"/>
        <w:spacing w:lineRule="auto" w:line="240" w:before="3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137160</wp:posOffset>
                </wp:positionV>
                <wp:extent cx="245364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58.8pt;margin-top:10.8pt;width:19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tate:</w:t>
        <w:tab/>
        <w:t>ZI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ees, Commissions or Compensation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5965"/>
      </w:tblGrid>
      <w:tr>
        <w:trPr>
          <w:trHeight w:val="384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nt P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9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45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53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83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53" w:after="0"/>
              <w:ind w:left="3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52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86715</wp:posOffset>
                </wp:positionV>
                <wp:extent cx="397764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0.4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05790</wp:posOffset>
                </wp:positionV>
                <wp:extent cx="397764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47.7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824865</wp:posOffset>
                </wp:positionV>
                <wp:extent cx="397764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64.9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43305</wp:posOffset>
                </wp:positionV>
                <wp:extent cx="397764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82.1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63015</wp:posOffset>
                </wp:positionV>
                <wp:extent cx="397764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99.4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S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ces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520" w:leader="none"/>
        </w:tabs>
        <w:autoSpaceDE w:val="false"/>
        <w:spacing w:lineRule="auto" w:line="357" w:before="52" w:after="0"/>
        <w:ind w:left="160" w:right="15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8685</wp:posOffset>
                </wp:positionH>
                <wp:positionV relativeFrom="paragraph">
                  <wp:posOffset>386715</wp:posOffset>
                </wp:positionV>
                <wp:extent cx="229171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0">
                              <a:moveTo>
                                <a:pt x="0" y="0"/>
                              </a:moveTo>
                              <a:lnTo>
                                <a:pt x="3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8,0e" stroked="t" o:allowincell="f" style="position:absolute;margin-left:71.55pt;margin-top:30.45pt;width:18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s:</w:t>
        <w:tab/>
        <w:t>Ci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520" w:leader="none"/>
        </w:tabs>
        <w:autoSpaceDE w:val="false"/>
        <w:spacing w:lineRule="auto" w:line="240" w:before="5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ragraph">
                  <wp:posOffset>138430</wp:posOffset>
                </wp:positionV>
                <wp:extent cx="245364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58.8pt;margin-top:10.9pt;width:19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tate:</w:t>
        <w:tab/>
        <w:t>ZI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ees, Commissions or Compensation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5965"/>
      </w:tblGrid>
      <w:tr>
        <w:trPr>
          <w:trHeight w:val="383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nt P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9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45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</w:tabs>
              <w:autoSpaceDE w:val="false"/>
              <w:spacing w:lineRule="auto" w:line="240" w:before="53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384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53" w:after="0"/>
              <w:ind w:left="3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52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87350</wp:posOffset>
                </wp:positionV>
                <wp:extent cx="397764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0.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605790</wp:posOffset>
                </wp:positionV>
                <wp:extent cx="397764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47.7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824865</wp:posOffset>
                </wp:positionV>
                <wp:extent cx="397764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64.9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043940</wp:posOffset>
                </wp:positionV>
                <wp:extent cx="397764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82.2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263015</wp:posOffset>
                </wp:positionV>
                <wp:extent cx="397764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99.45pt;width:313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S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ces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auto" w:line="240" w:before="52" w:after="0"/>
        <w:ind w:left="160" w:right="153" w:hanging="0"/>
        <w:rPr/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rsign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re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 certifies th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x-mont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o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ding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ov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urate 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mplete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f neces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 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t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t 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ces 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con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u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ge</w:t>
      </w:r>
      <w:r>
        <w:rPr>
          <w:rFonts w:cs="Times New Roman" w:ascii="Times New Roman" w:hAnsi="Times New Roman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6620" w:leader="none"/>
          <w:tab w:val="left" w:pos="8800" w:leader="none"/>
        </w:tabs>
        <w:autoSpaceDE w:val="false"/>
        <w:spacing w:lineRule="auto" w:line="360" w:before="0" w:after="0"/>
        <w:ind w:left="160" w:right="2246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6095</wp:posOffset>
                </wp:positionH>
                <wp:positionV relativeFrom="paragraph">
                  <wp:posOffset>353695</wp:posOffset>
                </wp:positionV>
                <wp:extent cx="233870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0">
                              <a:moveTo>
                                <a:pt x="0" y="0"/>
                              </a:moveTo>
                              <a:lnTo>
                                <a:pt x="36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2,0e" stroked="t" o:allowincell="f" style="position:absolute;margin-left:139.85pt;margin-top:27.85pt;width:184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(a) P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P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s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 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:</w:t>
        <w:tab/>
        <w:tab/>
        <w:t>8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#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P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ls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 Title</w:t>
      </w:r>
      <w:r>
        <w:rPr>
          <w:rFonts w:cs="Times New Roman" w:ascii="Times New Roman" w:hAnsi="Times New Roman"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9520" w:leader="none"/>
        </w:tabs>
        <w:autoSpaceDE w:val="false"/>
        <w:spacing w:lineRule="auto" w:line="240" w:before="3" w:after="0"/>
        <w:ind w:left="160" w:right="152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60830</wp:posOffset>
                </wp:positionH>
                <wp:positionV relativeFrom="paragraph">
                  <wp:posOffset>137160</wp:posOffset>
                </wp:positionV>
                <wp:extent cx="301117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2" h="0">
                              <a:moveTo>
                                <a:pt x="0" y="0"/>
                              </a:moveTo>
                              <a:lnTo>
                                <a:pt x="47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41,0e" stroked="t" o:allowincell="f" style="position:absolute;margin-left:122.9pt;margin-top:10.8pt;width:23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in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als’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ature:</w:t>
        <w:tab/>
        <w:t>Dat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he total estimated time to respond to this form, including time to read instructions, and compile the information needed to respond,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5 minutes.  You are not required to respond to this or any collection of information unless it displays a currently valid OMB approval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number and expiration date.  Comments on the burden should be sent to: U.S. Small Business Administration, Chief, AIB, 409 Third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St., S.W., Washington, DC  20416 and Desk Officer for the U.S. Small Business Administration, Office of Management and Budget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ew Executive Office Building, Room 10202, Washington, DC  205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LEASE DO NOT SEND FORMS TO OMB.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A Form 1790 (3-09) Previous Editions Obsolet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2:00Z</dcterms:created>
  <dc:creator>SBA Office of Business Development, Office of Program Review</dc:creator>
  <dc:description>DocumentCreationInfo</dc:description>
  <cp:keywords/>
  <dc:language>en-US</dc:language>
  <cp:lastModifiedBy>CBRich</cp:lastModifiedBy>
  <dcterms:modified xsi:type="dcterms:W3CDTF">2009-03-27T12:02:00Z</dcterms:modified>
  <cp:revision>2</cp:revision>
  <dc:subject>Representatives Used and Compensation Paid for Services in Connection with Obtaining Federal Contracts</dc:subject>
  <dc:title>SBA Form 1790</dc:title>
</cp:coreProperties>
</file>