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>
          <w:sz w:val="16"/>
          <w:szCs w:val="16"/>
        </w:rPr>
      </w:pPr>
      <w:r>
        <w:rPr>
          <w:sz w:val="16"/>
          <w:szCs w:val="16"/>
        </w:rPr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572047065"/>
            <w:bookmarkStart w:id="1" w:name="__Fieldmark__0_357204706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572047065"/>
            <w:bookmarkStart w:id="3" w:name="__Fieldmark__1_357204706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572047065"/>
            <w:bookmarkStart w:id="5" w:name="__Fieldmark__2_357204706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572047065"/>
            <w:bookmarkStart w:id="7" w:name="__Fieldmark__3_357204706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572047065"/>
            <w:bookmarkStart w:id="9" w:name="__Fieldmark__4_357204706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572047065"/>
            <w:bookmarkStart w:id="11" w:name="__Fieldmark__5_357204706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3572047065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572047065"/>
            <w:bookmarkStart w:id="13" w:name="__Fieldmark__6_357204706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3572047065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572047065"/>
            <w:bookmarkStart w:id="15" w:name="__Fieldmark__7_3572047065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3572047065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3572047065"/>
            <w:bookmarkStart w:id="17" w:name="__Fieldmark__38_3572047065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3572047065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3572047065"/>
            <w:bookmarkStart w:id="19" w:name="__Fieldmark__39_3572047065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3572047065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3572047065"/>
            <w:bookmarkStart w:id="21" w:name="__Fieldmark__40_357204706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3572047065"/>
            <w:bookmarkStart w:id="23" w:name="__Fieldmark__61_357204706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3572047065"/>
            <w:bookmarkStart w:id="25" w:name="__Fieldmark__63_357204706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3572047065"/>
            <w:bookmarkStart w:id="27" w:name="__Fieldmark__64_357204706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3572047065"/>
            <w:bookmarkStart w:id="29" w:name="__Fieldmark__65_357204706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3572047065"/>
            <w:bookmarkStart w:id="31" w:name="__Fieldmark__66_357204706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3572047065"/>
            <w:bookmarkStart w:id="33" w:name="__Fieldmark__67_357204706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>
          <w:sz w:val="18"/>
          <w:szCs w:val="18"/>
        </w:rPr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6:00Z</dcterms:created>
  <dc:creator>jniema</dc:creator>
  <dc:description/>
  <cp:keywords/>
  <dc:language>en-US</dc:language>
  <cp:lastModifiedBy>cheryl.thompson</cp:lastModifiedBy>
  <cp:lastPrinted>2006-06-23T10:24:00Z</cp:lastPrinted>
  <dcterms:modified xsi:type="dcterms:W3CDTF">2009-02-11T13:56:00Z</dcterms:modified>
  <cp:revision>2</cp:revision>
  <dc:subject/>
  <dc:title>Application for Financial Assistance</dc:title>
</cp:coreProperties>
</file>