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B 0570-0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Other than the SF 270, no other forms are associated with this collection package.  Information is provided through narrative of progress reports, written requests and responses from the design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27:00Z</dcterms:created>
  <dc:creator>cheryl.thompson</dc:creator>
  <dc:description/>
  <cp:keywords/>
  <dc:language>en-US</dc:language>
  <cp:lastModifiedBy>cheryl.thompson</cp:lastModifiedBy>
  <dcterms:modified xsi:type="dcterms:W3CDTF">2009-05-15T14:48:00Z</dcterms:modified>
  <cp:revision>2</cp:revision>
  <dc:subject/>
  <dc:title>OMB 0570-0027</dc:title>
</cp:coreProperties>
</file>