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tribution List Name: </w:t>
      </w:r>
      <w:r>
        <w:rPr>
          <w:rFonts w:cs="Arial" w:ascii="Arial" w:hAnsi="Arial"/>
          <w:color w:val="000000"/>
          <w:sz w:val="20"/>
          <w:szCs w:val="20"/>
        </w:rPr>
        <w:t>New Freedom Initiative Caregiver Workgrou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mbers:</w:t>
        <w:tab/>
      </w:r>
    </w:p>
    <w:tbl>
      <w:tblPr>
        <w:tblW w:w="85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ki, Lynnette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ki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fsky, Linda (HHS/ASP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.Bergofsky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, Marta (HHS/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.Campbell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coll, Caroline (USD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rocoll@csrees.usd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, Tamara (IHS/HQ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.Clay@i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ws, John (CDC/CCHP/NCBDD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c0@CDC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Denboba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enboba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, Pamela (HHS/ASP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.Doty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enhart, Meredith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dith.Eisenhart@Ao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s, Eileen (HHS/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leen.Elias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ke, Bruce (IHS/N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.Finke@i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int, Vanessa (CMS/OP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.Flint@cms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n, Sheila (HHS/OC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.foran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tain, Monique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ountain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es, Margaret C.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.Graves@ao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Yvonne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onne.Jackson@ao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Wanda K. (HHS/OP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da.Jones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isch, Paula (AC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.jorisch@acf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rgo, Andrea K. (SAMHSA/CSA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.Kamargo@samhs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ka, John F. (CMS/CMS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.Kapustka@cms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McGuire (CD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cGuire@cdc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, Samara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renz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z, Brian T.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.lutz@ao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 Margaret (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_Campbell@ed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ormick, Faith (AC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th.mccormick@acf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Donel Herr, Betsy (SAMHSA/CM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sy.McDonelHerr@samhs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, Debra C (HHS/OP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a.Nichols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on, Delores L. (NI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23a@NIH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al, Kathryn J. (CMS/CMS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yn.Poisal@cms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s, Marion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rimas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Rick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.greene@ao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son, Letitia (HRS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Robinson1@hrs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e, Jonelle C (HHS/OP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lle.Rowe@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uer, Carole (SAMHSA/CM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e.Schauer@samhs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on, Spencer R. (CMS/OE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r.Schron@cms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omon, Jennifer (SAMHSA/CSA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.Solomon@samhs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hl, Sidney M. (NI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333h@NIH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baum, Lori A. (Ao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.Stalbaum@ao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eckemann, Cathy (IHS/HQ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y.Stueckemann@i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t, Elizabeth (SAMHSA/CMH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.Sweet@samhsa.hhs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s, Thomas (thomas.edes@va.gov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.edes@va.g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e-Rice, Geneva (AC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va.warerice@acf.hhs.gov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1:00Z</dcterms:created>
  <dc:creator>SLorenz</dc:creator>
  <dc:description/>
  <cp:keywords/>
  <dc:language>en-US</dc:language>
  <cp:lastModifiedBy>HRSA</cp:lastModifiedBy>
  <dcterms:modified xsi:type="dcterms:W3CDTF">2007-07-13T19:01:00Z</dcterms:modified>
  <cp:revision>2</cp:revision>
  <dc:subject/>
  <dc:title>Distribution List Name:</dc:title>
</cp:coreProperties>
</file>