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ttachment 6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</w:rPr>
        <w:t xml:space="preserve">Diagram of STD Morbidity Data Flow from State Health Departments to CDC’s Division of STD Prevention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xually Transmitted Disease (STD) Morbidity Surveillanc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16:00Z</dcterms:created>
  <dc:creator>vbs6</dc:creator>
  <dc:description/>
  <cp:keywords/>
  <dc:language>en-US</dc:language>
  <cp:lastModifiedBy>Petunia L. Gissendaner</cp:lastModifiedBy>
  <dcterms:modified xsi:type="dcterms:W3CDTF">2009-01-08T13:15:00Z</dcterms:modified>
  <cp:revision>4</cp:revision>
  <dc:subject/>
  <dc:title>STD Morbidity Surveillance</dc:title>
</cp:coreProperties>
</file>