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minder Postcard-Clinicians</w:t>
        <w:tab/>
        <w:tab/>
        <w:tab/>
        <w:t>[Flesch-Kincaid Reading Level 6.6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inder Postcard to be sent after the First Survey Mailing (Clinician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st-Interven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[MCO Logo] [CDC Logo] [Battelle Logo]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MINDER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Have you returned your survey?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i/>
          <w:i/>
          <w:iCs/>
        </w:rPr>
      </w:pPr>
      <w:r>
        <w:rPr/>
        <w:t xml:space="preserve">If you have not yet returned your survey on </w:t>
      </w:r>
      <w:r>
        <w:rPr>
          <w:b/>
        </w:rPr>
        <w:t>Colorectal Cancer</w:t>
      </w:r>
      <w:r>
        <w:rPr/>
        <w:t xml:space="preserve"> please respond at your earliest convenience. Your response is critical to ensure a representative sample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If you have already returned the survey, thank you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never received a survey, or if you have any questions, please call [Battelle contact] at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(xxx) xxx-xxxx.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6:00Z</dcterms:created>
  <dc:creator>Dvv1</dc:creator>
  <dc:description/>
  <cp:keywords/>
  <dc:language>en-US</dc:language>
  <cp:lastModifiedBy>Dvv1</cp:lastModifiedBy>
  <dcterms:modified xsi:type="dcterms:W3CDTF">2007-10-03T17:37:00Z</dcterms:modified>
  <cp:revision>1</cp:revision>
  <dc:subject/>
  <dc:title>Reminder Postcard-Clinicians</dc:title>
</cp:coreProperties>
</file>