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Personally Identifiable Inform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edicare Prescription Drug Benefit, Improvement and Modernization Act of 2003 (MMA) requires the collection of Personally Identifiable Information (PII) for eligibility and payments under Medicare Part B.  The CMS “</w:t>
      </w:r>
      <w:r>
        <w:rPr>
          <w:u w:val="single"/>
        </w:rPr>
        <w:t>Policy for Privacy Act Implementation &amp; Breach Notification (Document Number: CMS-CIO-POL-PRIV01-01), July 23, 2007</w:t>
      </w:r>
      <w:r>
        <w:rPr/>
        <w:t>” contains the Privacy Impact Assessment (PIA) for safeguarding the collection and storage of 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ciary’s Social Security Number (SSN), i.e., Health Insurance Claim Number, is electronically collected.  The SSN is used to established eligibility to Medicare Part B as required in SEC. 1851 of the Act and CFR 42 Part 422 Subpart B § 422.50.  The beneficiary’s health status data (e.g., Diagnoses Codes) is also electronically collected as required under CFR 42 Part 422 Subpart G § 422.310.  The health data is collected to ensure that payment calculations are accurate as required under SEC. 1853 of the Act and CFR 42 Part 422 Subpart G § 422.3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29:00Z</dcterms:created>
  <dc:creator>CMS</dc:creator>
  <dc:description/>
  <cp:keywords/>
  <dc:language>en-US</dc:language>
  <cp:lastModifiedBy>CMS_DU</cp:lastModifiedBy>
  <cp:lastPrinted>2008-12-31T11:00:00Z</cp:lastPrinted>
  <dcterms:modified xsi:type="dcterms:W3CDTF">2009-03-20T19:51:00Z</dcterms:modified>
  <cp:revision>3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031507</vt:r8>
  </property>
  <property fmtid="{D5CDD505-2E9C-101B-9397-08002B2CF9AE}" pid="3" name="_AuthorEmail">
    <vt:lpwstr>Henry.Thomas@cms.hhs.gov</vt:lpwstr>
  </property>
  <property fmtid="{D5CDD505-2E9C-101B-9397-08002B2CF9AE}" pid="4" name="_AuthorEmailDisplayName">
    <vt:lpwstr>Thomas, Henry E. (CMS/CPC)</vt:lpwstr>
  </property>
  <property fmtid="{D5CDD505-2E9C-101B-9397-08002B2CF9AE}" pid="5" name="_EmailSubject">
    <vt:lpwstr>(Response Requested): Upcoming Information Collection Requirements for CMS-1006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