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-Materi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that this collection (1505-0191) be added into the ROCIS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03:00Z</dcterms:created>
  <dc:creator>FCG</dc:creator>
  <dc:description/>
  <cp:keywords/>
  <dc:language>en-US</dc:language>
  <cp:lastModifiedBy>FCG</cp:lastModifiedBy>
  <dcterms:modified xsi:type="dcterms:W3CDTF">2007-07-05T20:03:00Z</dcterms:modified>
  <cp:revision>2</cp:revision>
  <dc:subject/>
  <dc:title>Justification for Non-Material Change</dc:title>
</cp:coreProperties>
</file>