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Proactive Analytic Products </w:t>
      </w:r>
    </w:p>
    <w:p>
      <w:pPr>
        <w:pStyle w:val="Heading2"/>
        <w:keepNext w:val="false"/>
        <w:keepLines w:val="false"/>
        <w:rPr>
          <w:bCs/>
          <w:sz w:val="28"/>
        </w:rPr>
      </w:pPr>
      <w:r>
        <w:rPr>
          <w:bCs/>
          <w:sz w:val="28"/>
        </w:rPr>
        <w:t>Customer Satisfaction Survey 2008</w:t>
      </w:r>
    </w:p>
    <w:p>
      <w:pPr>
        <w:pStyle w:val="Normal"/>
        <w:rPr>
          <w:rFonts w:ascii="Arial" w:hAnsi="Arial" w:cs="Arial"/>
          <w:bCs/>
          <w:sz w:val="28"/>
        </w:rPr>
      </w:pPr>
      <w:r>
        <w:rPr>
          <w:rFonts w:cs="Arial" w:ascii="Arial" w:hAnsi="Arial"/>
          <w:bCs/>
          <w:sz w:val="28"/>
        </w:rPr>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FinCEN is </w:t>
      </w:r>
      <w:r>
        <w:rPr>
          <w:rFonts w:cs="Arial" w:ascii="Arial" w:hAnsi="Arial"/>
        </w:rPr>
        <w:t xml:space="preserve">committed to serving and satisfying their customers.  To this end, we are asking for your feedback on this survey so that we can improve our service to you.  We have commissioned the CFI Group, an independent third-party research group, to conduct this survey.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combined with others’ for research and reporting purposes.  Your individual responses will not be released.   </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is survey is authorized by the U.S. Office of Management and Budget Control No. 1505-0191.</w:t>
      </w:r>
    </w:p>
    <w:p>
      <w:pPr>
        <w:pStyle w:val="Normal"/>
        <w:rPr>
          <w:rFonts w:ascii="Arial" w:hAnsi="Arial" w:cs="Arial"/>
          <w:color w:val="000000"/>
        </w:rPr>
      </w:pPr>
      <w:r>
        <w:rPr>
          <w:rFonts w:cs="Arial" w:ascii="Arial" w:hAnsi="Arial"/>
          <w:color w:val="000000"/>
        </w:rPr>
      </w:r>
    </w:p>
    <w:p>
      <w:pPr>
        <w:pStyle w:val="BodyText3"/>
        <w:rPr>
          <w:i w:val="false"/>
          <w:i w:val="false"/>
          <w:iCs w:val="false"/>
        </w:rPr>
      </w:pPr>
      <w:r>
        <w:rPr>
          <w:bCs w:val="false"/>
        </w:rPr>
        <w:t xml:space="preserve">Note: Section headings are for internal use only. They will not appear in the final version of the questionnaire.    </w:t>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Defens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Homeland Securit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Treasur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Justic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Other Federal Government Department/Agenc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State/Local Law Enforcement</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Foreign Country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840" w:hanging="120"/>
        <w:rPr>
          <w:rFonts w:ascii="Arial" w:hAnsi="Arial" w:cs="Arial"/>
        </w:rPr>
      </w:pPr>
      <w:r>
        <w:rPr>
          <w:rFonts w:cs="Arial" w:ascii="Arial" w:hAnsi="Arial"/>
        </w:rPr>
        <w:t>Demo2.</w:t>
        <w:tab/>
        <w:t xml:space="preserve"> How many times have you received proactive analytic products from FinCEN during the past 12 months?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Never (TERMINATE INTERVIEW)</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Once</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2-3 time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4 or more times</w:t>
      </w:r>
    </w:p>
    <w:p>
      <w:pPr>
        <w:pStyle w:val="Heading3"/>
        <w:keepNext w:val="false"/>
        <w:rPr/>
      </w:pPr>
      <w:r>
        <w:rPr/>
        <w:t>Proactive Report</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proactive analytic products you receive from FinCEN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T1.</w:t>
        <w:tab/>
        <w:t xml:space="preserve">Format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T2.</w:t>
        <w:tab/>
        <w:t xml:space="preserve">Organization of information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T3.</w:t>
        <w:tab/>
        <w:t>Relevancy of product</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T4.</w:t>
        <w:tab/>
        <w:t>Thoroughnes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T5.</w:t>
        <w:tab/>
        <w:t>Timelines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T6.</w:t>
        <w:tab/>
        <w:t>Actionable information</w:t>
      </w:r>
    </w:p>
    <w:p>
      <w:pPr>
        <w:pStyle w:val="Heading3"/>
        <w:keepNext w:val="false"/>
        <w:rPr/>
      </w:pPr>
      <w:r>
        <w:rPr/>
        <w:t>Usefulness of informatio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not at all useful” and “10” is “very useful,” please rate the value of the proactive analytic product you received from FinCEN with respect to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VAL1.</w:t>
        <w:tab/>
        <w:t>Providing information previously unknow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VAL2.</w:t>
        <w:tab/>
        <w:t>Supplementing or expanding known information</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VAL3.</w:t>
        <w:tab/>
        <w:t>Helping you better use resourc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ind w:left="720" w:hanging="720"/>
        <w:rPr>
          <w:rFonts w:ascii="Arial" w:hAnsi="Arial" w:cs="Arial"/>
          <w:b w:val="false"/>
          <w:b w:val="false"/>
          <w:bCs/>
        </w:rPr>
      </w:pPr>
      <w:r>
        <w:rPr>
          <w:rFonts w:cs="Arial" w:ascii="Arial" w:hAnsi="Arial"/>
          <w:b w:val="false"/>
          <w:bCs/>
        </w:rPr>
        <w:t>VAL4.</w:t>
        <w:tab/>
        <w:t>What action did your organization take in response to the proactive analytic product from FinCEN? (Check all that apply)</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Case, inquiry or project opened</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Associated with ongoing case, inquiry, or project (program)</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Assigned for preliminary investigation</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Referred to other office</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Retained for future use</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Allocated or re-allocated agency resources</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Incorporated information into intelligence or investigative report</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Initiated intelligence collection</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Other (Specify)</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VAL5.   Please provide any suggestions for how FinCEN can improve the proactive analytic products you’ve received?</w:t>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 with respect to the following:</w:t>
      </w:r>
    </w:p>
    <w:p>
      <w:pPr>
        <w:pStyle w:val="TextBody"/>
        <w:rPr>
          <w:rFonts w:ascii="Arial" w:hAnsi="Arial" w:cs="Arial"/>
          <w:color w:val="000000"/>
        </w:rPr>
      </w:pPr>
      <w:r>
        <w:rPr>
          <w:rFonts w:cs="Arial" w:ascii="Arial" w:hAnsi="Arial"/>
          <w:color w:val="000000"/>
        </w:rPr>
      </w:r>
    </w:p>
    <w:p>
      <w:pPr>
        <w:pStyle w:val="Q1"/>
        <w:numPr>
          <w:ilvl w:val="0"/>
          <w:numId w:val="4"/>
        </w:numPr>
        <w:spacing w:before="0" w:after="120"/>
        <w:rPr>
          <w:rFonts w:ascii="Arial" w:hAnsi="Arial" w:cs="Arial"/>
        </w:rPr>
      </w:pPr>
      <w:r>
        <w:rPr>
          <w:rFonts w:cs="Arial" w:ascii="Arial" w:hAnsi="Arial"/>
        </w:rPr>
        <w:t>First, please consider your experiences with FinCEN’s proactive analytic products over the past 12 months. Using a 10-point scale on which “1” means “Very dissatisfied” and “10” means “Very satisfied,” how satisfied are you with the proactive analytical products from FinCEN?</w:t>
      </w:r>
    </w:p>
    <w:p>
      <w:pPr>
        <w:pStyle w:val="Q1"/>
        <w:numPr>
          <w:ilvl w:val="0"/>
          <w:numId w:val="4"/>
        </w:numPr>
        <w:spacing w:before="0" w:after="120"/>
        <w:rPr/>
      </w:pPr>
      <w:r>
        <w:rPr>
          <w:rFonts w:cs="Arial" w:ascii="Arial" w:hAnsi="Arial"/>
        </w:rPr>
        <w:t>To what extent have FinCEN’s proactive analytic products met</w:t>
      </w:r>
      <w:r>
        <w:rPr>
          <w:rFonts w:cs="Arial" w:ascii="Arial" w:hAnsi="Arial"/>
          <w:spacing w:val="-2"/>
        </w:rPr>
        <w:t xml:space="preserve"> your expectations?  Please use a 10-point scale on which "1" now means "Falls short of expectations" and "10" means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 for a moment. Now, imagine the ideal proactive analytic product.  How well do you think FinCEN’s products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1/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 xml:space="preserve">FinCEN – Investigative Targets Reports (PROACTIVE) </w:t>
      <w:tab/>
      <w:tab/>
      <w:t xml:space="preserve">2008 Fi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rFonts w:ascii="Arial" w:hAnsi="Arial" w:cs="Arial"/>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6"/>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7"/>
      </w:numPr>
      <w:ind w:left="0" w:hanging="0"/>
    </w:pPr>
    <w:rPr/>
  </w:style>
  <w:style w:type="paragraph" w:styleId="Question">
    <w:name w:val="Question"/>
    <w:basedOn w:val="Q1"/>
    <w:qFormat/>
    <w:pPr>
      <w:numPr>
        <w:ilvl w:val="0"/>
        <w:numId w:val="8"/>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36:00Z</dcterms:created>
  <dc:creator>Computer12</dc:creator>
  <dc:description/>
  <cp:keywords/>
  <dc:language>en-US</dc:language>
  <cp:lastModifiedBy>jcioffi</cp:lastModifiedBy>
  <cp:lastPrinted>2007-06-14T15:56:00Z</cp:lastPrinted>
  <dcterms:modified xsi:type="dcterms:W3CDTF">2008-06-16T20:53:00Z</dcterms:modified>
  <cp:revision>5</cp:revision>
  <dc:subject/>
  <dc:title>U</dc:title>
</cp:coreProperties>
</file>