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Attachment 9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Debriefing Protocol for the Crime Incident Form (NCVS-2)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NCVS-2 Debriefing Interview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 have some questions that we want to ask you, but before we do that, we would like you to tell us in your own words about what you just did – explain the process, what you did, how it worked, what kinds of questions you answered, etc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 you recall any part of the interview where you felt confused or lost in the system or was the entire experience clea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EW SECTIONS WHERE THERE WERE NOTICEABLE DIFFICULTIES WHILE GOING THROUGH THE INSTRU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EW OTHER SECTIONS, NOT COVERED BY DIFFICULTIES, ASK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PROBE AS NECESSARY TO GET THE RESPONDENT TALKING ABOUT HIS/HER EXPERIENCE OF THE IVR.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You just said that you  ~~~. Can you say more about that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You mentioned the ~~~~ ; how did that work for you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CE COMPLETING THE INSTRUMENT, ASK (IF NOT ALREADY DISCUSS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d it ever get too long or boring, or was it completely understandable and engag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 there other particular part (not already discussed) that you did not understand or did you understand all parts of i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n you tell us whether you thought it was interesting or not so interesting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 there anything that you particularly liked or disliked about the IV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s there anything particular that worked well for you or did not work well for you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got a call like this at home, is this something you would choose to do or choose not to do?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344" w:leader="none"/>
      </w:tabs>
      <w:rPr>
        <w:szCs w:val="20"/>
      </w:rPr>
    </w:pPr>
    <w:r>
      <w:rPr>
        <w:szCs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lear" w:pos="4320"/>
        <w:tab w:val="clear" w:pos="8640"/>
        <w:tab w:val="left" w:pos="7344" w:leader="none"/>
      </w:tabs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</w:rPr>
  </w:style>
  <w:style w:type="character" w:styleId="FooterChar">
    <w:name w:val="Footer Char"/>
    <w:basedOn w:val="DefaultParagraphFont"/>
    <w:qFormat/>
    <w:rPr>
      <w:rFonts w:eastAsia="Times New Roman"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4:21:00Z</dcterms:created>
  <dc:creator/>
  <dc:description/>
  <cp:keywords/>
  <dc:language>en-US</dc:language>
  <cp:lastModifiedBy/>
  <dcterms:modified xsi:type="dcterms:W3CDTF">2010-09-13T14:21:00Z</dcterms:modified>
  <cp:revision>1</cp:revision>
  <dc:subject/>
  <dc:title/>
</cp:coreProperties>
</file>