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Attachment 7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NCVS-1: the Screener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Debriefing Protocol</w:t>
      </w:r>
    </w:p>
    <w:p>
      <w:pPr>
        <w:pStyle w:val="Normal"/>
        <w:rPr>
          <w:rFonts w:ascii="Garamond" w:hAnsi="Garamond" w:cs="Garamond"/>
          <w:b/>
          <w:b/>
          <w:sz w:val="32"/>
          <w:szCs w:val="36"/>
        </w:rPr>
      </w:pPr>
      <w:r>
        <w:rPr>
          <w:rFonts w:cs="Garamond" w:ascii="Garamond" w:hAnsi="Garamond"/>
          <w:b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NCVS-1 Debriefing Interview</w:t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8"/>
          <w:szCs w:val="28"/>
        </w:rPr>
      </w:pPr>
      <w:r>
        <w:rPr>
          <w:rFonts w:cs="Arial" w:ascii="Arial" w:hAnsi="Arial"/>
          <w:b/>
          <w:smallCap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have some questions that we want to ask you, but before we do that, we would like you to tell us in your own words about what you just did – explain the process, what you did, how it worked, what kinds of questions you answered, et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SECTIONS WHERE THERE WERE NOTICEABLE DIFFICULTIES WHILE GOING THROUGH THE INSTR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OTHER SECTIONS, NOT COVERED BY DIFFICULTIES, ASK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PROBE AS NECESSARY TO GET THE RESPONDENT TALKING ABOUT HIS/HER EXPERIENCE OF THE IVR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ou just said that you  ~~~. Can you say more about tha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ou mentioned the ~~~~ ; how did that work for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COMPLETING THE INSTRUMENT, ASK (IF NOT ALREADY DISCUSS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 you tell us whether you thought it was interesting or not so interesting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there anything that you particularly liked or disliked about the IV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there anything particular that worked well for you or did not work well for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got a call like this at home, is this something you would choose to do or choose not to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ny other thought or comment about the IVR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</w:rPr>
  </w:style>
  <w:style w:type="character" w:styleId="FooterChar">
    <w:name w:val="Footer Char"/>
    <w:basedOn w:val="DefaultParagraphFont"/>
    <w:qFormat/>
    <w:rPr>
      <w:rFonts w:eastAsia="Times New Roman"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18:00Z</dcterms:created>
  <dc:creator/>
  <dc:description/>
  <cp:keywords/>
  <dc:language>en-US</dc:language>
  <cp:lastModifiedBy/>
  <dcterms:modified xsi:type="dcterms:W3CDTF">2010-09-13T14:18:00Z</dcterms:modified>
  <cp:revision>1</cp:revision>
  <dc:subject/>
  <dc:title/>
</cp:coreProperties>
</file>