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20" w:type="dxa"/>
        <w:tblLayout w:type="fixed"/>
        <w:tblCellMar>
          <w:top w:w="0" w:type="dxa"/>
          <w:left w:w="108" w:type="dxa"/>
          <w:bottom w:w="0" w:type="dxa"/>
          <w:right w:w="108" w:type="dxa"/>
        </w:tblCellMar>
      </w:tblPr>
      <w:tblGrid>
        <w:gridCol w:w="513"/>
        <w:gridCol w:w="2963"/>
        <w:gridCol w:w="5994"/>
      </w:tblGrid>
      <w:tr>
        <w:trPr>
          <w:tblHeader w:val="true"/>
          <w:trHeight w:val="636" w:hRule="atLeast"/>
          <w:cantSplit w:val="true"/>
        </w:trPr>
        <w:tc>
          <w:tcPr>
            <w:tcW w:w="3476" w:type="dxa"/>
            <w:gridSpan w:val="2"/>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5994" w:type="dxa"/>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Definition</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WIA Adults</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Adult participants who began participation during the reporting period.</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Adult participants during the reporting period.</w:t>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3.  Number of UI claimants </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WIA Adult participants who filed a claim and have been determined monetarily eligible for benefit payments under one or more State or Federal Unemployment Compensation programs during the reporting period.</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4.  Number of low-Income individual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 xml:space="preserve">The sum of WIA Adult participants who (a) received, or is a member of a family which received, cash payments under a federal, state or local income-based public assistance program, or (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c) is a member of a household that received (or has been determined within the 6-month period prior to program participation) Food Stamps under the Food Stamp Act of 1977 (7 U.S.C. 2011 et seq.); or (d) qualified as a homeless individual, as defined in subsections (a) and (c) of section 103 of the Stewart B. McKinney Homeless Assistance Act (42 U.S.C. 11302); or (e) was a foster child on behalf of whom State or local government payments are made; or (f) was a person with a disability whose own income meets the income criteria established in WIA section 101(25)(A) or (B), but is a member of a family whose income does not meet the established criteria during the reporting period. </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5.  Number of Temporary Assistance to Needy Families (TANF) recipient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WIA Adult participants who are listed on the welfare grant or have received cash assistance or other support services from the TANF agency in the last six months prior to participation in the program.</w:t>
            </w:r>
          </w:p>
        </w:tc>
      </w:tr>
      <w:tr>
        <w:trPr>
          <w:trHeight w:val="12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6.  Number of public assistance individual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Adult participants who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This does not include foster child payments.</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7.  Number of Veteran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WIA Adult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8.  Number of individuals with disabilitie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Adult participants that indicate that he/she has any "disability," as defined in Section 3(2)(a) of the Americans with Disabilities Act of 1990 (42 U.S.C. 12102) during the reporting period.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9.  Number of individual training accounts (ITA)</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WIA Adult participants who received services purchased utilizing an Individual Training Account established for adults or dislocated workers and funded by WIA title I during the reporting period.  </w:t>
            </w:r>
          </w:p>
        </w:tc>
      </w:tr>
      <w:tr>
        <w:trPr>
          <w:trHeight w:val="1230" w:hRule="atLeast"/>
        </w:trPr>
        <w:tc>
          <w:tcPr>
            <w:tcW w:w="513"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0.  Number of participants in training</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WIA Adult participants who received training during the reporting period, including On-the-Job Training, Skill Upgrading &amp; Retraining, Entrepreneurial Training, ABE or ESL in Combination with Training, Customized Training, and Other Occupational Skills Training.</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545" w:hRule="atLeast"/>
          <w:cantSplit w:val="true"/>
        </w:trPr>
        <w:tc>
          <w:tcPr>
            <w:tcW w:w="51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1.  Number in on-the-job training (OJT)</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Adult participants who received On-the-Job Training as defined in Section 101(31) of the Workforce Investment Act of 1998 (20 U.S.C. 9201) during the reporting period.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63" w:hRule="atLeast"/>
        </w:trPr>
        <w:tc>
          <w:tcPr>
            <w:tcW w:w="51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2.  Number in skill upgrading and retraining</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Adult participants who receive Skill Upgrading &amp; Retraining during the reporting period.</w:t>
            </w:r>
          </w:p>
        </w:tc>
      </w:tr>
      <w:tr>
        <w:trPr>
          <w:trHeight w:val="1560" w:hRule="atLeast"/>
        </w:trPr>
        <w:tc>
          <w:tcPr>
            <w:tcW w:w="51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3.  Number in customized training</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WIA Adult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560" w:hRule="atLeast"/>
        </w:trPr>
        <w:tc>
          <w:tcPr>
            <w:tcW w:w="51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firstLine="11"/>
              <w:rPr/>
            </w:pPr>
            <w:r>
              <w:rPr>
                <w:rFonts w:cs="Arial" w:ascii="Palatino Linotype" w:hAnsi="Palatino Linotype"/>
                <w:sz w:val="20"/>
                <w:szCs w:val="20"/>
              </w:rPr>
              <w:t>14. Number receiving supportive services (except needs-related payment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Adult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1150" w:hRule="atLeast"/>
        </w:trPr>
        <w:tc>
          <w:tcPr>
            <w:tcW w:w="51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5. Number receiving needs-related payment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WIA Adult participants who received needs related payments WIA title IB funded for the purpose of enabling the individual to participate in approved training funded under WIA Title IB during the reporting period. </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WIA Dislocated Workers</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Dislocated Worker participants who began participation during the reporting period.</w:t>
            </w:r>
          </w:p>
        </w:tc>
      </w:tr>
      <w:tr>
        <w:trPr>
          <w:trHeight w:val="619"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Dislocated Worker participants during the reporting period.</w:t>
            </w:r>
          </w:p>
        </w:tc>
      </w:tr>
      <w:tr>
        <w:trPr>
          <w:trHeight w:val="1231"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20"/>
                <w:szCs w:val="20"/>
              </w:rPr>
              <w:t xml:space="preserve">3.  Number of UI claimants </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WIA Dislocated Worker participants who filed a claim and have been determined monetarily eligible for benefit payments under one or more State or Federal Unemployment Compensation programs during the reporting period.</w:t>
            </w:r>
          </w:p>
        </w:tc>
      </w:tr>
      <w:tr>
        <w:trPr>
          <w:trHeight w:val="12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4.  Number of veterans</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 xml:space="preserve">The sum of WIA Dislocated Worker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5.  Number of individuals with disabilities</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WIA Dislocated Worker participants that indicate that he/she has any "disability," as defined in Section 3(2)(a) of the Americans with Disabilities Act of 1990 (42 U.S.C. 12102) during the reporting period.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6.  Number of individual training accounts (ITA)</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WIA Dislocated Worker participants who received services purchased utilizing an Individual Training Account established for adults or dislocated workers and funded by WIA title I during the reporting period.  </w:t>
            </w:r>
          </w:p>
        </w:tc>
      </w:tr>
      <w:tr>
        <w:trPr>
          <w:trHeight w:val="15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7.  Number of participants in training</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WIA Dislocated Worker participants who received training during the reporting period, including On-the-Job Training, Skill Upgrading &amp; Retraining, Entrepreneurial Training, ABE or ESL in Combination with Training, Customized Training, and Other Occupational Skills Training.</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8.  Number in on-the-job training (OJT)</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WIA Dislocated Worker participants who received On-the-Job Training as defined in Section 101(31) of the Workforce Investment Act of 1998 (20 U.S.C. 9201) during the reporting period.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54"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20"/>
                <w:szCs w:val="20"/>
              </w:rPr>
              <w:t>9.  Number in skill upgrading and retraining</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WIA Dislocated Worker participants who received Skill Upgrading &amp; Retraining during the reporting period.</w:t>
            </w:r>
          </w:p>
        </w:tc>
      </w:tr>
      <w:tr>
        <w:trPr>
          <w:trHeight w:val="961"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10.  Number in customized training</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WIA Dislocated Worker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358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1. Number receiving supportive services (except needs-related payment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WIA Dislocated Worker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1515"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2. Number receiving needs-related payment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WIA Dislocated Worker participants who received needs related payments WIA title IB during the reporting period funded for the purpose of enabling the individual to participate in approved training funded under WIA Title IB. </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Palatino Linotype" w:hAnsi="Palatino Linotype" w:cs="Arial"/>
                <w:b/>
                <w:b/>
                <w:bCs/>
                <w:sz w:val="20"/>
                <w:szCs w:val="20"/>
              </w:rPr>
            </w:pPr>
            <w:r>
              <w:rPr>
                <w:rFonts w:cs="Arial" w:ascii="Palatino Linotype" w:hAnsi="Palatino Linotype"/>
                <w:b/>
                <w:bCs/>
                <w:sz w:val="20"/>
                <w:szCs w:val="20"/>
              </w:rPr>
              <w:t>National Emergency Grant</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National Emergency Grant participants who began participation during the reporting period.</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National Emergency Grant participants during the reporting period.</w:t>
            </w:r>
          </w:p>
        </w:tc>
      </w:tr>
      <w:tr>
        <w:trPr>
          <w:trHeight w:val="12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3.  Number of UI claimant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National Emergency Grant participants who filed a claim and have been determined monetarily eligible for benefit payments under one or more State or Federal Unemployment Compensation programs during the reporting period.</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4.  Number of Veteran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National Emergency Grant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5.  Number of individuals with disabilitie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National Emergency Grant participants that indicate that he/she has any "disability," as defined in Section 3(2)(a) of the Americans with Disabilities Act of 1990 (42 U.S.C. 12102) during the reporting period.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6.  Number of individual training accounts (ITA)</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National Emergency Grant participants who received services purchased utilizing an Individual Training Account established for adults or dislocated workers and funded by WIA title I.  </w:t>
            </w:r>
          </w:p>
        </w:tc>
      </w:tr>
      <w:tr>
        <w:trPr>
          <w:trHeight w:val="15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7.  Number of participants in training</w:t>
            </w:r>
          </w:p>
        </w:tc>
        <w:tc>
          <w:tcPr>
            <w:tcW w:w="59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National Emergency Grant participants who receive training, including On-the-Job Training, Skill Upgrading &amp; Retraining, Entrepreneurial Training, ABE or ESL in Combination with Training, Customized Training, and Other Occupational Skills Training.</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8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Palatino Linotype" w:cs="Palatino Linotype" w:ascii="Palatino Linotype" w:hAnsi="Palatino Linotype"/>
                <w:sz w:val="20"/>
                <w:szCs w:val="20"/>
              </w:rPr>
              <w:t xml:space="preserve"> </w:t>
            </w:r>
          </w:p>
          <w:p>
            <w:pPr>
              <w:pStyle w:val="Normal"/>
              <w:rPr/>
            </w:pPr>
            <w:r>
              <w:rPr>
                <w:rFonts w:cs="Arial" w:ascii="Palatino Linotype" w:hAnsi="Palatino Linotype"/>
                <w:sz w:val="20"/>
                <w:szCs w:val="20"/>
              </w:rPr>
              <w:t>8.  Number in on-the-job training (OJT)</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National Emergency Grant participants who receive On-the-Job Training as defined in Section 101(31) of the Workforce Investment Act of 1998 (20 U.S.C. 9201).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7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20"/>
                <w:szCs w:val="20"/>
              </w:rPr>
              <w:t>9.  Number in skill upgrading and retraining</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National Emergency Grant participants who received Skill Upgrading &amp; Retraining during the reporting period.</w:t>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20"/>
                <w:szCs w:val="20"/>
              </w:rPr>
            </w:pPr>
            <w:r>
              <w:rPr>
                <w:rFonts w:cs="Arial" w:ascii="Palatino Linotype" w:hAnsi="Palatino Linotype"/>
                <w:sz w:val="20"/>
                <w:szCs w:val="20"/>
              </w:rPr>
              <w:t> </w:t>
            </w:r>
          </w:p>
          <w:p>
            <w:pPr>
              <w:pStyle w:val="Normal"/>
              <w:rPr/>
            </w:pPr>
            <w:r>
              <w:rPr>
                <w:rFonts w:cs="Arial" w:ascii="Palatino Linotype" w:hAnsi="Palatino Linotype"/>
                <w:sz w:val="20"/>
                <w:szCs w:val="20"/>
              </w:rPr>
              <w:t>10.  Number in customized training</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20"/>
                <w:szCs w:val="20"/>
              </w:rPr>
              <w:t>The sum of National Emergency Grant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1. Number receiving supportive services (except needs-related payment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National Emergency Grant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515"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2. Number receiving needs-related payments</w:t>
            </w:r>
          </w:p>
        </w:tc>
        <w:tc>
          <w:tcPr>
            <w:tcW w:w="5994"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National Emergency Grant participants who received needs related payments WIA title IB during the reporting period funded for the purpose of enabling the individual to participate in approved training funded under WIA Title IB. </w:t>
            </w:r>
          </w:p>
        </w:tc>
      </w:tr>
    </w:tbl>
    <w:p>
      <w:pPr>
        <w:sectPr>
          <w:headerReference w:type="default" r:id="rId2"/>
          <w:footerReference w:type="default" r:id="rId3"/>
          <w:type w:val="nextPage"/>
          <w:pgSz w:w="12240" w:h="15840"/>
          <w:pgMar w:left="1440" w:right="1440" w:gutter="0" w:header="720" w:top="1800" w:footer="626" w:bottom="1440"/>
          <w:pgNumType w:fmt="decimal"/>
          <w:formProt w:val="false"/>
          <w:textDirection w:val="lrTb"/>
          <w:docGrid w:type="default" w:linePitch="360" w:charSpace="0"/>
        </w:sectPr>
      </w:pPr>
    </w:p>
    <w:tbl>
      <w:tblPr>
        <w:tblW w:w="13100" w:type="dxa"/>
        <w:jc w:val="left"/>
        <w:tblInd w:w="-20" w:type="dxa"/>
        <w:tblLayout w:type="fixed"/>
        <w:tblCellMar>
          <w:top w:w="0" w:type="dxa"/>
          <w:left w:w="108" w:type="dxa"/>
          <w:bottom w:w="0" w:type="dxa"/>
          <w:right w:w="108" w:type="dxa"/>
        </w:tblCellMar>
      </w:tblPr>
      <w:tblGrid>
        <w:gridCol w:w="513"/>
        <w:gridCol w:w="2963"/>
        <w:gridCol w:w="4812"/>
        <w:gridCol w:w="4812"/>
      </w:tblGrid>
      <w:tr>
        <w:trPr>
          <w:tblHeader w:val="true"/>
          <w:trHeight w:val="360" w:hRule="atLeast"/>
          <w:cantSplit w:val="true"/>
        </w:trPr>
        <w:tc>
          <w:tcPr>
            <w:tcW w:w="3476" w:type="dxa"/>
            <w:gridSpan w:val="2"/>
            <w:vMerge w:val="restart"/>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9624" w:type="dxa"/>
            <w:gridSpan w:val="2"/>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Report Specification</w:t>
            </w:r>
          </w:p>
        </w:tc>
      </w:tr>
      <w:tr>
        <w:trPr>
          <w:tblHeader w:val="true"/>
          <w:trHeight w:val="160" w:hRule="atLeast"/>
          <w:cantSplit w:val="true"/>
        </w:trPr>
        <w:tc>
          <w:tcPr>
            <w:tcW w:w="3476" w:type="dxa"/>
            <w:gridSpan w:val="2"/>
            <w:vMerge w:val="continue"/>
            <w:tcBorders>
              <w:left w:val="single" w:sz="8" w:space="0" w:color="000000"/>
              <w:bottom w:val="single" w:sz="8" w:space="0" w:color="000000"/>
              <w:right w:val="single" w:sz="8" w:space="0" w:color="000000"/>
            </w:tcBorders>
            <w:shd w:fill="000080" w:val="clear"/>
            <w:vAlign w:val="center"/>
          </w:tcPr>
          <w:p>
            <w:pPr>
              <w:pStyle w:val="Normal"/>
              <w:snapToGrid w:val="false"/>
              <w:jc w:val="center"/>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481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481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Program-to-Date (C)</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WIA Adults</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ADULT and DATE OF PARTICIPATION  &gt;= beginning of the report period and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gt;= program start date and &lt;= end of the report period</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w:t>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3.  Number of UI claimants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UC ELIGIBLE STATUS = 1 or UC ELIGIBLE STATUS = 2 or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UC ELIGIBLE STATUS = 1 or UC ELIGIBLE STATUS = 2 or UC ELIGIBLE STATUS = 3)</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of low-Income individual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LOW INCOME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LOW INCOME =1)</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5.  Number of individuals who (Temporary Assistance to Needy Families) TANF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and DATE OF PARTICIPATION &lt;= end of the report period and (DATE OF EXIT &gt;= beginning of the report period or DATE OF EXIT is null) and TEMPORARY ASSISTANCE TO NEEDY FAMILIES = 1 </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TEMPORARY ASSISTANCE TO NEEDY FAMILIES = 1</w:t>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6.  Number of individuals who receive other public assistance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OTHER PUBLIC ASSISTANCE RECIPIE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RECORDS where ADULT and DATE OF PARTICIPATION &lt;= end of the report period and (DATE OF EXIT &gt;= program start date or DATE OF EXIT is null) and OTHER PUBLIC ASSISTANCE RECIPIENT = 1</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Veteran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ELIGIBLE VETERAN STATUS = 1 or ELIGIBLE VETERAN STATUS = 2 or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ELIGIBLE VETERAN STATUS = 1 or ELIGIBLE VETERAN STATUS = 2 or ELIGIBLE VETERAN STATUS = 3)</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8.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INDIVIDUAL WITH A DISABILITY = 1)</w:t>
            </w:r>
          </w:p>
        </w:tc>
      </w:tr>
      <w:tr>
        <w:trPr>
          <w:trHeight w:val="9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9.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ins w:id="0" w:author="day.wes" w:date="2009-03-23T10:11:00Z"/>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ESTABLISHED INDIVIDUAL TRAINING ACCOUNT = 1)</w:t>
            </w:r>
          </w:p>
          <w:p>
            <w:pPr>
              <w:pStyle w:val="Normal"/>
              <w:rPr>
                <w:rFonts w:ascii="Palatino Linotype" w:hAnsi="Palatino Linotype" w:cs="Arial"/>
                <w:sz w:val="16"/>
                <w:szCs w:val="16"/>
                <w:ins w:id="2" w:author="day.wes" w:date="2009-03-23T10:11:00Z"/>
              </w:rPr>
            </w:pPr>
            <w:ins w:id="1" w:author="day.wes" w:date="2009-03-23T10:11:00Z">
              <w:r>
                <w:rPr>
                  <w:rFonts w:cs="Arial" w:ascii="Palatino Linotype" w:hAnsi="Palatino Linotype"/>
                  <w:sz w:val="16"/>
                  <w:szCs w:val="16"/>
                </w:rPr>
              </w:r>
            </w:ins>
          </w:p>
          <w:p>
            <w:pPr>
              <w:pStyle w:val="Normal"/>
              <w:rPr>
                <w:rFonts w:ascii="Palatino Linotype" w:hAnsi="Palatino Linotype" w:cs="Arial"/>
                <w:sz w:val="16"/>
                <w:szCs w:val="16"/>
              </w:rPr>
            </w:pPr>
            <w:r>
              <w:rPr>
                <w:rFonts w:cs="Arial" w:ascii="Palatino Linotype" w:hAnsi="Palatino Linotype"/>
                <w:sz w:val="16"/>
                <w:szCs w:val="16"/>
              </w:rPr>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ESTABLISHED INDIVIDUAL TRAINING ACCOUNT = 1)</w:t>
            </w:r>
          </w:p>
        </w:tc>
      </w:tr>
      <w:tr>
        <w:trPr>
          <w:trHeight w:val="1230" w:hRule="atLeast"/>
        </w:trPr>
        <w:tc>
          <w:tcPr>
            <w:tcW w:w="5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0.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DATE ENTERED TRAINING &lt;= end of the report period and (DATE COMPLETED TRAINING &gt;= program start date or DATE COMPLETED TRAINING is null)</w:t>
            </w:r>
          </w:p>
        </w:tc>
      </w:tr>
      <w:tr>
        <w:trPr>
          <w:trHeight w:val="1545"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in on-the-job training (OJT)</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1 or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1 or TYPE OF TRAINING SERVICE #2 = 1)</w:t>
            </w:r>
          </w:p>
        </w:tc>
      </w:tr>
      <w:tr>
        <w:trPr>
          <w:trHeight w:val="156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2 or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2 or TYPE OF TRAINING SERVICE #2 = 2)</w:t>
            </w:r>
          </w:p>
        </w:tc>
      </w:tr>
      <w:tr>
        <w:trPr>
          <w:trHeight w:val="156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3.  Number in customized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5 or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5 or TYPE OF TRAINING SERVICE #2 = 5)</w:t>
            </w:r>
          </w:p>
        </w:tc>
      </w:tr>
      <w:tr>
        <w:trPr>
          <w:trHeight w:val="1545"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4.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RECEIVED SUPPORTIVE SERVICES (EXCEPT NEEDS-RELATED PAYMENTS) = 1)</w:t>
            </w:r>
          </w:p>
        </w:tc>
      </w:tr>
      <w:tr>
        <w:trPr>
          <w:trHeight w:val="1515" w:hRule="atLeast"/>
        </w:trPr>
        <w:tc>
          <w:tcPr>
            <w:tcW w:w="513" w:type="dxa"/>
            <w:tcBorders>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5.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DATE ENTERED TRAINING &lt;= end of the report period and (DATE COMPLETED TRAINING &gt;= program start date or DATE COMPLETED TRAINING is null) and (NEEDS-RELATED PAYMENTS = 1)</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WIA Dislocated Workers</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DISLOCATED WORKER and DATE OF PARTICIPATION  &gt;= beginning of the report period and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gt;= program start date and &lt;= end of the report period</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w:t>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16"/>
                <w:szCs w:val="16"/>
              </w:rPr>
              <w:t xml:space="preserve">3.  Number of UI claimants </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UC ELIGIBLE STATUS = 1 or UC ELIGIBLE STATUS = 2 or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UC ELIGIBLE STATUS = 1 or UC ELIGIBLE STATUS = 2 or UC ELIGIBLE STATUS = 3)</w:t>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4.  Number of veterans</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ELIGIBLE VETERAN STATUS = 1 or ELIGIBLE VETERAN STATUS = 2 or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ELIGIBLE VETERAN STATUS = 1 or ELIGIBLE VETERAN STATUS = 2 or ELIGIBLE VETERAN STATUS = 3)</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5.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INDIVIDUAL WITH A DISABILITY = 1)</w:t>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6.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ESTABLISHED INDIVIDUAL TRAINING ACCOUNT = 1)</w:t>
            </w:r>
          </w:p>
        </w:tc>
      </w:tr>
      <w:tr>
        <w:trPr>
          <w:trHeight w:val="15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DATE ENTERED TRAINING &lt;= end of the report period and (DATE COMPLETED TRAINING &gt;= program start date or DATE COMPLETED TRAINING is null)</w:t>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8.  Number in on-the-job training (OJT)</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1 or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1 or TYPE OF TRAINING SERVICE #2 = 1)</w:t>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9.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2 or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2 or TYPE OF TRAINING SERVICE #2 = 2)</w:t>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10.  Number in customized 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5 or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5 or TYPE OF TRAINING SERVICE #2 = 5)</w:t>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RECEIVED SUPPORTIVE SERVICES (EXCEPT NEEDS-RELATED PAYMENTS) = 1)</w:t>
            </w:r>
          </w:p>
        </w:tc>
      </w:tr>
      <w:tr>
        <w:trPr>
          <w:trHeight w:val="1515"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DISLOCATED WORKER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DISLOCATED WORKER and DATE OF PARTICIPATION &lt;= end of the report period and (DATE OF EXIT &gt;= program start date or DATE OF EXIT is null) and DATE ENTERED TRAINING &lt;= end of the report period and (DATE COMPLETED TRAINING &gt;= program start date or DATE COMPLETED TRAINING is null) and (NEEDS-RELATED PAYMENTS = 1)</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Palatino Linotype" w:hAnsi="Palatino Linotype" w:cs="Arial"/>
                <w:b/>
                <w:b/>
                <w:bCs/>
                <w:sz w:val="20"/>
                <w:szCs w:val="20"/>
              </w:rPr>
            </w:pPr>
            <w:r>
              <w:rPr>
                <w:rFonts w:cs="Arial" w:ascii="Palatino Linotype" w:hAnsi="Palatino Linotype"/>
                <w:b/>
                <w:bCs/>
                <w:sz w:val="20"/>
                <w:szCs w:val="20"/>
              </w:rPr>
              <w:t>National Emergency Grant</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NATIONAL EMERGENCY GRANT and DATE OF PARTICIPATION  &gt;= beginning of the report period and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gt;= program start date and &lt;= end of the report period</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w:t>
            </w:r>
          </w:p>
        </w:tc>
      </w:tr>
      <w:tr>
        <w:trPr>
          <w:trHeight w:val="12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3.  Number of UI claimant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UC ELIGIBLE STATUS = 1 or UC ELIGIBLE STATUS = 2 or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UC ELIGIBLE STATUS = 1 or UC ELIGIBLE STATUS = 2 or UC ELIGIBLE STATUS = 3)</w:t>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Palatino Linotype" w:hAnsi="Palatino Linotype" w:cs="Arial"/>
                <w:b/>
                <w:b/>
                <w:bCs/>
                <w:sz w:val="20"/>
                <w:szCs w:val="20"/>
              </w:rPr>
            </w:pPr>
            <w:r>
              <w:rPr>
                <w:rFonts w:cs="Arial" w:ascii="Palatino Linotype" w:hAnsi="Palatino Linotype"/>
                <w:b/>
                <w:bCs/>
                <w:sz w:val="20"/>
                <w:szCs w:val="20"/>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of Veteran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ADULT and DATE OF PARTICIPATION &lt;= end of the report period and (DATE OF EXIT &gt;= beginning of the report period or DATE OF EXIT is null) and (ELIGIBLE VETERAN STATUS = 1 or ELIGIBLE VETERAN STATUS = 2 or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ADULT and DATE OF PARTICIPATION &lt;= end of the report period and (DATE OF EXIT &gt;= program start date or DATE OF EXIT is null) and (ELIGIBLE VETERAN STATUS = 1 or ELIGIBLE VETERAN STATUS = 2 or ELIGIBLE VETERAN STATUS = 3)</w:t>
            </w:r>
          </w:p>
        </w:tc>
      </w:tr>
      <w:tr>
        <w:trPr>
          <w:trHeight w:val="9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5.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INDIVIDUAL WITH A DISABILITY = 1)</w:t>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6.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ESTABLISHED INDIVIDUAL TRAINING ACCOUNT = 1)</w:t>
            </w:r>
          </w:p>
        </w:tc>
      </w:tr>
      <w:tr>
        <w:trPr>
          <w:trHeight w:val="15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DATE ENTERED TRAINING &lt;= end of the report period and (DATE COMPLETED TRAINING &gt;= program start date or DATE COMPLETED TRAINING is null)</w:t>
            </w:r>
          </w:p>
        </w:tc>
      </w:tr>
      <w:tr>
        <w:trPr>
          <w:trHeight w:val="18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Palatino Linotype" w:cs="Palatino Linotype" w:ascii="Palatino Linotype" w:hAnsi="Palatino Linotype"/>
                <w:sz w:val="16"/>
                <w:szCs w:val="16"/>
              </w:rPr>
              <w:t xml:space="preserve"> </w:t>
            </w:r>
          </w:p>
          <w:p>
            <w:pPr>
              <w:pStyle w:val="Normal"/>
              <w:rPr/>
            </w:pPr>
            <w:r>
              <w:rPr>
                <w:rFonts w:cs="Arial" w:ascii="Palatino Linotype" w:hAnsi="Palatino Linotype"/>
                <w:sz w:val="16"/>
                <w:szCs w:val="16"/>
              </w:rPr>
              <w:t>8.  Number in on-the-job training (OJT)</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1 or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1 or TYPE OF TRAINING SERVICE #2 = 1)</w:t>
            </w:r>
          </w:p>
        </w:tc>
      </w:tr>
      <w:tr>
        <w:trPr>
          <w:trHeight w:val="180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9.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2 or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2 or TYPE OF TRAINING SERVICE #2 = 2)</w:t>
            </w:r>
          </w:p>
        </w:tc>
      </w:tr>
      <w:tr>
        <w:trPr>
          <w:trHeight w:val="180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10.  Number in customized 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TYPE OF TRAINING SERVICE #1 = 5 or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DATE ENTERED TRAINING &lt;= end of the report period and (DATE COMPLETED TRAINING &gt;= program start date or DATE COMPLETED TRAINING is null) and (TYPE OF TRAINING SERVICE #1 = 5 or TYPE OF TRAINING SERVICE #2 = 5)</w:t>
            </w:r>
          </w:p>
        </w:tc>
      </w:tr>
      <w:tr>
        <w:trPr>
          <w:trHeight w:val="1420"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RECEIVED SUPPORTIVE SERVICES (EXCEPT NEEDS-RELATED PAYMENTS) = 1)</w:t>
            </w:r>
          </w:p>
        </w:tc>
      </w:tr>
      <w:tr>
        <w:trPr>
          <w:trHeight w:val="1515"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NATIONAL EMERGENCY GRANT and DATE OF PARTICIPATION &lt;= end of the report period and (DATE OF EXIT &gt;= beginning of the report period or DATE OF EXIT is null) and DATE ENTERED TRAINING &lt;= end of the report period and (DATE COMPLETED TRAINING &gt;= the beginning of the report period or DATE COMPLETED TRAINING is null) and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NATIONAL EMERGENCY GRANT and DATE OF PARTICIPATION &lt;= end of the report period and (DATE OF EXIT &gt;= program start date or DATE OF EXIT is null) and DATE ENTERED TRAINING &lt;= end of the report period and (DATE COMPLETED TRAINING &gt;= program start date or DATE COMPLETED TRAINING is null) and (NEEDS-RELATED PAYMENTS = 1)</w:t>
            </w:r>
          </w:p>
        </w:tc>
      </w:tr>
    </w:tbl>
    <w:p>
      <w:pPr>
        <w:pStyle w:val="Normal"/>
        <w:rPr/>
      </w:pPr>
      <w:r>
        <w:rPr/>
      </w:r>
    </w:p>
    <w:p>
      <w:pPr>
        <w:sectPr>
          <w:headerReference w:type="default" r:id="rId4"/>
          <w:footerReference w:type="default" r:id="rId5"/>
          <w:type w:val="nextPage"/>
          <w:pgSz w:orient="landscape" w:w="15840" w:h="12240"/>
          <w:pgMar w:left="1440" w:right="1440" w:gutter="0" w:header="720" w:top="1440" w:footer="240" w:bottom="1440"/>
          <w:pgNumType w:start="1" w:fmt="decimal"/>
          <w:formProt w:val="false"/>
          <w:textDirection w:val="lrTb"/>
          <w:docGrid w:type="default" w:linePitch="360" w:charSpace="0"/>
        </w:sectPr>
      </w:pPr>
    </w:p>
    <w:p>
      <w:pPr>
        <w:pStyle w:val="Normal"/>
        <w:rPr/>
      </w:pPr>
      <w:r>
        <w:rPr/>
      </w:r>
    </w:p>
    <w:sectPr>
      <w:type w:val="continuous"/>
      <w:pgSz w:orient="landscape" w:w="15840" w:h="12240"/>
      <w:pgMar w:left="1440" w:right="1440" w:gutter="0" w:header="720" w:top="1440" w:footer="2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02" w:leader="none"/>
        <w:tab w:val="center" w:pos="4320" w:leader="none"/>
        <w:tab w:val="left" w:pos="8800" w:leader="none"/>
        <w:tab w:val="right" w:pos="12760" w:leader="none"/>
      </w:tabs>
      <w:rPr/>
    </w:pPr>
    <w:r>
      <w:rPr>
        <w:rFonts w:cs="Palatino Linotype" w:ascii="Palatino Linotype" w:hAnsi="Palatino Linotype"/>
        <w:b/>
        <w:sz w:val="20"/>
        <w:szCs w:val="20"/>
      </w:rPr>
      <w:t>DRAFT – For Discussion Only</w:t>
      <w:tab/>
      <w:tab/>
      <w:tab/>
    </w:r>
    <w:r>
      <w:rPr>
        <w:rFonts w:cs="Palatino Linotype" w:ascii="Palatino Linotype" w:hAnsi="Palatino Linotype"/>
        <w:sz w:val="20"/>
        <w:szCs w:val="20"/>
      </w:rPr>
      <w:t>A-I-</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w:t>
    </w:r>
    <w:r>
      <w:rPr>
        <w:rStyle w:val="PageNumber"/>
        <w:sz w:val="20"/>
        <w:szCs w:val="20"/>
        <w:rFonts w:cs="Palatino Linotype" w:ascii="Palatino Linotype" w:hAnsi="Palatino Linotype"/>
      </w:rPr>
      <w:fldChar w:fldCharType="end"/>
    </w:r>
    <w:r>
      <w:rPr>
        <w:rFonts w:cs="Palatino Linotype" w:ascii="Palatino Linotype" w:hAnsi="Palatino Linotype"/>
        <w:b/>
        <w:sz w:val="20"/>
        <w:szCs w:val="20"/>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pPr>
    <w:r>
      <w:rPr>
        <w:rFonts w:cs="Palatino Linotype" w:ascii="Palatino Linotype" w:hAnsi="Palatino Linotype"/>
        <w:b/>
        <w:sz w:val="20"/>
        <w:szCs w:val="20"/>
      </w:rPr>
      <w:t>DRAFT– For Discussion Only</w:t>
      <w:tab/>
      <w:tab/>
      <w:t>A-II-</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Fonts w:cs="Palatino Linotype" w:ascii="Palatino Linotype" w:hAnsi="Palatino Linotype"/>
        <w:b/>
        <w:sz w:val="20"/>
        <w:szCs w:val="20"/>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Attachment A-i</w:t>
    </w:r>
  </w:p>
  <w:p>
    <w:pPr>
      <w:pStyle w:val="Header"/>
      <w:jc w:val="center"/>
      <w:rPr/>
    </w:pPr>
    <w:r>
      <w:rPr>
        <w:rFonts w:cs="Palatino Linotype" w:ascii="Palatino Linotype" w:hAnsi="Palatino Linotype"/>
        <w:b/>
        <w:caps/>
        <w:sz w:val="20"/>
        <w:szCs w:val="20"/>
      </w:rPr>
      <w:t>WIA Adult AND Dislocated Worker PROGRAM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 xml:space="preserve">and National Emergency Grants </w:t>
    </w:r>
  </w:p>
  <w:p>
    <w:pPr>
      <w:pStyle w:val="Header"/>
      <w:jc w:val="center"/>
      <w:rPr/>
    </w:pPr>
    <w:r>
      <w:rPr>
        <w:rFonts w:cs="Palatino Linotype" w:ascii="Palatino Linotype" w:hAnsi="Palatino Linotype"/>
        <w:b/>
        <w:caps/>
        <w:sz w:val="20"/>
        <w:szCs w:val="20"/>
      </w:rPr>
      <w:t>Monthly Report definition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Attachment A-II</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WIA Adult and Dislocated Worker PROGRAMS, and National Emergency Grant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Monthly Report Specification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14">
    <w:name w:val="CM114"/>
    <w:basedOn w:val="Normal"/>
    <w:next w:val="Normal"/>
    <w:qFormat/>
    <w:pPr>
      <w:autoSpaceDE w:val="false"/>
      <w:spacing w:before="0" w:after="16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8:00Z</dcterms:created>
  <dc:creator>day.wes</dc:creator>
  <dc:description/>
  <cp:keywords/>
  <dc:language>en-US</dc:language>
  <cp:lastModifiedBy>ETA User</cp:lastModifiedBy>
  <cp:lastPrinted>2009-03-19T16:10:00Z</cp:lastPrinted>
  <dcterms:modified xsi:type="dcterms:W3CDTF">2009-04-07T18:19:00Z</dcterms:modified>
  <cp:revision>9</cp:revision>
  <dc:subject/>
  <dc:title>Performance Item</dc:title>
</cp:coreProperties>
</file>