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20" w:type="dxa"/>
        <w:tblLayout w:type="fixed"/>
        <w:tblCellMar>
          <w:top w:w="0" w:type="dxa"/>
          <w:left w:w="108" w:type="dxa"/>
          <w:bottom w:w="0" w:type="dxa"/>
          <w:right w:w="108" w:type="dxa"/>
        </w:tblCellMar>
      </w:tblPr>
      <w:tblGrid>
        <w:gridCol w:w="513"/>
        <w:gridCol w:w="2586"/>
        <w:gridCol w:w="6371"/>
      </w:tblGrid>
      <w:tr>
        <w:trPr>
          <w:tblHeader w:val="true"/>
          <w:trHeight w:val="693"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637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Definition</w:t>
            </w:r>
          </w:p>
        </w:tc>
      </w:tr>
      <w:tr>
        <w:trPr>
          <w:trHeight w:val="349" w:hRule="atLeast"/>
        </w:trPr>
        <w:tc>
          <w:tcPr>
            <w:tcW w:w="947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A.  PARTICIPANT SUMMARY INFORMATION</w:t>
            </w:r>
          </w:p>
        </w:tc>
      </w:tr>
      <w:tr>
        <w:trPr>
          <w:trHeight w:val="720"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1.  Total number of </w:t>
            </w:r>
            <w:r>
              <w:rPr>
                <w:rFonts w:cs="Arial" w:ascii="Palatino Linotype" w:hAnsi="Palatino Linotype"/>
                <w:sz w:val="20"/>
                <w:szCs w:val="20"/>
                <w:u w:val="single"/>
              </w:rPr>
              <w:t>new</w:t>
            </w:r>
            <w:r>
              <w:rPr>
                <w:rFonts w:cs="Arial" w:ascii="Palatino Linotype" w:hAnsi="Palatino Linotype"/>
                <w:sz w:val="20"/>
                <w:szCs w:val="20"/>
              </w:rPr>
              <w:t xml:space="preserve"> participants served</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began participation during the reporting period.</w:t>
            </w:r>
          </w:p>
        </w:tc>
      </w:tr>
      <w:tr>
        <w:trPr>
          <w:trHeight w:val="679"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Total number of participants served</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during the reporting period.</w:t>
            </w:r>
          </w:p>
        </w:tc>
      </w:tr>
      <w:tr>
        <w:trPr>
          <w:trHeight w:val="51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Gender</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3a.  Mal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are male during the reporting period.</w:t>
            </w:r>
          </w:p>
        </w:tc>
      </w:tr>
      <w:tr>
        <w:trPr>
          <w:trHeight w:val="51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3b.  Femal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are female during the reporting period.</w:t>
            </w:r>
          </w:p>
        </w:tc>
      </w:tr>
      <w:tr>
        <w:trPr>
          <w:trHeight w:val="697"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4.  Ethnicity: Hispanic/Latino</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youth participants who indicates that he/she is a person of Cuban, Mexican, Puerto Rican, South or Central American, or other Spanish culture in origin, regardless of race.  </w:t>
            </w:r>
          </w:p>
        </w:tc>
      </w:tr>
      <w:tr>
        <w:trPr>
          <w:trHeight w:val="89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Rac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5a.  American Indian or Alaska Nativ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indicates that he/she is a person having origins in any of the original peoples of North America and South America (including Central America), and who maintains cultural identification through tribal affiliation or community recognition.</w:t>
            </w:r>
          </w:p>
        </w:tc>
      </w:tr>
      <w:tr>
        <w:trPr>
          <w:trHeight w:val="6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5b.  Asian</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w:t>
            </w:r>
          </w:p>
        </w:tc>
      </w:tr>
      <w:tr>
        <w:trPr>
          <w:trHeight w:val="553"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5c.  Black or African-American</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indicates that he/she is a person having origins in any of the black racial groups of Africa.</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5d.  Hawaiian Native or Other Pacific Islander</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indicates that he/she is a person having origins in any of the original peoples of Hawaii, Guam, Samoa, or other Pacific Islands.</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5e.  Whit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youth participants who indicates that he/she is a person having origins in any of the original peoples of Europe, the Middle East, or North Africa.</w:t>
            </w:r>
          </w:p>
        </w:tc>
      </w:tr>
      <w:tr>
        <w:trPr>
          <w:trHeight w:val="688"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Education Level</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6a.  8th grade and under</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se highest school grade completed was 8</w:t>
            </w:r>
            <w:r>
              <w:rPr>
                <w:rFonts w:cs="Arial" w:ascii="Palatino Linotype" w:hAnsi="Palatino Linotype"/>
                <w:sz w:val="20"/>
                <w:szCs w:val="20"/>
                <w:vertAlign w:val="superscript"/>
              </w:rPr>
              <w:t>th</w:t>
            </w:r>
            <w:r>
              <w:rPr>
                <w:rFonts w:cs="Arial" w:ascii="Palatino Linotype" w:hAnsi="Palatino Linotype"/>
                <w:sz w:val="20"/>
                <w:szCs w:val="20"/>
              </w:rPr>
              <w:t xml:space="preserve"> grade or under during the reporting period.</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6b.  9th grade - 12th grad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se highest school grade completed was 8</w:t>
            </w:r>
            <w:r>
              <w:rPr>
                <w:rFonts w:cs="Arial" w:ascii="Palatino Linotype" w:hAnsi="Palatino Linotype"/>
                <w:sz w:val="20"/>
                <w:szCs w:val="20"/>
                <w:vertAlign w:val="superscript"/>
              </w:rPr>
              <w:t>th</w:t>
            </w:r>
            <w:r>
              <w:rPr>
                <w:rFonts w:cs="Arial" w:ascii="Palatino Linotype" w:hAnsi="Palatino Linotype"/>
                <w:sz w:val="20"/>
                <w:szCs w:val="20"/>
              </w:rPr>
              <w:t xml:space="preserve"> grade to 12</w:t>
            </w:r>
            <w:r>
              <w:rPr>
                <w:rFonts w:cs="Arial" w:ascii="Palatino Linotype" w:hAnsi="Palatino Linotype"/>
                <w:sz w:val="20"/>
                <w:szCs w:val="20"/>
                <w:vertAlign w:val="superscript"/>
              </w:rPr>
              <w:t>th</w:t>
            </w:r>
            <w:r>
              <w:rPr>
                <w:rFonts w:cs="Arial" w:ascii="Palatino Linotype" w:hAnsi="Palatino Linotype"/>
                <w:sz w:val="20"/>
                <w:szCs w:val="20"/>
              </w:rPr>
              <w:t xml:space="preserve"> grade inclusive during the reporting period.</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6c.  High School graduate or equivalent</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The sum of youth participants whose highest school grade completed was</w:t>
            </w:r>
            <w:r>
              <w:rPr/>
              <w:t xml:space="preserve"> </w:t>
            </w:r>
            <w:r>
              <w:rPr>
                <w:rFonts w:cs="Arial" w:ascii="Palatino Linotype" w:hAnsi="Palatino Linotype"/>
                <w:sz w:val="20"/>
                <w:szCs w:val="20"/>
              </w:rPr>
              <w:t>High School graduate or equivalent.</w:t>
            </w:r>
          </w:p>
        </w:tc>
      </w:tr>
      <w:tr>
        <w:trPr>
          <w:trHeight w:val="589"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6d.  1 - 3 years of college, or full-time technical or vocational school</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se highest school grade completed was 1 - 3 years of college, or full-time technical or vocational school.</w:t>
            </w:r>
          </w:p>
        </w:tc>
      </w:tr>
      <w:tr>
        <w:trPr>
          <w:trHeight w:val="832"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6e.  4 years of college or mor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se highest school grade completed was 1 4 years of college or more.</w:t>
            </w:r>
          </w:p>
        </w:tc>
      </w:tr>
      <w:tr>
        <w:trPr>
          <w:trHeight w:val="751"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School Status</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7a.  In-school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youth participants who (a) have not received a secondary school diploma or its recognized equivalent and is attending any secondary school (including elementary, intermediate, junior high school, whether full or part-time), or are between school terms and intends to return to school; (b) have not received a secondary school diploma or its recognized equivalent and are attending an alternative high school or an alternative course of study approved by the local educational agency whether full or part-time; or (c) have received a secondary school diploma or its recognized equivalent and is attending a post-secondary school (whether full or part-time), except for those who are basic skill deficient, or are between school terms and intends to return to school.  </w:t>
            </w:r>
          </w:p>
          <w:p>
            <w:pPr>
              <w:pStyle w:val="Normal"/>
              <w:rPr>
                <w:rFonts w:ascii="Palatino Linotype" w:hAnsi="Palatino Linotype" w:cs="Arial"/>
                <w:sz w:val="20"/>
                <w:szCs w:val="20"/>
              </w:rPr>
            </w:pPr>
            <w:r>
              <w:rPr>
                <w:rFonts w:eastAsia="Palatino Linotype" w:cs="Palatino Linotype" w:ascii="Palatino Linotype" w:hAnsi="Palatino Linotype"/>
                <w:sz w:val="20"/>
                <w:szCs w:val="20"/>
              </w:rPr>
              <w:t xml:space="preserve">  </w:t>
            </w:r>
          </w:p>
        </w:tc>
      </w:tr>
      <w:tr>
        <w:trPr>
          <w:trHeight w:val="88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7b.  Out-of-school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20"/>
                <w:szCs w:val="20"/>
              </w:rPr>
              <w:t xml:space="preserve">The sum of youth participants who (a) are no longer attending any school and have not received a secondary school diploma or its recognized equivalent; (b) are not attending any school and have either graduated from high school or hold a GED; or (c) who are attending post-secondary school and are basic skills deficient.  </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643"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Ag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8a.  14 - 18</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participants between the ages of 14 and 18 at first Recovery Act service date </w:t>
            </w:r>
          </w:p>
        </w:tc>
      </w:tr>
      <w:tr>
        <w:trPr>
          <w:trHeight w:val="6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 w:val="20"/>
                <w:szCs w:val="20"/>
              </w:rPr>
              <w:t>8b.  19 - 21</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participants between the ages of 19 and 21 at beginning of Recovery Act services inclusive during the reporting period.</w:t>
            </w:r>
          </w:p>
        </w:tc>
      </w:tr>
      <w:tr>
        <w:trPr>
          <w:trHeight w:val="688"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20"/>
                <w:szCs w:val="20"/>
              </w:rPr>
            </w:pPr>
            <w:r>
              <w:rPr>
                <w:rFonts w:cs="Arial" w:ascii="Palatino Linotype" w:hAnsi="Palatino Linotype"/>
                <w:sz w:val="20"/>
                <w:szCs w:val="20"/>
              </w:rPr>
              <w:t>8c.  22 - 24</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between the ages of 22 and 24 at beginning of Recovery Act services inclusive during the reporting period.</w:t>
            </w:r>
          </w:p>
        </w:tc>
      </w:tr>
      <w:tr>
        <w:trPr>
          <w:trHeight w:val="91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9.   Individuals with disabiliti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0.   Eligible Veteran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 w:val="20"/>
                <w:szCs w:val="20"/>
                <w:u w:val="single"/>
              </w:rPr>
              <w:t>or</w:t>
            </w:r>
            <w:r>
              <w:rPr>
                <w:rFonts w:cs="Arial" w:ascii="Palatino Linotype" w:hAnsi="Palatino Linotype"/>
                <w:sz w:val="20"/>
                <w:szCs w:val="20"/>
              </w:rPr>
              <w:t xml:space="preserve"> was discharged or released because of a service connected disability; </w:t>
            </w:r>
            <w:r>
              <w:rPr>
                <w:rFonts w:cs="Arial" w:ascii="Palatino Linotype" w:hAnsi="Palatino Linotype"/>
                <w:sz w:val="20"/>
                <w:szCs w:val="20"/>
                <w:u w:val="single"/>
              </w:rPr>
              <w:t>or</w:t>
            </w:r>
            <w:r>
              <w:rPr>
                <w:rFonts w:cs="Arial" w:ascii="Palatino Linotype" w:hAnsi="Palatino Linotype"/>
                <w:sz w:val="20"/>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1.  Number of participants placed in summer employment</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participants who participated in summer employment during the report period.  Note: Per TEGL 14-08 in order to be classified as summer employment, a work experience component must be included.  </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58"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12.  Number of participants placed in work experiences outside of the summer month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sum of youth participants who participated in work experiences during the reporting period (excluding the summer months).  </w:t>
            </w:r>
          </w:p>
        </w:tc>
      </w:tr>
      <w:tr>
        <w:trPr>
          <w:trHeight w:val="101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3.  Number of participants served receiving educational achievement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received educational achievement services during the reporting period.  Educational achievement services include, but are not limited to, tutoring, study skills training, and instruction leading to secondary school completion, including dropout prevention strategies; and alternative secondary school offerings.  (Good)</w:t>
            </w:r>
          </w:p>
        </w:tc>
      </w:tr>
      <w:tr>
        <w:trPr>
          <w:trHeight w:val="101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4.  Number of participants receiving employment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Employment services include paid and unpaid work experiences, including internships, and job shadowing; and occupational skills training. (Good)</w:t>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5.  Number of participants receiving additional support services for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participants who receive supports for youth services during the report period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997"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6.  Number of participants receiving leadership development opportuniti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youth participants who receive services during the report period that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w:t>
            </w:r>
          </w:p>
        </w:tc>
      </w:tr>
      <w:tr>
        <w:trPr>
          <w:trHeight w:val="790"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17.  Number of participants receiving follow up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sum of participants who receive follow-up services during the report period.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90"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18.  Number of summer employment participants enrolled in services beyond summer employment.    </w:t>
            </w:r>
          </w:p>
        </w:tc>
        <w:tc>
          <w:tcPr>
            <w:tcW w:w="6371" w:type="dxa"/>
            <w:tcBorders>
              <w:top w:val="single" w:sz="8" w:space="0" w:color="000000"/>
              <w:left w:val="single" w:sz="8" w:space="0" w:color="000000"/>
              <w:bottom w:val="single" w:sz="8" w:space="0" w:color="000000"/>
              <w:right w:val="single" w:sz="8" w:space="0" w:color="000000"/>
            </w:tcBorders>
          </w:tcPr>
          <w:p>
            <w:pPr>
              <w:pStyle w:val="CM114"/>
              <w:spacing w:lineRule="atLeast" w:line="188" w:before="0" w:after="165"/>
              <w:rPr>
                <w:rFonts w:ascii="Palatino Linotype" w:hAnsi="Palatino Linotype" w:cs="Arial"/>
                <w:color w:val="000000"/>
                <w:sz w:val="20"/>
                <w:szCs w:val="20"/>
              </w:rPr>
            </w:pPr>
            <w:r>
              <w:rPr>
                <w:rFonts w:cs="Arial" w:ascii="Palatino Linotype" w:hAnsi="Palatino Linotype"/>
                <w:sz w:val="20"/>
                <w:szCs w:val="20"/>
              </w:rPr>
              <w:t xml:space="preserve">The sum of participants who participated in summer employment and continued to receive services beyond September 30, through any other program, including the WIA Youth Recovery Act program, or other WIA funded programs.  </w:t>
            </w:r>
          </w:p>
        </w:tc>
      </w:tr>
      <w:tr>
        <w:trPr>
          <w:trHeight w:val="322" w:hRule="atLeast"/>
        </w:trPr>
        <w:tc>
          <w:tcPr>
            <w:tcW w:w="947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B.  LEADING INDICATOR of PERFORMANCE</w:t>
            </w:r>
          </w:p>
        </w:tc>
      </w:tr>
      <w:tr>
        <w:trPr>
          <w:trHeight w:val="1147"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1.  Percentage of participants in summer employment </w:t>
            </w:r>
            <w:r>
              <w:rPr>
                <w:rFonts w:cs="Palatino Linotype" w:ascii="Palatino Linotype" w:hAnsi="Palatino Linotype"/>
                <w:sz w:val="20"/>
                <w:szCs w:val="20"/>
              </w:rPr>
              <w:t>who attain a Work Readiness Skill Goal</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The percentage of youth participants who attain a Work Readiness Skill Goal during the report period.</w:t>
            </w:r>
          </w:p>
        </w:tc>
      </w:tr>
      <w:tr>
        <w:trPr>
          <w:trHeight w:val="778"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Summer employment completion rat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The percentage of youth participants who complete their summer work experience without dropping out prior to the scheduled end date of the work experience. </w:t>
            </w:r>
          </w:p>
        </w:tc>
      </w:tr>
    </w:tbl>
    <w:p>
      <w:pPr>
        <w:sectPr>
          <w:headerReference w:type="default" r:id="rId2"/>
          <w:footerReference w:type="default" r:id="rId3"/>
          <w:type w:val="nextPage"/>
          <w:pgSz w:w="12240" w:h="15840"/>
          <w:pgMar w:left="1440" w:right="1350" w:gutter="0" w:header="720" w:top="1614" w:footer="720" w:bottom="1440"/>
          <w:pgNumType w:start="1" w:fmt="decimal"/>
          <w:formProt w:val="false"/>
          <w:textDirection w:val="lrTb"/>
          <w:docGrid w:type="default" w:linePitch="360" w:charSpace="0"/>
        </w:sectPr>
        <w:pStyle w:val="Normal"/>
        <w:rPr>
          <w:sz w:val="20"/>
          <w:szCs w:val="20"/>
        </w:rPr>
      </w:pPr>
      <w:r>
        <w:rPr>
          <w:sz w:val="20"/>
          <w:szCs w:val="20"/>
        </w:rPr>
      </w:r>
    </w:p>
    <w:tbl>
      <w:tblPr>
        <w:tblW w:w="13210" w:type="dxa"/>
        <w:jc w:val="left"/>
        <w:tblInd w:w="-20" w:type="dxa"/>
        <w:tblLayout w:type="fixed"/>
        <w:tblCellMar>
          <w:top w:w="0" w:type="dxa"/>
          <w:left w:w="108" w:type="dxa"/>
          <w:bottom w:w="0" w:type="dxa"/>
          <w:right w:w="108" w:type="dxa"/>
        </w:tblCellMar>
      </w:tblPr>
      <w:tblGrid>
        <w:gridCol w:w="513"/>
        <w:gridCol w:w="3017"/>
        <w:gridCol w:w="4840"/>
        <w:gridCol w:w="4840"/>
      </w:tblGrid>
      <w:tr>
        <w:trPr>
          <w:tblHeader w:val="true"/>
          <w:trHeight w:val="340" w:hRule="atLeast"/>
          <w:cantSplit w:val="true"/>
        </w:trPr>
        <w:tc>
          <w:tcPr>
            <w:tcW w:w="3530" w:type="dxa"/>
            <w:gridSpan w:val="2"/>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9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Report Specification</w:t>
            </w:r>
          </w:p>
        </w:tc>
      </w:tr>
      <w:tr>
        <w:trPr>
          <w:tblHeader w:val="true"/>
          <w:trHeight w:val="340" w:hRule="atLeast"/>
          <w:cantSplit w:val="true"/>
        </w:trPr>
        <w:tc>
          <w:tcPr>
            <w:tcW w:w="3530" w:type="dxa"/>
            <w:gridSpan w:val="2"/>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48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Current Month (A)</w:t>
            </w:r>
          </w:p>
        </w:tc>
        <w:tc>
          <w:tcPr>
            <w:tcW w:w="48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Program-to-Date (C)</w:t>
            </w:r>
          </w:p>
        </w:tc>
      </w:tr>
      <w:tr>
        <w:trPr>
          <w:trHeight w:val="349" w:hRule="atLeast"/>
        </w:trPr>
        <w:tc>
          <w:tcPr>
            <w:tcW w:w="1321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A.  PARTICIPANT SUMMARY INFORMATION</w:t>
            </w:r>
          </w:p>
        </w:tc>
      </w:tr>
      <w:tr>
        <w:trPr>
          <w:trHeight w:val="72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gt;= beginning of the report period and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FIRST YOUTH SERVICE  &gt;= program start date and &lt;= end of the report period</w:t>
            </w:r>
          </w:p>
        </w:tc>
      </w:tr>
      <w:tr>
        <w:trPr>
          <w:trHeight w:val="943"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w:t>
            </w:r>
          </w:p>
        </w:tc>
      </w:tr>
      <w:tr>
        <w:trPr>
          <w:trHeight w:val="97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Gender</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3a.  Mal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GENDER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GENDER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3b.  Femal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GENDER = 2</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GENDER = 2</w:t>
            </w:r>
          </w:p>
        </w:tc>
      </w:tr>
      <w:tr>
        <w:trPr>
          <w:trHeight w:val="97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4.  Ethnicity: Hispanic/Latino</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ETHNICITY HISPANIC/LATINO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ETHNICITY HISPANIC/LATINO = 1</w:t>
            </w:r>
          </w:p>
        </w:tc>
      </w:tr>
      <w:tr>
        <w:trPr>
          <w:trHeight w:val="121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Race</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a.  American Indian or Alaska Nativ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AMERICAN INDIAN OR ALASKA NATIVE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AMERICAN INDIAN OR ALASKA NATIVE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b.  Asian</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ASIAN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ASIAN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c.  Black or African-American</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BLACK OR AFRICAN AMERICAN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BLACK OR AFRICAN AMERICAN = 1</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d.  Hawaiian Native or Other Pacific Islander</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NATIVE HAWAIIAN OR OTHER PACIFIC ISLANDER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NATIVE HAWAIIAN OR OTHER PACIFIC ISLANDER = 1</w:t>
            </w:r>
          </w:p>
        </w:tc>
      </w:tr>
      <w:tr>
        <w:trPr>
          <w:trHeight w:val="94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e.  Whit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WHITE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WHITE = 1</w:t>
            </w:r>
          </w:p>
        </w:tc>
      </w:tr>
      <w:tr>
        <w:trPr>
          <w:trHeight w:val="115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Education Level</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a.  8th grade and under</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HIGHEST SCHOOL GRADE COMPLETED &lt;= 8</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HIGHEST SCHOOL GRADE COMPLETED &lt;= 8</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b.  9th grade - 12th grad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HIGHEST SCHOOL GRADE COMPLETED &gt;= 9 and HIGHEST SCHOOL GRADE COMPLETED &lt;= 12)</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HIGHEST SCHOOL GRADE COMPLETED &gt;= 9 and HIGHEST SCHOOL GRADE COMPLETED &lt;= 12)</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c.  High School graduate or equival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HIGHEST SCHOOL GRADE COMPLETED = 87 or HIGHEST SCHOOL GRADE COMPLETED = 88)</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HIGHEST SCHOOL GRADE COMPLETED = 87 or HIGHEST SCHOOL GRADE COMPLETED = 88)</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d.  1 - 3 years of college, or full-time technical or vocational school</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HIGHEST SCHOOL GRADE COMPLETED &gt;= 13 and HIGHEST SCHOOL GRADE COMPLETED &lt;= 15)</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HIGHEST SCHOOL GRADE COMPLETED &gt;= 13 and HIGHEST SCHOOL GRADE COMPLETED &lt;= 15)</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e.  4 years of college or mor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HIGHEST SCHOOL GRADE COMPLETED = 16 or HIGHEST SCHOOL GRADE COMPLETED = 17)</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HIGHEST SCHOOL GRADE COMPLETED = 16 or HIGHEST SCHOOL GRADE COMPLETED = 17)</w:t>
            </w:r>
          </w:p>
        </w:tc>
      </w:tr>
      <w:tr>
        <w:trPr>
          <w:trHeight w:val="157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School Status</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7a.  In-school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SCHOOL STATUS AT PARTICIPATION = 1 or SCHOOL STATUS AT PARTICIPATION = 2 or SCHOOL STATUS AT PARTICIPATION = 3) and BASIC SKILLS DEFICIENT</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program start date or DATE OF EXIT is null) and (SCHOOL STATUS AT PARTICIPATION = 1 or SCHOOL STATUS AT PARTICIPATION = 2 or SCHOOL STATUS AT PARTICIPATION = 3) and BASIC SKILLS DEFICIENT</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7b.  Out-of-school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SCHOOL STATUS AT PARTICIPATION = 4 or SCHOOL STATUS AT PARTICIPATION = 5) or (ENROLLED IN EDUCATION = 1 and BASIC SKILLS DEFICIENT)</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program start date or DATE OF EXIT is null) and (SCHOOL STATUS AT PARTICIPATION = 4 or SCHOOL STATUS AT PARTICIPATION = 5) or (ENROLLED IN EDUCATION = 1 and BASIC SKILLS DEFICIENT)</w:t>
            </w:r>
          </w:p>
        </w:tc>
      </w:tr>
      <w:tr>
        <w:trPr>
          <w:trHeight w:val="276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Age</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 w:val="16"/>
                <w:szCs w:val="16"/>
              </w:rPr>
              <w:t xml:space="preserve">8a.  14 - 18 </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DATE OF BIRTH + 14 years &gt;= beginning of the report period and DATE OF BIRTH + 14 years &lt;= end of the report period) or (DATE OF BIRTH + 15 years &gt;= beginning of the report period and DATE OF BIRTH + 15 years &lt;= end of the report period) or (DATE OF BIRTH + 16 years &gt;= beginning of the report period and DATE OF BIRTH + 16 years &lt;= end of the report period) or (DATE OF BIRTH + 17 years &gt;= beginning of the report period and DATE OF BIRTH + 17 years &lt;= end of the report period) or (DATE OF BIRTH + 18 years &gt;= beginning of the report period and DATE OF BIRTH + 18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DATE OF BIRTH + 14 years &gt;= program start date and DATE OF BIRTH + 14 years &lt;= end of the report period) or (DATE OF BIRTH + 15 years &gt;= program start date and DATE OF BIRTH + 15 years &lt;= end of the report period) or (DATE OF BIRTH + 16 years &gt;= program start date and DATE OF BIRTH + 16 years &lt;= end of the report period) or (DATE OF BIRTH + 17 years &gt;= program start date and DATE OF BIRTH + 17 years &lt;= end of the report period) or (DATE OF BIRTH + 18 years &gt;= beginning of the report period and DATE OF BIRTH + 18 years &lt;= end of the report period))</w:t>
            </w:r>
          </w:p>
        </w:tc>
      </w:tr>
      <w:tr>
        <w:trPr>
          <w:trHeight w:val="2338"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 w:val="16"/>
                <w:szCs w:val="16"/>
              </w:rPr>
              <w:t>8b.  19 - 21</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DATE OF BIRTH + 19 years &gt;= beginning of the report period and DATE OF BIRTH + 19 years &lt;= end of the report period) or (DATE OF BIRTH + 20 years &gt;= beginning of the report period and DATE OF BIRTH + 20 years &lt;= end of the report period) or (DATE OF BIRTH + 21 years &gt;= beginning of the report period and DATE OF BIRTH + 21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DATE OF BIRTH + 19 years &gt;= program start date and DATE OF BIRTH + 19 years &lt;= end of the report period) or (DATE OF BIRTH + 20 years &gt;= program start date and DATE OF BIRTH + 20 years &lt;= end of the report period) or (DATE OF BIRTH + 21 years &gt;= program start date and DATE OF BIRTH + 21 years &lt;= end of the report period))</w:t>
            </w:r>
          </w:p>
        </w:tc>
      </w:tr>
      <w:tr>
        <w:trPr>
          <w:trHeight w:val="240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8c.  22 - 24</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DATE OF BIRTH + 22 years &gt;= beginning of the report period and DATE OF BIRTH + 22 years &lt;= end of the report period) or (DATE OF BIRTH + 23 years &gt;= beginning of the report period and DATE OF BIRTH + 23 years &lt;= end of the report period) or (DATE OF BIRTH + 24 years &gt;= beginning of the report period and DATE OF BIRTH + 24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DATE OF BIRTH + 22 years &gt;= program start date and DATE OF BIRTH + 22 years &lt;= end of the report period) or (DATE OF BIRTH + 23 years &gt;= program start date and DATE OF BIRTH + 23 years &lt;= end of the report period) or (DATE OF BIRTH + 24 years &gt;= program start date and DATE OF BIRTH + 24 years &lt;= end of the report period))</w:t>
            </w:r>
          </w:p>
        </w:tc>
      </w:tr>
      <w:tr>
        <w:trPr>
          <w:trHeight w:val="9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9.   Individuals with disabiliti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INDIVIDUAL WITH A DISABILITY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INDIVIDUAL WITH A DISABILITY = 1</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   Eligible Veteran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ELIGIBLE VETERAN STATUS = 1 or ELIGIBLE VETERAN STATUS = 2)</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ELIGIBLE VETERAN STATUS = 1 or ELIGIBLE VETERAN STATUS = 2)</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  Number of participants placed in summer employm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RECEIVED SUMMER EMPLOYMENT OPPORTUNITIES = 1</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RECEIVED SUMMER EMPLOYMENT OPPORTUNITIES = 1</w:t>
            </w:r>
          </w:p>
        </w:tc>
      </w:tr>
      <w:tr>
        <w:trPr>
          <w:trHeight w:val="15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2.  Number of participants placed in work experiences outside of the summer months</w:t>
            </w:r>
          </w:p>
        </w:tc>
        <w:tc>
          <w:tcPr>
            <w:tcW w:w="4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PLACED IN WORK EXPERIENCE = yes and (the date of service is &gt;=  October 1</w:t>
            </w:r>
            <w:r>
              <w:rPr>
                <w:rFonts w:cs="Arial" w:ascii="Palatino Linotype" w:hAnsi="Palatino Linotype"/>
                <w:sz w:val="16"/>
                <w:szCs w:val="16"/>
                <w:vertAlign w:val="superscript"/>
              </w:rPr>
              <w:t>st</w:t>
            </w:r>
            <w:r>
              <w:rPr>
                <w:rFonts w:cs="Arial" w:ascii="Palatino Linotype" w:hAnsi="Palatino Linotype"/>
                <w:sz w:val="16"/>
                <w:szCs w:val="16"/>
              </w:rPr>
              <w:t xml:space="preserve"> and &lt;= April 30</w:t>
            </w:r>
            <w:r>
              <w:rPr>
                <w:rFonts w:cs="Arial" w:ascii="Palatino Linotype" w:hAnsi="Palatino Linotype"/>
                <w:sz w:val="16"/>
                <w:szCs w:val="16"/>
                <w:vertAlign w:val="superscript"/>
              </w:rPr>
              <w:t>th</w:t>
            </w:r>
            <w:r>
              <w:rPr>
                <w:rFonts w:cs="Arial" w:ascii="Palatino Linotype" w:hAnsi="Palatino Linotype"/>
                <w:sz w:val="16"/>
                <w:szCs w:val="16"/>
              </w:rPr>
              <w:t>)</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PLACED IN WORK EXPERIENCE is not a WIASRD element</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program start date or DATE OF EXIT is null) and PLACED IN WORK EXPERIENCE = yes and (the date of service is &gt;= October 1</w:t>
            </w:r>
            <w:r>
              <w:rPr>
                <w:rFonts w:cs="Arial" w:ascii="Palatino Linotype" w:hAnsi="Palatino Linotype"/>
                <w:sz w:val="16"/>
                <w:szCs w:val="16"/>
                <w:vertAlign w:val="superscript"/>
              </w:rPr>
              <w:t>st</w:t>
            </w:r>
            <w:r>
              <w:rPr>
                <w:rFonts w:cs="Arial" w:ascii="Palatino Linotype" w:hAnsi="Palatino Linotype"/>
                <w:sz w:val="16"/>
                <w:szCs w:val="16"/>
              </w:rPr>
              <w:t xml:space="preserve"> and &lt;= April 30</w:t>
            </w:r>
            <w:r>
              <w:rPr>
                <w:rFonts w:cs="Arial" w:ascii="Palatino Linotype" w:hAnsi="Palatino Linotype"/>
                <w:sz w:val="16"/>
                <w:szCs w:val="16"/>
                <w:vertAlign w:val="superscript"/>
              </w:rPr>
              <w:t>th</w:t>
            </w:r>
            <w:r>
              <w:rPr>
                <w:rFonts w:cs="Arial" w:ascii="Palatino Linotype" w:hAnsi="Palatino Linotype"/>
                <w:sz w:val="16"/>
                <w:szCs w:val="16"/>
              </w:rPr>
              <w:t>)</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PLACED IN WORK EXPERIENCE is not a WIASRD element</w:t>
            </w:r>
          </w:p>
        </w:tc>
      </w:tr>
      <w:tr>
        <w:trPr>
          <w:trHeight w:val="10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3.  Number of participants served receiving educational achievement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RECEIVED EDUCATIONAL ACHIEVEMENT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RECEIVED EDUCATIONAL ACHIEVEMENT SERVICES = 1</w:t>
            </w:r>
          </w:p>
        </w:tc>
      </w:tr>
      <w:tr>
        <w:trPr>
          <w:trHeight w:val="10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4.  Number of participants receiving employment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RECEIVED EMPLOYMENT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RECEIVED EMPLOYMENT SERVICES = 1</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5.  Number of participants receiving additional support services for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RECEIVED ADDITIONAL SUPPORT FOR YOUTH SERVICES = 1</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RECEIVED ADDITIONAL SUPPORT FOR YOUTH SERVICES = 1</w:t>
            </w:r>
          </w:p>
        </w:tc>
      </w:tr>
      <w:tr>
        <w:trPr>
          <w:trHeight w:val="997"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6.  Number of participants receiving leadership development opportuniti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RECEIVED LEADERSHIP DEVELOPMENT OPPORTUNITI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RECEIVED LEADERSHIP DEVELOPMENT OPPORTUNITIES = 1</w:t>
            </w:r>
          </w:p>
        </w:tc>
      </w:tr>
      <w:tr>
        <w:trPr>
          <w:trHeight w:val="79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7.  Number of participants receiving follow up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RECEIVED FOLLOW-UP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RECEIVED FOLLOW-UP SERVICES = 1</w:t>
            </w:r>
          </w:p>
        </w:tc>
      </w:tr>
      <w:tr>
        <w:trPr>
          <w:trHeight w:val="79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8.  Number of summer employment participants enrolled in services beyond summer employm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RECEIVED SUMMER EMPLOYMENT OPPORTUNITIES = 1 and  (WIA Adult, DW, WIA Youth, and W-P)</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program start date or DATE OF EXIT is null) and RECEIVED SUMMER EMPLOYMENT OPPORTUNITIES = 1 and (WIA Adult, DW, WIA Youth, and W-P)</w:t>
            </w:r>
          </w:p>
        </w:tc>
      </w:tr>
      <w:tr>
        <w:trPr>
          <w:trHeight w:val="322" w:hRule="atLeast"/>
        </w:trPr>
        <w:tc>
          <w:tcPr>
            <w:tcW w:w="1321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B.  LEADING INDICATOR of PERFORMANCE</w:t>
            </w:r>
          </w:p>
        </w:tc>
      </w:tr>
      <w:tr>
        <w:trPr>
          <w:trHeight w:val="2257" w:hRule="atLeast"/>
          <w:cantSplit w:val="true"/>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  Percentage of participants in summer employment who attain a Work Readiness Skill Goal</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RECEIVED SUMMER EMPLOYMENT OPPORTUNITIES = 1 and ((GOAL #1 TYPE = 3 and ATTAINMENT OF GOAL #1 = 1) or (GOAL #2 TYPE = 3 and ATTAINMENT OF GOAL #2 = 1) or (GOAL #3 TYPE = 3 and ATTAINMENT OF GOAL #3 = 1) or (GOAL #4 TYPE = 3 and ATTAINMENT OF GOAL #4 = 1) or (GOAL #5 TYPE = 3 and ATTAINMENT OF GOAL #5 = 1) or (GOAL #6 TYPE = 3 and ATTAINMENT OF GOAL #6 = 1) or (GOAL #7 TYPE = 3 and ATTAINMENT OF GOAL #7 = 1) or (GOAL #8 TYPE = 3 and ATTAINMENT OF GOAL #8 = 1) or (GOAL #9 TYPE = 3 and ATTAINMENT OF GOAL #9 = 1) or (GOAL #10 TYPE = 3 and ATTAINMENT OF GOAL #10 = 1) or (GOAL #11 TYPE = 3 and ATTAINMENT OF GOAL #11 = 1) or (GOAL #12 TYPE = 3 and ATTAINMENT OF GOAL #1 = 12)) divided by (Count of UNIQUE RECORDS where YOUTH and DATE OF FIRST YOUTH SERVICE &lt;= end of the report period and (DATE OF EXIT &gt;= beginning of the report period or DATE OF EXIT is null) and RECEIVED SUMMER EMPLOYMENT OPPORTUNITIES = 1)</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Count of UNIQUE RECORDS where YOUTH and DATE OF FIRST YOUTH SERVICE &lt;= end of the report period and (DATE OF EXIT &gt;= program start date or DATE OF EXIT is null) and RECEIVED SUMMER EMPLOYMENT OPPORTUNITIES = 1 and ((GOAL #1 TYPE = 3 and ATTAINMENT OF GOAL #1 = 1) or (GOAL #2 TYPE = 3 and ATTAINMENT OF GOAL #2 = 1) or (GOAL #3 TYPE = 3 and ATTAINMENT OF GOAL #3 = 1) or (GOAL #4 TYPE = 3 and ATTAINMENT OF GOAL #4 = 1) or (GOAL #5 TYPE = 3 and ATTAINMENT OF GOAL #5 = 1) or (GOAL #6 TYPE = 3 and ATTAINMENT OF GOAL #6 = 1) or (GOAL #7 TYPE = 3 and ATTAINMENT OF GOAL #7 = 1) or (GOAL #8 TYPE = 3 and ATTAINMENT OF GOAL #8 = 1) or (GOAL #9 TYPE = 3 and ATTAINMENT OF GOAL #9 = 1) or (GOAL #10 TYPE = 3 and ATTAINMENT OF GOAL #10 = 1) or (GOAL #11 TYPE = 3 and ATTAINMENT OF GOAL #11 = 1) or (GOAL #12 TYPE = 3 and ATTAINMENT OF GOAL #1 = 12)) divided by (Count of UNIQUE RECORDS where YOUTH and DATE OF FIRST YOUTH SERVICE &lt;= end of the report period and (DATE OF EXIT &gt;= program start date or DATE OF EXIT is null) and RECEIVED SUMMER EMPLOYMENT OPPORTUNITIES = 1)</w:t>
            </w:r>
          </w:p>
        </w:tc>
      </w:tr>
      <w:tr>
        <w:trPr>
          <w:trHeight w:val="190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Summer employment completion rat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beginning of the report period or DATE OF EXIT is null) and COMPLETED SUMMER EMPLOYMENT PROGRAM = yes divided by (Count of UNIQUE RECORDS where YOUTH and DATE OF FIRST YOUTH SERVICE &lt;= end of the report period and (DATE OF EXIT &gt;= beginning of the report period or DATE OF EXIT is null) and RECEIVED SUMMER EMPLOYMENT OPPORTUNITIES = 1</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COMPLETED SUMMER EMPLOYMENT PROGRAM  is not a WIASRD element</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RECORDS where YOUTH and DATE OF FIRST YOUTH SERVICE &lt;= end of the report period and (DATE OF EXIT &gt;= program start date or DATE OF EXIT is null) and COMPLETED SUMMER EMPLOYMENT PROGRAM = yes divided by (Count of UNIQUE RECORDS where YOUTH and DATE OF FIRST YOUTH SERVICE &lt;= end of the report period and (DATE OF EXIT &gt;= program start date or DATE OF EXIT is null) and RECEIVED SUMMER EMPLOYMENT OPPORTUNITIES = 1</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COMPLETED SUMMER EMPLOYMENT PROGRAM  is not a WIASRD element</w:t>
            </w:r>
          </w:p>
        </w:tc>
      </w:tr>
    </w:tbl>
    <w:p>
      <w:pPr>
        <w:pStyle w:val="Normal"/>
        <w:rPr/>
      </w:pPr>
      <w:r>
        <w:rPr/>
      </w:r>
    </w:p>
    <w:p>
      <w:pPr>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20" w:leader="none"/>
        <w:tab w:val="right" w:pos="12980" w:leader="none"/>
      </w:tabs>
      <w:rPr/>
    </w:pPr>
    <w:r>
      <w:rPr>
        <w:rFonts w:cs="Palatino Linotype" w:ascii="Palatino Linotype" w:hAnsi="Palatino Linotype"/>
        <w:b/>
        <w:sz w:val="20"/>
        <w:szCs w:val="20"/>
      </w:rPr>
      <w:t>DRAFT – For Discussion Only</w:t>
      <w:tab/>
      <w:tab/>
    </w:r>
    <w:r>
      <w:rPr>
        <w:rFonts w:cs="Palatino Linotype" w:ascii="Palatino Linotype" w:hAnsi="Palatino Linotype"/>
        <w:sz w:val="20"/>
        <w:szCs w:val="20"/>
      </w:rPr>
      <w:t>B-I-</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2430" w:leader="none"/>
        <w:tab w:val="right" w:pos="12980" w:leader="none"/>
      </w:tabs>
      <w:rPr/>
    </w:pPr>
    <w:r>
      <w:rPr>
        <w:rFonts w:cs="Palatino Linotype" w:ascii="Palatino Linotype" w:hAnsi="Palatino Linotype"/>
        <w:b/>
        <w:sz w:val="20"/>
        <w:szCs w:val="20"/>
      </w:rPr>
      <w:t>DRAFT – For Discussion Only</w:t>
      <w:tab/>
      <w:tab/>
    </w:r>
    <w:r>
      <w:rPr>
        <w:rFonts w:cs="Palatino Linotype" w:ascii="Palatino Linotype" w:hAnsi="Palatino Linotype"/>
        <w:sz w:val="20"/>
        <w:szCs w:val="20"/>
      </w:rPr>
      <w:t>B-II-</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w:t>
    </w:r>
    <w:r>
      <w:rPr>
        <w:rStyle w:val="PageNumbe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Attachment B-I</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youth served with wia recovery act resources</w:t>
    </w:r>
  </w:p>
  <w:p>
    <w:pPr>
      <w:pStyle w:val="Header"/>
      <w:ind w:right="-10" w:hanging="0"/>
      <w:jc w:val="center"/>
      <w:rPr>
        <w:rFonts w:ascii="Palatino Linotype" w:hAnsi="Palatino Linotype" w:cs="Palatino Linotype"/>
        <w:b/>
        <w:b/>
        <w:caps/>
        <w:sz w:val="20"/>
        <w:szCs w:val="20"/>
      </w:rPr>
    </w:pPr>
    <w:r>
      <w:rPr>
        <w:rFonts w:cs="Palatino Linotype" w:ascii="Palatino Linotype" w:hAnsi="Palatino Linotype"/>
        <w:b/>
        <w:caps/>
        <w:sz w:val="20"/>
        <w:szCs w:val="20"/>
      </w:rPr>
      <w:t>monthly report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Attachment B-II</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youth served with wia recovery act resource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monthly report specifications</w:t>
    </w:r>
  </w:p>
  <w:p>
    <w:pPr>
      <w:pStyle w:val="Header"/>
      <w:rPr>
        <w:rFonts w:ascii="Palatino Linotype" w:hAnsi="Palatino Linotype" w:cs="Palatino Linotype"/>
        <w:b/>
        <w:b/>
        <w:caps/>
        <w:sz w:val="20"/>
        <w:szCs w:val="20"/>
      </w:rPr>
    </w:pPr>
    <w:r>
      <w:rPr>
        <w:rFonts w:cs="Palatino Linotype" w:ascii="Palatino Linotype" w:hAnsi="Palatino Linotype"/>
        <w:b/>
        <w:cap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14">
    <w:name w:val="CM114"/>
    <w:basedOn w:val="Normal"/>
    <w:next w:val="Normal"/>
    <w:qFormat/>
    <w:pPr>
      <w:autoSpaceDE w:val="false"/>
      <w:spacing w:before="0" w:after="16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6:00Z</dcterms:created>
  <dc:creator>day.wes</dc:creator>
  <dc:description/>
  <cp:keywords/>
  <dc:language>en-US</dc:language>
  <cp:lastModifiedBy>ETA User</cp:lastModifiedBy>
  <cp:lastPrinted>2009-03-19T16:10:00Z</cp:lastPrinted>
  <dcterms:modified xsi:type="dcterms:W3CDTF">2009-04-07T18:25:00Z</dcterms:modified>
  <cp:revision>8</cp:revision>
  <dc:subject/>
  <dc:title>Performance Item</dc:title>
</cp:coreProperties>
</file>