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0" w:type="dxa"/>
        <w:jc w:val="left"/>
        <w:tblInd w:w="-20" w:type="dxa"/>
        <w:tblLayout w:type="fixed"/>
        <w:tblCellMar>
          <w:top w:w="0" w:type="dxa"/>
          <w:left w:w="108" w:type="dxa"/>
          <w:bottom w:w="0" w:type="dxa"/>
          <w:right w:w="108" w:type="dxa"/>
        </w:tblCellMar>
      </w:tblPr>
      <w:tblGrid>
        <w:gridCol w:w="3200"/>
        <w:gridCol w:w="6380"/>
      </w:tblGrid>
      <w:tr>
        <w:trPr>
          <w:tblHeader w:val="true"/>
          <w:trHeight w:val="685" w:hRule="atLeast"/>
          <w:cantSplit w:val="true"/>
        </w:trPr>
        <w:tc>
          <w:tcPr>
            <w:tcW w:w="3200" w:type="dxa"/>
            <w:tcBorders>
              <w:top w:val="single" w:sz="8" w:space="0" w:color="000000"/>
              <w:left w:val="single" w:sz="8" w:space="0" w:color="000000"/>
              <w:bottom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6380" w:type="dxa"/>
            <w:tcBorders>
              <w:top w:val="single" w:sz="8" w:space="0" w:color="000000"/>
              <w:left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Definition</w:t>
            </w:r>
          </w:p>
        </w:tc>
      </w:tr>
      <w:tr>
        <w:trPr>
          <w:trHeight w:val="730"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1.  Total number of </w:t>
            </w:r>
            <w:r>
              <w:rPr>
                <w:rFonts w:cs="Arial" w:ascii="Palatino Linotype" w:hAnsi="Palatino Linotype"/>
                <w:sz w:val="20"/>
                <w:szCs w:val="20"/>
                <w:u w:val="single"/>
              </w:rPr>
              <w:t>new</w:t>
            </w:r>
            <w:r>
              <w:rPr>
                <w:rFonts w:cs="Arial" w:ascii="Palatino Linotype" w:hAnsi="Palatino Linotype"/>
                <w:sz w:val="20"/>
                <w:szCs w:val="20"/>
              </w:rPr>
              <w:t xml:space="preserve">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participants who began participation during the reporting period.</w:t>
            </w:r>
          </w:p>
        </w:tc>
      </w:tr>
      <w:tr>
        <w:trPr>
          <w:trHeight w:val="694"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  Total number of participants served</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participants during the reporting period.</w:t>
            </w:r>
          </w:p>
        </w:tc>
      </w:tr>
      <w:tr>
        <w:trPr>
          <w:trHeight w:val="2689"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3.  Number of Veterans served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who served in the active U.S. military, naval, or air service for a period of less than or equal to 180 days, and who was discharged or released from such service under conditions other than dishonorable, or the individual served on active duty for a period of more than 180 days and was discharged or released with other than a dishonorable discharge; </w:t>
            </w:r>
            <w:r>
              <w:rPr>
                <w:rFonts w:cs="Arial" w:ascii="Palatino Linotype" w:hAnsi="Palatino Linotype"/>
                <w:sz w:val="20"/>
                <w:szCs w:val="20"/>
                <w:u w:val="single"/>
              </w:rPr>
              <w:t>or</w:t>
            </w:r>
            <w:r>
              <w:rPr>
                <w:rFonts w:cs="Arial" w:ascii="Palatino Linotype" w:hAnsi="Palatino Linotype"/>
                <w:sz w:val="20"/>
                <w:szCs w:val="20"/>
              </w:rPr>
              <w:t xml:space="preserve"> was discharged or released because of a service connected disability; </w:t>
            </w:r>
            <w:r>
              <w:rPr>
                <w:rFonts w:cs="Arial" w:ascii="Palatino Linotype" w:hAnsi="Palatino Linotype"/>
                <w:sz w:val="20"/>
                <w:szCs w:val="20"/>
                <w:u w:val="single"/>
              </w:rPr>
              <w:t>or</w:t>
            </w:r>
            <w:r>
              <w:rPr>
                <w:rFonts w:cs="Arial" w:ascii="Palatino Linotype" w:hAnsi="Palatino Linotype"/>
                <w:sz w:val="20"/>
                <w:szCs w:val="20"/>
              </w:rPr>
              <w:t xml:space="preserve"> as a member of a reserve component under an order to active duty pursuant to section 167 (a), (d), or, (g), 673 (a) of Title 10, U.S.C., served on active duty during a period of war or in a campaign or expedition for which a campaign badge is authorized and was discharged or released from such duty with other than a dishonorable discharge.  Include also the sum of WIA Adult participants who are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2761"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4.  Number received workforce information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20"/>
                <w:szCs w:val="20"/>
              </w:rPr>
              <w:t>The sum of participants who received staff assisted workforce information services during the reporting period including information on state and local labor market conditions; industries, occupations and characteristics of the workforce; area business identified skills needs; employer wage and benefit trends; short and long term industry and occupational projections; worker supply and demand; and job vacancies survey results. Workforce information also includes local employment dynamics information such as workforce availability; business turnover rates; job creation; and job identification of high growth and high demand industries.</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270"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20"/>
                <w:szCs w:val="20"/>
              </w:rPr>
              <w:t xml:space="preserve">5.  Number received career guidance </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he sum of participants who received services which include the provision of information, materials, suggestions, or advice which are intended to assist the job seeker in making occupation or career decisions during the reporting period.</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771"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6.  Number received job search activiti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Palatino Linotype" w:hAnsi="Palatino Linotype"/>
                <w:sz w:val="20"/>
                <w:szCs w:val="20"/>
              </w:rPr>
              <w:t>The sum of participants who received services during the reporting period which are designed to help the job seeker plan and carry out a successful job hunting strategy.  The services include resume preparation assistance, job search workshops, job finding clubs, and development of a job search plan.  "Resume Assistance" - Providing instructions on the content and format of resumes and cover letters and providing assistance in the development and production of the same.  "Job Search Workshops" - An organized activity that provides instructions on resume writing, application preparation, interviewing skills, and/or job lead development. This definition includes Transitional Assistance Program (TAP) workshops for transitioning service members.  "Job Finding Clubs" - have all the elements of the ES Job Search Workshop, plus a period of structured application where participants attempt to obtain jobs.  "Job Search Planning" - Development of a plan (not necessarily a written plan) that includes the necessary steps and timetables to achieve employment in specific occupational, industry, or geographic area.</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1681" w:hRule="atLeast"/>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7.  Number referred to employment</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 xml:space="preserve">The sum of participants who </w:t>
            </w:r>
            <w:r>
              <w:rPr>
                <w:rFonts w:cs="Arial" w:ascii="Palatino Linotype" w:hAnsi="Palatino Linotype"/>
                <w:color w:val="000000"/>
                <w:sz w:val="20"/>
                <w:szCs w:val="20"/>
              </w:rPr>
              <w:t>were referred to employment during the reporting period.  A referral to employment is (a) the act of bringing to the attention of an employer an applicant or group of registered job seekers who are available for a job and (b) the record of such a referral.  It means the same as "referral to a job."</w:t>
            </w:r>
          </w:p>
        </w:tc>
      </w:tr>
      <w:tr>
        <w:trPr>
          <w:trHeight w:val="1045" w:hRule="atLeast"/>
          <w:cantSplit w:val="true"/>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8.  Number referred to WIA services</w:t>
            </w:r>
          </w:p>
        </w:tc>
        <w:tc>
          <w:tcPr>
            <w:tcW w:w="6380" w:type="dxa"/>
            <w:tcBorders>
              <w:top w:val="single" w:sz="8" w:space="0" w:color="000000"/>
              <w:left w:val="single" w:sz="8" w:space="0" w:color="000000"/>
              <w:bottom w:val="single" w:sz="8" w:space="0" w:color="000000"/>
              <w:right w:val="single" w:sz="8" w:space="0" w:color="000000"/>
            </w:tcBorders>
            <w:shd w:fill="FFFFFF" w:val="clear"/>
          </w:tcPr>
          <w:p>
            <w:pPr>
              <w:pStyle w:val="CM114"/>
              <w:spacing w:lineRule="atLeast" w:line="188"/>
              <w:rPr/>
            </w:pPr>
            <w:r>
              <w:rPr>
                <w:rFonts w:cs="Arial" w:ascii="Palatino Linotype" w:hAnsi="Palatino Linotype"/>
                <w:sz w:val="20"/>
                <w:szCs w:val="20"/>
              </w:rPr>
              <w:t xml:space="preserve">The sum of participants who were </w:t>
            </w:r>
            <w:r>
              <w:rPr>
                <w:rFonts w:cs="Arial" w:ascii="Palatino Linotype" w:hAnsi="Palatino Linotype"/>
                <w:color w:val="000000"/>
                <w:sz w:val="20"/>
                <w:szCs w:val="20"/>
              </w:rPr>
              <w:t xml:space="preserve">referred to a service delivery component funded under Title I of the Workforce Investment Act of 1998 during the reporting period.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c>
      </w:tr>
    </w:tbl>
    <w:p>
      <w:pPr>
        <w:sectPr>
          <w:headerReference w:type="default" r:id="rId2"/>
          <w:footerReference w:type="default" r:id="rId3"/>
          <w:type w:val="nextPage"/>
          <w:pgSz w:w="12240" w:h="15840"/>
          <w:pgMar w:left="1440" w:right="1440" w:gutter="0" w:header="720" w:top="1437" w:footer="720" w:bottom="1440"/>
          <w:pgNumType w:start="1" w:fmt="decimal"/>
          <w:formProt w:val="false"/>
          <w:textDirection w:val="lrTb"/>
          <w:docGrid w:type="default" w:linePitch="360" w:charSpace="0"/>
        </w:sectPr>
        <w:pStyle w:val="Normal"/>
        <w:rPr/>
      </w:pPr>
      <w:r>
        <w:rPr/>
      </w:r>
    </w:p>
    <w:tbl>
      <w:tblPr>
        <w:tblW w:w="12660" w:type="dxa"/>
        <w:jc w:val="left"/>
        <w:tblInd w:w="-20" w:type="dxa"/>
        <w:tblLayout w:type="fixed"/>
        <w:tblCellMar>
          <w:top w:w="0" w:type="dxa"/>
          <w:left w:w="108" w:type="dxa"/>
          <w:bottom w:w="0" w:type="dxa"/>
          <w:right w:w="108" w:type="dxa"/>
        </w:tblCellMar>
      </w:tblPr>
      <w:tblGrid>
        <w:gridCol w:w="2100"/>
        <w:gridCol w:w="2640"/>
        <w:gridCol w:w="2640"/>
        <w:gridCol w:w="2640"/>
        <w:gridCol w:w="2640"/>
      </w:tblGrid>
      <w:tr>
        <w:trPr>
          <w:tblHeader w:val="true"/>
          <w:trHeight w:val="421" w:hRule="atLeast"/>
          <w:cantSplit w:val="true"/>
        </w:trPr>
        <w:tc>
          <w:tcPr>
            <w:tcW w:w="2100" w:type="dxa"/>
            <w:vMerge w:val="restart"/>
            <w:tcBorders>
              <w:top w:val="single" w:sz="8" w:space="0" w:color="000000"/>
              <w:lef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Performance Item</w:t>
            </w:r>
          </w:p>
        </w:tc>
        <w:tc>
          <w:tcPr>
            <w:tcW w:w="10560" w:type="dxa"/>
            <w:gridSpan w:val="4"/>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Palatino Linotype" w:hAnsi="Palatino Linotype" w:cs="Arial"/>
                <w:b/>
                <w:b/>
                <w:bCs/>
                <w:color w:val="FFFFFF"/>
                <w:sz w:val="20"/>
                <w:szCs w:val="20"/>
              </w:rPr>
            </w:pPr>
            <w:r>
              <w:rPr>
                <w:rFonts w:cs="Arial" w:ascii="Palatino Linotype" w:hAnsi="Palatino Linotype"/>
                <w:b/>
                <w:bCs/>
                <w:color w:val="FFFFFF"/>
                <w:sz w:val="20"/>
                <w:szCs w:val="20"/>
              </w:rPr>
              <w:t>Report Specification</w:t>
            </w:r>
          </w:p>
        </w:tc>
      </w:tr>
      <w:tr>
        <w:trPr>
          <w:tblHeader w:val="true"/>
          <w:trHeight w:val="250"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52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TAFF ASSISTED</w:t>
            </w:r>
          </w:p>
        </w:tc>
        <w:tc>
          <w:tcPr>
            <w:tcW w:w="52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ELF SERVICES</w:t>
            </w:r>
          </w:p>
        </w:tc>
      </w:tr>
      <w:tr>
        <w:trPr>
          <w:tblHeader w:val="true"/>
          <w:trHeight w:val="375" w:hRule="atLeast"/>
          <w:cantSplit w:val="true"/>
        </w:trPr>
        <w:tc>
          <w:tcPr>
            <w:tcW w:w="2100" w:type="dxa"/>
            <w:vMerge w:val="continue"/>
            <w:tcBorders>
              <w:top w:val="single" w:sz="8" w:space="0" w:color="000000"/>
              <w:left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2640"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20"/>
                <w:szCs w:val="20"/>
              </w:rPr>
              <w:t>Program-to-Date (C)</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urrent Month (A)</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20"/>
                <w:szCs w:val="20"/>
              </w:rPr>
              <w:t>Program-to-Date (C)</w:t>
            </w:r>
          </w:p>
        </w:tc>
      </w:tr>
      <w:tr>
        <w:trPr>
          <w:trHeight w:val="375" w:hRule="atLeast"/>
          <w:cantSplit w:val="true"/>
        </w:trPr>
        <w:tc>
          <w:tcPr>
            <w:tcW w:w="2100" w:type="dxa"/>
            <w:tcBorders>
              <w:left w:val="single" w:sz="8" w:space="0" w:color="000000"/>
              <w:bottom w:val="single" w:sz="8" w:space="0" w:color="000000"/>
            </w:tcBorders>
            <w:shd w:fill="000080" w:val="clear"/>
            <w:vAlign w:val="center"/>
          </w:tcPr>
          <w:p>
            <w:pPr>
              <w:pStyle w:val="Normal"/>
              <w:snapToGrid w:val="false"/>
              <w:rPr>
                <w:rFonts w:ascii="Palatino Linotype" w:hAnsi="Palatino Linotype" w:cs="Arial"/>
                <w:b/>
                <w:b/>
                <w:bCs/>
                <w:color w:val="FFFFFF"/>
                <w:sz w:val="20"/>
                <w:szCs w:val="20"/>
              </w:rPr>
            </w:pPr>
            <w:r>
              <w:rPr>
                <w:rFonts w:cs="Arial" w:ascii="Palatino Linotype" w:hAnsi="Palatino Linotype"/>
                <w:b/>
                <w:bCs/>
                <w:color w:val="FFFFFF"/>
                <w:sz w:val="20"/>
                <w:szCs w:val="20"/>
              </w:rPr>
            </w:r>
          </w:p>
        </w:tc>
        <w:tc>
          <w:tcPr>
            <w:tcW w:w="2640" w:type="dxa"/>
            <w:tcBorders>
              <w:top w:val="single" w:sz="8" w:space="0" w:color="000000"/>
              <w:left w:val="single" w:sz="8" w:space="0" w:color="000000"/>
              <w:bottom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All Job Seekers</w:t>
            </w:r>
          </w:p>
        </w:tc>
      </w:tr>
      <w:tr>
        <w:trPr>
          <w:trHeight w:val="375" w:hRule="atLeast"/>
          <w:cantSplit w:val="true"/>
        </w:trPr>
        <w:tc>
          <w:tcPr>
            <w:tcW w:w="12660" w:type="dxa"/>
            <w:gridSpan w:val="5"/>
            <w:tcBorders>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bCs/>
                <w:sz w:val="18"/>
                <w:szCs w:val="18"/>
              </w:rPr>
            </w:pPr>
            <w:r>
              <w:rPr>
                <w:rFonts w:cs="Arial" w:ascii="Palatino Linotype" w:hAnsi="Palatino Linotype"/>
                <w:b/>
                <w:bCs/>
                <w:sz w:val="18"/>
                <w:szCs w:val="18"/>
              </w:rPr>
              <w:t>A.  WAGNER PEYSER EMPLOYMENT SERVICE PARTICIPANT SUMMARY INFORMATION</w:t>
            </w:r>
          </w:p>
        </w:tc>
      </w:tr>
      <w:tr>
        <w:trPr>
          <w:trHeight w:val="1492"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gt;= beginning of the report period and &lt;= end of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gt;= beginning of the report period and &lt;= end of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gt;= program start date and &lt;= end of the report period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gt;= program start date and &lt;= end of the report period and MOST RECENT DATE RECEIVED SELF SERVICE WORKFORCE INFORMATION SERVICES &gt;= beginning of the report period and &lt;= end of the report period</w:t>
            </w:r>
          </w:p>
        </w:tc>
      </w:tr>
      <w:tr>
        <w:trPr>
          <w:trHeight w:val="1960"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CEIVED SELF SERVICE WORKFORCE INFORMATION SERVICES &gt;= beginning of the report period and &lt;= end of the report period</w:t>
            </w:r>
          </w:p>
        </w:tc>
      </w:tr>
      <w:tr>
        <w:trPr>
          <w:trHeight w:val="268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3.  Number of Veterans served </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ELIGIBLE VETERAN STATUS = 1 or ELIGIBLE VETERAN STATUS = 2 or ELIGIBLE VETERAN STATUS = 3)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ELIGIBLE VETERAN STATUS = 1 or ELIGIBLE VETERAN STATUS = 2 or ELIGIBLE VETERAN STATUS = 3)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ELIGIBLE VETERAN STATUS = 1 or ELIGIBLE VETERAN STATUS = 2 or ELIGIBLE VETERAN STATUS = 3)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ELIGIBLE VETERAN STATUS = 1 or ELIGIBLE VETERAN STATUS = 2 or ELIGIBLE VETERAN STATUS = 3) and MOST RECENT DATE RECEIVED SELF SERVICE WORKFORCE INFORMATION SERVICES &gt;= beginning of the report period and &lt;= end of the report period</w:t>
            </w:r>
          </w:p>
        </w:tc>
      </w:tr>
      <w:tr>
        <w:trPr>
          <w:trHeight w:val="276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received workforce information services</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and or is null and (MOST RECENT DATE RECEIVED SELF-SERVICE WORKFORCE INFORMATION SERVICES is within the report period or MOST RECENT DATE RECEIVED STAFF ASSISTED WORKFORCE INFORMATION SERVICES is within the report period or MOST RECENT DATE RECEIVED STAFF ASSISTED WORKFORCE INFORMATION SERVICES (DVOP) is within the report period or MOST RECENT DATE RECEIVED STAFF ASSISTED WORKFORCE INFORMATION SERVICES (LVER)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and or is null and (MOST RECENT DATE RECEIVED SELF-SERVICE WORKFORCE INFORMATION SERVICES is within the report period or MOST RECENT DATE RECEIVED STAFF ASSISTED WORKFORCE INFORMATION SERVICES is within the report period or MOST RECENT DATE RECEIVED STAFF ASSISTED WORKFORCE INFORMATION SERVICES (DVOP) is within the report period or MOST RECENT DATE RECEIVED STAFF ASSISTED WORKFORCE INFORMATION SERVICES (LVER)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and or is null and (MOST RECENT DATE RECEIVED SELF-SERVICE WORKFORCE INFORMATION SERVICES is within the report period or MOST RECENT DATE RECEIVED STAFF ASSISTED WORKFORCE INFORMATION SERVICES is within the report period or MOST RECENT DATE RECEIVED STAFF ASSISTED WORKFORCE INFORMATION SERVICES (DVOP) is within the report period or MOST RECENT DATE RECEIVED STAFF ASSISTED WORKFORCE INFORMATION SERVICES (LVER) is within the report period)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and or is null and (MOST RECENT DATE RECEIVED SELF-SERVICE WORKFORCE INFORMATION SERVICES is within the report period or MOST RECENT DATE RECEIVED STAFF ASSISTED WORKFORCE INFORMATION SERVICES is within the report period or MOST RECENT DATE RECEIVED STAFF ASSISTED WORKFORCE INFORMATION SERVICES (DVOP) is within the report period or MOST RECENT DATE RECEIVED STAFF ASSISTED WORKFORCE INFORMATION SERVICES (LVER) is within the report period) and MOST RECENT DATE RECEIVED SELF SERVICE WORKFORCE INFORMATION SERVICES &gt;= beginning of the report period and &lt;= end of the report period</w:t>
            </w:r>
          </w:p>
        </w:tc>
      </w:tr>
      <w:tr>
        <w:trPr>
          <w:trHeight w:val="1753"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5.  Number received career guidance </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 xml:space="preserve">Count of unique INDIVIDUAL IDENTIFIERS where DATE OF PROGRAM PARTICIPATION &lt;= end of the report period and DATE OF EXIT &gt;= beginning of the report period or is null and (MOST RECENT DATE RECEIVED CAREER GUIDANCE is within the report period or MOST RECENT DATE RECEIVED CAREER GUIDANCE (DVOP) is within the report period or MOST RECENT DATE RECEIVED CAREER GUIDANCE (DVOP) is within the report period) and MOST RECENT DATE RECEIVED STAFF ASSISTED SERVICES &gt;= beginning of the report period and &lt;= end of the report period </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CAREER GUIDANCE is within the report period or MOST RECENT DATE RECEIVED CAREER GUIDANCE (DVOP) is within the report period or MOST RECENT DATE RECEIVED CAREER GUIDANCE (DVOP) is within the report period) and (UC ELIGIBLE STATUS = 1 or UC ELIGIBLE STATUS = 2 or UC ELIGIBLE STATUS = 3)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CEIVED CAREER GUIDANCE is within the report period or MOST RECENT DATE RECEIVED CAREER GUIDANCE (DVOP) is within the report period or MOST RECENT DATE RECEIVED CAREER GUIDANCE (DVOP) is within the report period)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CEIVED CAREER GUIDANCE is within the report period or MOST RECENT DATE RECEIVED CAREER GUIDANCE (DVOP) is within the report period or MOST RECENT DATE RECEIVED CAREER GUIDANCE (DVOP) is within the report period) and (UC ELIGIBLE STATUS = 1 or UC ELIGIBLE STATUS = 2 or UC ELIGIBLE STATUS = 3) and MOST RECENT DATE RECEIVED SELF SERVICE WORKFORCE INFORMATION SERVICES &gt;= beginning of the report period and &lt;= end of the report period</w:t>
            </w:r>
          </w:p>
        </w:tc>
      </w:tr>
      <w:tr>
        <w:trPr>
          <w:trHeight w:val="177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DATE RECEIVED JOB SEARCH ACTIVITIES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DATE RECEIVED JOB SEARCH ACTIVITIES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DATE RECEIVED JOB SEARCH ACTIVITIES is within the report period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DATE RECEIVED JOB SEARCH ACTIVITIES is within the report period and MOST RECENT DATE RECEIVED SELF SERVICE WORKFORCE INFORMATION SERVICES &gt;= beginning of the report period and &lt;= end of the report period</w:t>
            </w:r>
          </w:p>
        </w:tc>
      </w:tr>
      <w:tr>
        <w:trPr>
          <w:trHeight w:val="168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MPLOYMENT is within the report period or MOST RECENT DATE REFERRED TO EMPLOYMENT (DVOP) is within the report period or MOST RECENT DATE REFERRED TO EMPLOYMENT (LVER)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MPLOYMENT is within the report period or MOST RECENT DATE REFERRED TO EMPLOYMENT (DVOP) is within the report period or MOST RECENT DATE REFERRED TO EMPLOYMENT (LVER)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FERRED TO EMPLOYMENT is within the report period or MOST RECENT DATE REFERRED TO EMPLOYMENT (DVOP) is within the report period or MOST RECENT DATE REFERRED TO EMPLOYMENT (LVER) is within the report period)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FERRED TO EMPLOYMENT is within the report period or MOST RECENT DATE REFERRED TO EMPLOYMENT (DVOP) is within the report period or MOST RECENT DATE REFERRED TO EMPLOYMENT (LVER) is within the report period) and MOST RECENT DATE RECEIVED SELF SERVICE WORKFORCE INFORMATION SERVICES &gt;= beginning of the report period and &lt;= end of the report period</w:t>
            </w:r>
          </w:p>
        </w:tc>
      </w:tr>
      <w:tr>
        <w:trPr>
          <w:trHeight w:val="169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WIA SERVICES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WIA SERVICES is within the report period and MOST RECENT DATE RECEIVED STAFF ASSISTED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FERRED TO WIA SERVICES is within the report period and MOST RECENT DATE RECEIVED SELF SERVICE WORKFORCE INFORMATION SERVICES &gt;= beginning of the report period and &lt;= end of the report perio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program start date or is null and MOST RECENT DATE REFERRED TO WIA SERVICES is within the report period and MOST RECENT DATE RECEIVED SELF SERVICE WORKFORCE INFORMATION SERVICES &gt;= beginning of the report period and &lt;= end of the report period</w:t>
            </w:r>
          </w:p>
        </w:tc>
      </w:tr>
      <w:tr>
        <w:trPr>
          <w:trHeight w:val="340" w:hRule="atLeast"/>
          <w:cantSplit w:val="true"/>
        </w:trPr>
        <w:tc>
          <w:tcPr>
            <w:tcW w:w="12660" w:type="dxa"/>
            <w:gridSpan w:val="5"/>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rFonts w:ascii="Palatino Linotype" w:hAnsi="Palatino Linotype" w:cs="Arial"/>
                <w:b/>
                <w:b/>
                <w:sz w:val="18"/>
                <w:szCs w:val="18"/>
              </w:rPr>
            </w:pPr>
            <w:r>
              <w:rPr>
                <w:rFonts w:cs="Arial" w:ascii="Palatino Linotype" w:hAnsi="Palatino Linotype"/>
                <w:b/>
                <w:sz w:val="18"/>
                <w:szCs w:val="18"/>
              </w:rPr>
              <w:t>B.  REEMPLOYMENT SERVICE PARTICIPANT SUMMARY INFORMATION</w:t>
            </w:r>
          </w:p>
        </w:tc>
      </w:tr>
      <w:tr>
        <w:trPr>
          <w:trHeight w:val="493"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RES Participants</w:t>
            </w:r>
          </w:p>
        </w:tc>
        <w:tc>
          <w:tcPr>
            <w:tcW w:w="26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Palatino Linotype" w:hAnsi="Palatino Linotype" w:cs="Arial"/>
                <w:b/>
                <w:b/>
                <w:bCs/>
                <w:sz w:val="18"/>
                <w:szCs w:val="18"/>
              </w:rPr>
            </w:pPr>
            <w:r>
              <w:rPr>
                <w:rFonts w:cs="Arial" w:ascii="Palatino Linotype" w:hAnsi="Palatino Linotype"/>
                <w:b/>
                <w:bCs/>
                <w:sz w:val="18"/>
                <w:szCs w:val="18"/>
              </w:rPr>
              <w:t>RES Participants</w:t>
            </w:r>
          </w:p>
        </w:tc>
        <w:tc>
          <w:tcPr>
            <w:tcW w:w="5280" w:type="dxa"/>
            <w:gridSpan w:val="2"/>
            <w:tcBorders/>
            <w:tcMar>
              <w:left w:w="0" w:type="dxa"/>
              <w:right w:w="0" w:type="dxa"/>
            </w:tcMa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r>
      <w:tr>
        <w:trPr>
          <w:trHeight w:val="1492"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1.  Total number of </w:t>
            </w:r>
            <w:r>
              <w:rPr>
                <w:rFonts w:cs="Arial" w:ascii="Palatino Linotype" w:hAnsi="Palatino Linotype"/>
                <w:sz w:val="16"/>
                <w:szCs w:val="16"/>
                <w:u w:val="single"/>
              </w:rPr>
              <w:t>new</w:t>
            </w:r>
            <w:r>
              <w:rPr>
                <w:rFonts w:cs="Arial" w:ascii="Palatino Linotype" w:hAnsi="Palatino Linotype"/>
                <w:sz w:val="16"/>
                <w:szCs w:val="16"/>
              </w:rPr>
              <w:t xml:space="preserve"> participants serve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gt;= beginning of the report period and &lt;= end of the report period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gt;= beginning of the report period and &lt;= end of the report period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1960"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2.  Total number of participants served</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268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3.  Number of Veterans served </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ELIGIBLE VETERAN STATUS = 1 or ELIGIBLE VETERAN STATUS = 2 or ELIGIBLE VETERAN STATUS = 3)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ELIGIBLE VETERAN STATUS = 1 or ELIGIBLE VETERAN STATUS = 2 or ELIGIBLE VETERAN STATUS = 3)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276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4.  Number received workforce information services</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and or is null and (MOST RECENT DATE RECEIVED SELF-SERVICE WORKFORCE INFORMATION SERVICES is within the report period or MOST RECENT DATE RECEIVED STAFF ASSISTED WORKFORCE INFORMATION SERVICES is within the report period or MOST RECENT DATE RECEIVED STAFF ASSISTED WORKFORCE INFORMATION SERVICES (DVOP) is within the report period or MOST RECENT DATE RECEIVED STAFF ASSISTED WORKFORCE INFORMATION SERVICES (LVER) is within the report period)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and or is null and (MOST RECENT DATE RECEIVED SELF-SERVICE WORKFORCE INFORMATION SERVICES is within the report period or MOST RECENT DATE RECEIVED STAFF ASSISTED WORKFORCE INFORMATION SERVICES is within the report period or MOST RECENT DATE RECEIVED STAFF ASSISTED WORKFORCE INFORMATION SERVICES (DVOP) is within the report period or MOST RECENT DATE RECEIVED STAFF ASSISTED WORKFORCE INFORMATION SERVICES (LVER) is within the report period)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1753"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 xml:space="preserve">5.  Number received career guidance </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CAREER GUIDANCE is within the report period or MOST RECENT DATE RECEIVED CAREER GUIDANCE (DVOP) is within the report period or MOST RECENT DATE RECEIVED CAREER GUIDANCE (DVOP) is within the report period)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CEIVED CAREER GUIDANCE is within the report period or MOST RECENT DATE RECEIVED CAREER GUIDANCE (DVOP) is within the report period or MOST RECENT DATE RECEIVED CAREER GUIDANCE (DVOP) is within the report period) and (UC ELIGIBLE STATUS = 1 or UC ELIGIBLE STATUS = 2 or UC ELIGIBLE STATUS = 3)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177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6.  Number received job search activities</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DATE RECEIVED JOB SEARCH ACTIVITIES is within the report period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DATE RECEIVED JOB SEARCH ACTIVITIES is within the report period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1681"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7.  Number referred to employment</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MPLOYMENT is within the report period or MOST RECENT DATE REFERRED TO EMPLOYMENT (DVOP) is within the report period or MOST RECENT DATE REFERRED TO EMPLOYMENT (LVER) is within the report period)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MPLOYMENT is within the report period or MOST RECENT DATE REFERRED TO EMPLOYMENT (DVOP) is within the report period or MOST RECENT DATE REFERRED TO EMPLOYMENT (LVER) is within the report period)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169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8.  Number referred to WIA services</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WIA SERVICES is within the report period and MOST RECENT DATE RECEIVED STAFF ASSISTED SERVICES &gt;= beginning of the report period and &lt;= end of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REFERRED TO WIA SERVICES is within the report period and MOST RECENT DATE RECEIVED STAFF ASSISTED SERVICES &gt;= beginning of the report period and &lt;= end of the report period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rHeight w:val="1699" w:hRule="atLeast"/>
          <w:cantSplit w:val="true"/>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Palatino Linotype" w:hAnsi="Palatino Linotype"/>
                <w:sz w:val="16"/>
                <w:szCs w:val="16"/>
              </w:rPr>
              <w:t>9.  Number referred to training, including WIA-funded training</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PLACED IN FEDERAL TRAINING or MOST RECENT DATE PLACED IN FEDERAL TRAINING (DVOP) or MOST RECENT DATE PLACED IN FEDERAL TRAINING (LVER)) is within the report period and (UC ELIGIBLE STATUS = 1 or UC ELIGIBLE STATUS = 2 or UC ELIGIBLE STATUS = 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sz w:val="16"/>
                <w:szCs w:val="16"/>
              </w:rPr>
            </w:pPr>
            <w:r>
              <w:rPr>
                <w:rFonts w:cs="Arial" w:ascii="Palatino Linotype" w:hAnsi="Palatino Linotype"/>
                <w:sz w:val="16"/>
                <w:szCs w:val="16"/>
              </w:rPr>
              <w:t>Count of unique INDIVIDUAL IDENTIFIERS where DATE OF PROGRAM PARTICIPATION &lt;= end of the report period and DATE OF EXIT &gt;= beginning of the report period or is null and (MOST RECENT DATE PLACED IN FEDERAL TRAINING or MOST RECENT DATE PLACED IN FEDERAL TRAINING (DVOP) or MOST RECENT DATE PLACED IN FEDERAL TRAINING (LVER)) is within the report period and (UC ELIGIBLE STATUS = 1 or UC ELIGIBLE STATUS = 2 or UC ELIGIBLE STATUS = 3) and (UC ELIGIBLE STATUS = 1 or UC ELIGIBLE STATUS = 2 or UC ELIGIBLE STATUS = 3)</w:t>
            </w:r>
          </w:p>
        </w:tc>
        <w:tc>
          <w:tcPr>
            <w:tcW w:w="5280" w:type="dxa"/>
            <w:gridSpan w:val="2"/>
            <w:tcBorders/>
            <w:tcMar>
              <w:left w:w="0" w:type="dxa"/>
              <w:right w:w="0" w:type="dxa"/>
            </w:tcMar>
          </w:tcPr>
          <w:p>
            <w:pPr>
              <w:pStyle w:val="Normal"/>
              <w:snapToGrid w:val="false"/>
              <w:rPr>
                <w:rFonts w:ascii="Palatino Linotype" w:hAnsi="Palatino Linotype" w:cs="Arial"/>
                <w:sz w:val="16"/>
                <w:szCs w:val="16"/>
              </w:rPr>
            </w:pPr>
            <w:r>
              <w:rPr>
                <w:rFonts w:cs="Arial" w:ascii="Palatino Linotype" w:hAnsi="Palatino Linotype"/>
                <w:sz w:val="16"/>
                <w:szCs w:val="16"/>
              </w:rPr>
            </w:r>
          </w:p>
        </w:tc>
      </w:tr>
    </w:tbl>
    <w:p>
      <w:pPr>
        <w:pStyle w:val="Normal"/>
        <w:rPr/>
      </w:pPr>
      <w:r>
        <w:rPr/>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00" w:leader="none"/>
        <w:tab w:val="right" w:pos="12980" w:leader="none"/>
      </w:tabs>
      <w:rPr/>
    </w:pPr>
    <w:r>
      <w:rPr>
        <w:rFonts w:cs="Palatino Linotype" w:ascii="Palatino Linotype" w:hAnsi="Palatino Linotype"/>
        <w:b/>
        <w:sz w:val="20"/>
        <w:szCs w:val="20"/>
      </w:rPr>
      <w:t>DRAFT– For Discussion Only</w:t>
      <w:tab/>
      <w:tab/>
    </w:r>
    <w:r>
      <w:rPr>
        <w:rFonts w:cs="Palatino Linotype" w:ascii="Palatino Linotype" w:hAnsi="Palatino Linotype"/>
        <w:sz w:val="20"/>
        <w:szCs w:val="20"/>
      </w:rPr>
      <w:t>C-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80" w:leader="none"/>
      </w:tabs>
      <w:rPr/>
    </w:pPr>
    <w:r>
      <w:rPr>
        <w:rFonts w:cs="Palatino Linotype" w:ascii="Palatino Linotype" w:hAnsi="Palatino Linotype"/>
        <w:b/>
        <w:sz w:val="20"/>
        <w:szCs w:val="20"/>
      </w:rPr>
      <w:t>DRAFT – For Discussion Only</w:t>
      <w:tab/>
      <w:tab/>
    </w:r>
    <w:r>
      <w:rPr>
        <w:rFonts w:cs="Palatino Linotype" w:ascii="Palatino Linotype" w:hAnsi="Palatino Linotype"/>
        <w:sz w:val="20"/>
        <w:szCs w:val="20"/>
      </w:rPr>
      <w:t>C-II-</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attachment C-I</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agner-peyser employment service and reemployment services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monthly report definitions</w:t>
    </w:r>
  </w:p>
  <w:p>
    <w:pPr>
      <w:pStyle w:val="Head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attachment c-ii</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Wagner-peyser employment service and reemployment services grants</w:t>
    </w:r>
  </w:p>
  <w:p>
    <w:pPr>
      <w:pStyle w:val="Header"/>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monthly report specifications </w:t>
    </w:r>
  </w:p>
  <w:p>
    <w:pPr>
      <w:pStyle w:val="Header"/>
      <w:rPr>
        <w:rFonts w:ascii="Palatino Linotype" w:hAnsi="Palatino Linotype" w:cs="Palatino Linotype"/>
        <w:b/>
        <w:b/>
        <w:caps/>
        <w:sz w:val="20"/>
        <w:szCs w:val="20"/>
      </w:rPr>
    </w:pPr>
    <w:r>
      <w:rPr>
        <w:rFonts w:cs="Palatino Linotype" w:ascii="Palatino Linotype" w:hAnsi="Palatino Linotype"/>
        <w:b/>
        <w:cap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14">
    <w:name w:val="CM114"/>
    <w:basedOn w:val="Normal"/>
    <w:next w:val="Normal"/>
    <w:qFormat/>
    <w:pPr>
      <w:autoSpaceDE w:val="false"/>
      <w:spacing w:before="0" w:after="1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1:00Z</dcterms:created>
  <dc:creator>day.wes</dc:creator>
  <dc:description/>
  <cp:keywords/>
  <dc:language>en-US</dc:language>
  <cp:lastModifiedBy>ETA User</cp:lastModifiedBy>
  <cp:lastPrinted>2009-03-19T16:10:00Z</cp:lastPrinted>
  <dcterms:modified xsi:type="dcterms:W3CDTF">2009-04-07T18:34:00Z</dcterms:modified>
  <cp:revision>5</cp:revision>
  <dc:subject/>
  <dc:title>Performance Item</dc:title>
</cp:coreProperties>
</file>