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ject Synopsis Form</w:t>
      </w:r>
    </w:p>
    <w:p>
      <w:pPr>
        <w:pStyle w:val="Heading6"/>
        <w:ind w:left="5760" w:hanging="0"/>
        <w:jc w:val="right"/>
        <w:rPr/>
      </w:pPr>
      <w:r>
        <w:rPr>
          <w:b w:val="false"/>
          <w:sz w:val="20"/>
        </w:rPr>
        <w:t>OMB Approval No. 1205-04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6300" w:leader="none"/>
        </w:tabs>
        <w:jc w:val="right"/>
        <w:outlineLvl w:val="0"/>
        <w:rPr>
          <w:sz w:val="20"/>
        </w:rPr>
      </w:pPr>
      <w:r>
        <w:rPr>
          <w:b/>
          <w:sz w:val="20"/>
        </w:rPr>
        <w:tab/>
        <w:tab/>
        <w:t xml:space="preserve"> </w:t>
      </w:r>
      <w:r>
        <w:rPr>
          <w:sz w:val="20"/>
        </w:rPr>
        <w:t>Expiration date:  01/31/07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13"/>
        <w:gridCol w:w="881"/>
        <w:gridCol w:w="4519"/>
      </w:tblGrid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of ___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unt of Funding Request $____________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unt Approved by DOL  $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Name:</w:t>
            </w:r>
          </w:p>
        </w:tc>
      </w:tr>
      <w:tr>
        <w:trPr>
          <w:trHeight w:val="35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Type:  __Regular  __Disaster  __ Trade Dual Enrollment  __ Trade Health Insurance Coverage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tion Type:  __Full  __ Emergen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f Emergency, reason:___________________________________________________________________)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Regular Project ONLY, type of Eligible Dislocation Event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Plant Closure/Mass Layoff __Community Impact Layoffs __ Military Install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 Industry wide </w:t>
            </w:r>
            <w:r>
              <w:rPr>
                <w:rFonts w:eastAsia="Wingdings" w:cs="Wingdings" w:ascii="Wingdings" w:hAnsi="Wingdings"/>
                <w:sz w:val="20"/>
              </w:rPr>
              <w:t></w:t>
            </w:r>
            <w:r>
              <w:rPr>
                <w:sz w:val="20"/>
              </w:rPr>
              <w:t xml:space="preserve"> NAIC Code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Disaster Project Application ONLY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/Description of Disaster Event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of FEMA Declaration of Eligibility for Public Assistance: 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rget Groups (check all that apply):  __Unemployed due to Disaster  __Long-Term Unemployed __Dislocated Workers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or Trade Health Insurance Coverage Project Application ONL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tate-based Qualified Health Insurance Coverage Programs Selected by St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040" w:leader="none"/>
                <w:tab w:val="left" w:pos="675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Continuation Provision</w:t>
              <w:tab/>
              <w:t>__High-Risk Pool</w:t>
              <w:tab/>
              <w:t>__State Employees</w:t>
              <w:tab/>
              <w:t>__State Employee-Compar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 w:val="17"/>
              </w:rPr>
            </w:pPr>
            <w:r>
              <w:rPr>
                <w:sz w:val="20"/>
              </w:rPr>
              <w:t>__Joint State-Private Non-pool</w:t>
              <w:tab/>
              <w:t>__Joint State-Private Pool</w:t>
              <w:tab/>
              <w:t>__Non-federally Financed</w:t>
            </w:r>
          </w:p>
        </w:tc>
      </w:tr>
      <w:tr>
        <w:trPr>
          <w:trHeight w:val="341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nt Contact Person:</w:t>
            </w:r>
          </w:p>
        </w:tc>
      </w:tr>
      <w:tr>
        <w:trPr>
          <w:trHeight w:val="35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et Address 1:</w:t>
            </w:r>
          </w:p>
        </w:tc>
      </w:tr>
      <w:tr>
        <w:trPr>
          <w:trHeight w:val="30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et Address 2:</w:t>
            </w:r>
          </w:p>
        </w:tc>
      </w:tr>
      <w:tr>
        <w:trPr>
          <w:trHeight w:val="386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y: _____________________________</w:t>
              <w:tab/>
              <w:tab/>
              <w:t>State: _______</w:t>
              <w:tab/>
              <w:tab/>
              <w:t>Zip Code: _________</w:t>
            </w:r>
          </w:p>
        </w:tc>
      </w:tr>
      <w:tr>
        <w:trPr>
          <w:trHeight w:val="431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</w:tr>
      <w:tr>
        <w:trPr>
          <w:trHeight w:val="35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341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386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ned Number of Participants: _______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ned Entered Employment Rate: _____%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ned Cost per Participant: $________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ual Cost per Participant in Prior PY: $__________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of Planned Participants Receiving NRPs: _____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ned Wage Replacement Rate: _____%</w:t>
            </w:r>
          </w:p>
        </w:tc>
      </w:tr>
      <w:tr>
        <w:trPr>
          <w:trHeight w:val="35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ies included in Project Service Area:</w:t>
            </w:r>
          </w:p>
        </w:tc>
      </w:tr>
      <w:tr>
        <w:trPr>
          <w:trHeight w:val="35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Operator Listing:</w:t>
            </w:r>
          </w:p>
        </w:tc>
      </w:tr>
    </w:tbl>
    <w:p>
      <w:pPr>
        <w:pStyle w:val="Normal"/>
        <w:rPr/>
      </w:pPr>
      <w:r>
        <w:rPr>
          <w:sz w:val="20"/>
        </w:rPr>
        <w:t>ETA 9106 (January 2003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09:00Z</dcterms:created>
  <dc:creator>Jeanette Provost</dc:creator>
  <dc:description/>
  <cp:keywords/>
  <dc:language>en-US</dc:language>
  <cp:lastModifiedBy>Jeanette Provost</cp:lastModifiedBy>
  <dcterms:modified xsi:type="dcterms:W3CDTF">2007-01-23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9048635</vt:r8>
  </property>
  <property fmtid="{D5CDD505-2E9C-101B-9397-08002B2CF9AE}" pid="3" name="_AuthorEmail">
    <vt:lpwstr>Provost.Jeanette@dol.gov</vt:lpwstr>
  </property>
  <property fmtid="{D5CDD505-2E9C-101B-9397-08002B2CF9AE}" pid="4" name="_AuthorEmailDisplayName">
    <vt:lpwstr>Provost, Jeanette - ETA</vt:lpwstr>
  </property>
  <property fmtid="{D5CDD505-2E9C-101B-9397-08002B2CF9AE}" pid="5" name="_EmailSubject">
    <vt:lpwstr>ETA 9103 NEG Project Plans.zip</vt:lpwstr>
  </property>
</Properties>
</file>