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ok Antiqua"/>
          <w:b/>
          <w:b/>
        </w:rPr>
      </w:pPr>
      <w:r>
        <w:rPr>
          <w:rFonts w:cs="Book Antiqua"/>
          <w:b/>
        </w:rPr>
        <w:t>Justification for OMB approval of no material or nonsubstantive change to currently approved information collection 1212-0013</w:t>
      </w:r>
    </w:p>
    <w:p>
      <w:pPr>
        <w:pStyle w:val="Normal"/>
        <w:rPr>
          <w:rFonts w:cs="Book Antiqua"/>
          <w:b/>
          <w:b/>
        </w:rPr>
      </w:pPr>
      <w:r>
        <w:rPr>
          <w:rFonts w:cs="Book Antiqua"/>
          <w:b/>
        </w:rPr>
      </w:r>
    </w:p>
    <w:p>
      <w:pPr>
        <w:pStyle w:val="Normal"/>
        <w:rPr>
          <w:rFonts w:cs="Book Antiqua"/>
        </w:rPr>
      </w:pPr>
      <w:r>
        <w:rPr>
          <w:rFonts w:cs="Book Antiqua"/>
        </w:rPr>
        <w:t xml:space="preserve">PBGC’s reportable events regulation (29 CFR Part 4043) requires reporting of a failure to timely make a required pension plan funding contribution, including a required quarterly contribution.  </w:t>
      </w:r>
      <w:r>
        <w:rPr/>
        <w:t>OMB has approved PBGC's reportable events information collection under the regulation (OMB control number 1212-0013; expires March 31, 2012).</w:t>
      </w:r>
    </w:p>
    <w:p>
      <w:pPr>
        <w:pStyle w:val="Normal"/>
        <w:rPr>
          <w:rFonts w:cs="Book Antiqua"/>
        </w:rPr>
      </w:pPr>
      <w:r>
        <w:rPr>
          <w:rFonts w:cs="Book Antiqua"/>
        </w:rPr>
      </w:r>
    </w:p>
    <w:p>
      <w:pPr>
        <w:pStyle w:val="Normal"/>
        <w:rPr/>
      </w:pPr>
      <w:r>
        <w:rPr/>
        <w:t>Under § 4043.4(d) of the regulation, PBGC may grant waivers of the reporting requirements; a waiver may be subject to conditions.  Technical Update 09</w:t>
        <w:noBreakHyphen/>
        <w:t>3 grants a waiver of reporting for very small plans (under 25 participants), and provides a simplified reporting method for other small plans (those with 25 - 100 participants), in cases where quarterly contributions for the 2009 plan year are not made for reasons other than financial inabili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52:00Z</dcterms:created>
  <dc:creator>Catherine Klion</dc:creator>
  <dc:description/>
  <cp:keywords/>
  <dc:language>en-US</dc:language>
  <cp:lastModifiedBy>Debbie Murphy</cp:lastModifiedBy>
  <dcterms:modified xsi:type="dcterms:W3CDTF">2009-04-17T14:52:00Z</dcterms:modified>
  <cp:revision>2</cp:revision>
  <dc:subject/>
  <dc:title>Technical Update 08-2 waives reporting of missed quarterly contributions for plan years beginning in 2008 for certain small employers</dc:title>
</cp:coreProperties>
</file>