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3-0096                       JUSTIFICATION                    TTB F 5300.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requesting approval to make two changes to this form.  These changes will update one item and eliminate one unnecessary instr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nges we are proposing is to, one, change “Taxpayer Identification Number” to “Employer Identification Number” in box three.  We are also eliminating the second bullet in instruction A of the General Instru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14:00Z</dcterms:created>
  <dc:creator>TTB</dc:creator>
  <dc:description/>
  <cp:keywords/>
  <dc:language>en-US</dc:language>
  <cp:lastModifiedBy>TTB</cp:lastModifiedBy>
  <cp:lastPrinted>2008-11-07T17:25:00Z</cp:lastPrinted>
  <dcterms:modified xsi:type="dcterms:W3CDTF">2008-11-07T22:26:00Z</dcterms:modified>
  <cp:revision>1</cp:revision>
  <dc:subject/>
  <dc:title>1513-0096                       JUSTIFICATION                    TTB F 5300</dc:title>
</cp:coreProperties>
</file>