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1455, “ Request By Fiduciary For Reissue Or Distribution Of United States Savings Bond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Savings bonds may be reissued in the name of the person entitled by reason of termination of trust, distribution of estate, attainment of majority, or restoration to competency.  They may also be reissued to show the name of the executor or administrator of a deceased owner’s estate, or the name of a guardian or similar representative of the estate of a minor or incompetent owner.</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and to establish the authority to reissue them.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19, 2009, Page 7743.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30 minutes per response multiplied by the estimated number of responses (17,700) reflects the total burden of 8,85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17,700 @  $20.00/M   = $   354.</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17,700   1.50/form =  26,55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27,404.</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7:00Z</dcterms:created>
  <dc:creator>bmetz</dc:creator>
  <dc:description/>
  <cp:keywords/>
  <dc:language>en-US</dc:language>
  <cp:lastModifiedBy>jlowens</cp:lastModifiedBy>
  <cp:lastPrinted>2005-10-11T10:34:00Z</cp:lastPrinted>
  <dcterms:modified xsi:type="dcterms:W3CDTF">2009-04-24T13:20:00Z</dcterms:modified>
  <cp:revision>4</cp:revision>
  <dc:subject/>
  <dc:title>SUPPORTING STATEMENT</dc:title>
</cp:coreProperties>
</file>