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1050, “ Creditor’s Request For Payment Of Treasury Securities Belonging To A Decedent’s Estate Being Settled Without Administration.”</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Savings securities and/or related checks belonging to a deceased owner whose estate is not being administered may be distributed upon the request and agreement of the persons entitled and upon the consent of any creditor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and to determine a creditor’s entitlement.  Without the information, the Bureau could create a potential legal liability to the United States Government by incorrectly disposing of securities or related chec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19, 2009, Page 7742.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6 minutes per response multiplied by the estimated number of responses (1,500) reflects the total burden of 15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1,500 @  $20.00/M  = $     3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1,500   1.50/form  =    2,25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2,78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o change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32:00Z</dcterms:created>
  <dc:creator>bmetz</dc:creator>
  <dc:description/>
  <cp:keywords/>
  <dc:language>en-US</dc:language>
  <cp:lastModifiedBy>jlowens</cp:lastModifiedBy>
  <cp:lastPrinted>2009-07-07T14:32:00Z</cp:lastPrinted>
  <dcterms:modified xsi:type="dcterms:W3CDTF">2009-07-07T18:32:00Z</dcterms:modified>
  <cp:revision>2</cp:revision>
  <dc:subject/>
  <dc:title>SUPPORTING STATEMENT</dc:title>
</cp:coreProperties>
</file>