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1071, “ Supporting Statement Of Ownership For Overdue United States Bearer Secur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Information needed to identify securities and to determine ownership.</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to identify the securities involved, establish proof of ownership and request payment.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February 19, 2009, Page 7744.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15 minutes per response multiplied by the estimated number of responses (1,000) reflects the total burden of 250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1,000 @  $20.00/M  = $    2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1,000 1.50/form    =   1,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2,020.</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4:00Z</dcterms:created>
  <dc:creator>bmetz</dc:creator>
  <dc:description/>
  <cp:keywords/>
  <dc:language>en-US</dc:language>
  <cp:lastModifiedBy>jlowens</cp:lastModifiedBy>
  <cp:lastPrinted>2005-10-11T10:34:00Z</cp:lastPrinted>
  <dcterms:modified xsi:type="dcterms:W3CDTF">2009-04-21T17:34:00Z</dcterms:modified>
  <cp:revision>3</cp:revision>
  <dc:subject/>
  <dc:title>SUPPORTING STATEMENT</dc:title>
</cp:coreProperties>
</file>