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cs="Arial" w:ascii="Arial" w:hAnsi="Arial"/>
          <w:b/>
          <w:bCs/>
        </w:rPr>
        <w:tab/>
        <w:t>SUPPORTING STATEMENT</w:t>
      </w:r>
    </w:p>
    <w:p>
      <w:pPr>
        <w:pStyle w:val="Normal"/>
        <w:tabs>
          <w:tab w:val="clear" w:pos="720"/>
          <w:tab w:val="center" w:pos="468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ection 1102 of the American Recovery and Reinvestment Tax Act of 2009, H.R. 1, 123 STAT. 115 (the Act), enacted on February 17, 2009, created an election for taxpayers to take the investment tax credit under § 48 in lieu of the production tax credit under § 45. </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rPr>
        <w:t xml:space="preserve">The proposed notice provides a description of the procedures that taxpayers will be required to follow to make an irrevocable election </w:t>
      </w:r>
      <w:bookmarkStart w:id="0" w:name="OLE_LINK1"/>
      <w:r>
        <w:rPr>
          <w:rFonts w:cs="Arial" w:ascii="Arial" w:hAnsi="Arial"/>
        </w:rPr>
        <w:t>to take the investment tax credit for energy property under § 48 of the Internal Revenue Code in lieu of the production tax credit under § 45 of the Internal Revenue Code</w:t>
      </w:r>
      <w:bookmarkEnd w:id="0"/>
      <w:r>
        <w:rPr>
          <w:rFonts w:cs="Arial" w:ascii="Arial" w:hAnsi="Arial"/>
        </w:rPr>
        <w:t>.  The proposed notice includes information about election procedures and the documentation required to complete the election.  The notice also discusses the coordination of this irrevocable election with an election to take a Department of Treasury Grant for specified energy property.</w:t>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ata will be used by the Service upon examination to verify that the § 48 credit is allowed with respect to specific energy property for which the taxpayer claims the credit and that the taxpayer correctly accounted for the credit in computing the taxpayers’ basis in the energy property for which the credit is claimed.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RS Publications, Regulations, Notices and Letters are to be electronically enabled on a practicable basis in accordance with the IRS Reform and Restructuring Act of 1998.</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 have attempted to eliminate duplication within the agency wherever possibl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tabs>
          <w:tab w:val="clear" w:pos="720"/>
          <w:tab w:val="center" w:pos="4680" w:leader="none"/>
        </w:tabs>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It is estimated that the total annual reporting burden will be 100 hours.  The estimated average annual burden per respondent will be 1 hour to complete the election required under this notice.  This estimated burden is based upon the approximated amount of time it will take the average respondent to gather the necessary data, compose the statement required by the notice and attach that statement to a Form 3468 in order to make the election.  The estimated number of respondents is 100.  This estimate is based upon the approximated number of entities currently claiming the production tax credit under § 45.</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believe that displaying the OMB expiration date is inappropriate because it could cause confusion by leading taxpayers to believe that the notice and the availability of the election sunsets as of the expiration date.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MERGENCY JUSTIFICATION</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The collection of information is needed quicker than the normal review process in order to provide procedures that taxpayers will be required to follow to make an irrevocable election to take the investment tax credit for energy property under section 48 of the Internal Revenue Code in lieu of the production tax credit under section 45 of the Internal Revenue Code.  The election to take the investment tax credit under § 48 in lieu of the production tax credit under § 45 is available for facilities placed in service after December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ction was created by the American Recovery and Reinvestment Tax Act of 2009, H.R. 1, 123 STAT. 115 (the Act), which was enacted on February 17, 2009.  This notice includes information about election procedures and the documentation required to complete the election.  The notice also discusses the coordination of this irrevocable election with an election to take a Department of Treasury Grant for specified energy property.</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0:00Z</dcterms:created>
  <dc:creator>J11FB</dc:creator>
  <dc:description/>
  <cp:keywords/>
  <dc:language>en-US</dc:language>
  <cp:lastModifiedBy>qhrfb</cp:lastModifiedBy>
  <cp:lastPrinted>2009-04-14T15:15:00Z</cp:lastPrinted>
  <dcterms:modified xsi:type="dcterms:W3CDTF">2009-04-15T14:51:00Z</dcterms:modified>
  <cp:revision>7</cp:revision>
  <dc:subject/>
  <dc:title/>
</cp:coreProperties>
</file>