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ITLE 8--ALIENS AND NATIONA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CHAPTER 12--IMMIGRATION AND NATIONALI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SUBCHAPTER II--IMMIG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IV--Inspection, Apprehension, Examination, Exclusion, and Removal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226. Apprehension and detention of ali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) </w:t>
      </w:r>
      <w:r>
        <w:rPr>
          <w:highlight w:val="yellow"/>
        </w:rPr>
        <w:t>Arrest, detention, and release</w:t>
      </w:r>
    </w:p>
    <w:p>
      <w:pPr>
        <w:pStyle w:val="HTMLPreformatted"/>
        <w:rPr>
          <w:highlight w:val="yellow"/>
        </w:rPr>
      </w:pPr>
      <w:r>
        <w:rPr>
          <w:highlight w:val="yellow"/>
        </w:rPr>
      </w:r>
    </w:p>
    <w:p>
      <w:pPr>
        <w:pStyle w:val="HTMLPreformatted"/>
        <w:rPr>
          <w:highlight w:val="yellow"/>
        </w:rPr>
      </w:pPr>
      <w:r>
        <w:rPr>
          <w:rFonts w:eastAsia="Courier New"/>
          <w:highlight w:val="yellow"/>
        </w:rPr>
        <w:t xml:space="preserve">    </w:t>
      </w:r>
      <w:r>
        <w:rPr>
          <w:highlight w:val="yellow"/>
        </w:rPr>
        <w:t xml:space="preserve">On a warrant issued by the Attorney General, an alien may be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arrested and detained pending a decision on whether the alien is to be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 xml:space="preserve">removed from the United States. Except as provided in subsection (c) of </w:t>
      </w:r>
    </w:p>
    <w:p>
      <w:pPr>
        <w:pStyle w:val="HTMLPreformatted"/>
        <w:rPr>
          <w:highlight w:val="yellow"/>
        </w:rPr>
      </w:pPr>
      <w:r>
        <w:rPr>
          <w:highlight w:val="yellow"/>
        </w:rPr>
        <w:t>this section and pending such decision, the Attorney General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may continue to detain the arrested alien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may release the alien on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</w:t>
      </w:r>
      <w:r>
        <w:rPr>
          <w:highlight w:val="yellow"/>
        </w:rPr>
        <w:t xml:space="preserve">bond of at least $1,500 with security approved by, and </w:t>
      </w:r>
    </w:p>
    <w:p>
      <w:pPr>
        <w:pStyle w:val="HTMLPreformatted"/>
        <w:rPr>
          <w:highlight w:val="yellow"/>
        </w:rPr>
      </w:pPr>
      <w:r>
        <w:rPr>
          <w:rFonts w:eastAsia="Courier New"/>
          <w:highlight w:val="yellow"/>
        </w:rPr>
        <w:t xml:space="preserve">        </w:t>
      </w:r>
      <w:r>
        <w:rPr>
          <w:highlight w:val="yellow"/>
        </w:rPr>
        <w:t>containing conditions prescribed by, the Attorney General; or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B) conditional parole; bu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3) may not provide the alien with work authorization (including an ``employment authorized'' endorsement or other appropriate work permit), unless the alien is lawfully admitted for permanent residence or otherwise would (without regard to removal proceedings) be provided such authoriza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Revocation of bond or paro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ttorney General at any time may revoke a bond or parole </w:t>
      </w:r>
    </w:p>
    <w:p>
      <w:pPr>
        <w:pStyle w:val="HTMLPreformatted"/>
        <w:rPr/>
      </w:pPr>
      <w:r>
        <w:rPr/>
        <w:t xml:space="preserve">authorized under subsection (a) of this section, rearrest the alien </w:t>
      </w:r>
    </w:p>
    <w:p>
      <w:pPr>
        <w:pStyle w:val="HTMLPreformatted"/>
        <w:rPr/>
      </w:pPr>
      <w:r>
        <w:rPr/>
        <w:t>under the original warrant, and detain the ali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Detention of criminal ali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1) Custod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Attorney General shall take into custody any alien who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A) is inadmissible by reason of having committed an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fense covered in section 1182(a)(2) of this titl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B) is deportable by reason of having committed any offens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vered in section 1227(a)(2)(A)(ii), (A)(iii), (B), (C), or (D)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is title,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C) is deportable under section 1227(a)(2)(A)(i) of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itle on the basis of an offense for which the alien has bee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entence \1\ to a term of imprisonment of at least 1 year, or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\1\ So in original. Probably should be ``sentenced''.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D) is inadmissible under section 1182(a)(3)(B) of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itle or deportable under section 1227(a)(4)(B) of this title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the alien is released, without regard to whether the alien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leased on parole, supervised release, or probation, and withou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ard to whether the alien may be arrested or imprisoned again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ame offen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(2) Releas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Attorney General may release an alien described in paragrap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y if the Attorney General decides pursuant to section 3521 of     title 18 that release of the alien from custody is necessary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de protection to a witness, a potential witness, a pers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operating with an investigation into major criminal activity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immediate family member or close associate of a witnes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otential witness, or person cooperating with such an investigation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the alien satisfies the Attorney General that the alien will not     pose a danger to the safety of other persons or of property and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ikely to appear for any scheduled proceeding. A decision relat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such release shall take place in accordance with a procedure tha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ders the severity of the offense committed by the alie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Identification of criminal alie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 The Attorney General shall devise and implement a system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to make available, daily (on a 24-hour basis), to Federal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, and local authorities the investigative resources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rvice to determine whether individuals arrested by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horities for aggravated felonies are alien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to designate and train officers and employees of the Servi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serve as a liaison to Federal, State, and local law enforcem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correctional agencies and courts with respect to the arrest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viction, and release of any alien charged with an aggravat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elony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C) which uses computer resources to maintain a current recor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aliens who have been convicted of an aggravated felony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icates those who have been remov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he record under paragraph (1)(C) shall be made available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to inspectors at ports of entry and to border patrol agen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t sector headquarters for purposes of immediate identifica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alien who was previously ordered removed and is seeking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enter the United States,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to officials of the Department of State for use in i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utomated visa lookout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Upon the request of the governor or chief executive officer of </w:t>
      </w:r>
    </w:p>
    <w:p>
      <w:pPr>
        <w:pStyle w:val="HTMLPreformatted"/>
        <w:rPr/>
      </w:pPr>
      <w:r>
        <w:rPr/>
        <w:t xml:space="preserve">any State, the Service shall provide assistance to State courts in the </w:t>
      </w:r>
    </w:p>
    <w:p>
      <w:pPr>
        <w:pStyle w:val="HTMLPreformatted"/>
        <w:rPr/>
      </w:pPr>
      <w:r>
        <w:rPr/>
        <w:t xml:space="preserve">identification of aliens unlawfully present in the United States pending </w:t>
      </w:r>
    </w:p>
    <w:p>
      <w:pPr>
        <w:pStyle w:val="HTMLPreformatted"/>
        <w:rPr/>
      </w:pPr>
      <w:r>
        <w:rPr/>
        <w:t>criminal prosecu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Judicial review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ttorney General's discretionary judgment regarding the </w:t>
      </w:r>
    </w:p>
    <w:p>
      <w:pPr>
        <w:pStyle w:val="HTMLPreformatted"/>
        <w:rPr/>
      </w:pPr>
      <w:r>
        <w:rPr/>
        <w:t xml:space="preserve">application of this section shall not be subject to review. No court may </w:t>
      </w:r>
    </w:p>
    <w:p>
      <w:pPr>
        <w:pStyle w:val="HTMLPreformatted"/>
        <w:rPr/>
      </w:pPr>
      <w:r>
        <w:rPr/>
        <w:t xml:space="preserve">set aside any action or decision by the Attorney General under this </w:t>
      </w:r>
    </w:p>
    <w:p>
      <w:pPr>
        <w:pStyle w:val="HTMLPreformatted"/>
        <w:rPr/>
      </w:pPr>
      <w:r>
        <w:rPr/>
        <w:t xml:space="preserve">section regarding the detention or release of any alien or the grant, </w:t>
      </w:r>
    </w:p>
    <w:p>
      <w:pPr>
        <w:pStyle w:val="HTMLPreformatted"/>
        <w:rPr/>
      </w:pPr>
      <w:r>
        <w:rPr/>
        <w:t>revocation, or denial of bond or paro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17:00Z</dcterms:created>
  <dc:creator>mvrobins</dc:creator>
  <dc:description/>
  <cp:keywords/>
  <dc:language>en-US</dc:language>
  <cp:lastModifiedBy>mvrobins</cp:lastModifiedBy>
  <dcterms:modified xsi:type="dcterms:W3CDTF">2009-04-30T14:17:00Z</dcterms:modified>
  <cp:revision>2</cp:revision>
  <dc:subject/>
  <dc:title>TITLE 8--ALIENS AND NATIONALITY</dc:title>
</cp:coreProperties>
</file>