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0" w:hanging="0"/>
        <w:rPr/>
      </w:pPr>
      <w:r>
        <w:rPr/>
      </w:r>
    </w:p>
    <w:p>
      <w:pPr>
        <w:pStyle w:val="Normal"/>
        <w:ind w:left="-180" w:hanging="0"/>
        <w:rPr/>
      </w:pPr>
      <w:r>
        <w:rPr/>
        <w:t>No.      Short Name</w:t>
        <w:tab/>
        <w:t xml:space="preserve">       Long Name</w:t>
        <w:tab/>
        <w:tab/>
        <w:t xml:space="preserve">    No. Digits</w:t>
        <w:tab/>
        <w:t>Values</w:t>
        <w:tab/>
        <w:tab/>
        <w:t>Description</w:t>
        <w:tab/>
        <w:tab/>
        <w:tab/>
        <w:t>Comments</w:t>
      </w:r>
    </w:p>
    <w:tbl>
      <w:tblPr>
        <w:tblW w:w="11250" w:type="dxa"/>
        <w:jc w:val="left"/>
        <w:tblInd w:w="-365" w:type="dxa"/>
        <w:tblLayout w:type="fixed"/>
        <w:tblCellMar>
          <w:top w:w="0" w:type="dxa"/>
          <w:left w:w="72" w:type="dxa"/>
          <w:bottom w:w="0" w:type="dxa"/>
          <w:right w:w="72" w:type="dxa"/>
        </w:tblCellMar>
      </w:tblPr>
      <w:tblGrid>
        <w:gridCol w:w="666"/>
        <w:gridCol w:w="1404"/>
        <w:gridCol w:w="1980"/>
        <w:gridCol w:w="1080"/>
        <w:gridCol w:w="1260"/>
        <w:gridCol w:w="2700"/>
        <w:gridCol w:w="216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O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ven digit number that has been assigned to that specific reporting organization.  An organization code is a concatenation of a field office code, area office code, government unit or contractor organization, and operation types code that uniquely identifies that reporting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on the top right portion of the first data section labeled “Organization-Sublevel Code”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CASE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7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es for a given reporting organization will be numbered in sequence, and must be unique with in a given year and accid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15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U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ltiple-Cas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7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datory if the accident involved 2 or more reporting organizations.  If multiple organizations are involved in a common accident, the CAIRS data administrator must be contacted for assignment of a multiple cas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15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iden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e of (I)njury/Illness, (P)roperty,(V)ehicle.  For recordable cases and for non-recordable cases NI,NP,N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16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I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stiga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e of A,B or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17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OP_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rator of Vehicle or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swers the question,”was an operator of a vehicle or equipment involved in the accident?”  Default is 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re is no equivalent spot on the 5484.3 form for thi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partment, Division, or ID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4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ter the Department, Division, or ID code as des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on the left portion of the first data section labeled “Information about the Organization”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of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dig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21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me of Acci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hour clo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24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me Employee began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hour clo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22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PL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ident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doors/(O)utdo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accident occurred indoors or outdo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18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PREMI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mployers Prem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accident occurred on the employer’s prem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19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SPECIF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ecific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255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fic location of the accident (e.g. street address or name of building or labora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20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L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4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st name of injured/ill employ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1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F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4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rst name of injured/ill employ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1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2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ddle name of injured/ill employ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1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MPADD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me address of injured or ill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0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information is access protected in CAI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13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D Number, </w:t>
            </w:r>
            <w:r>
              <w:rPr>
                <w:b/>
              </w:rPr>
              <w:t>do not use Social Security</w:t>
            </w:r>
            <w:r>
              <w:rPr/>
              <w:t xml:space="preserve"> Number of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information is access protected in CAI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2 on the 5484.3 form.  This is now truncated to 7 characters, do not include Social Security numbe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4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f DOB is not specified, this field is then required, otherwise this is calculated from DOB (so you could leave it blank if you have D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4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le/(F)em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6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OCC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neric Occup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code may be left blank for now and will be filled out by a CAIRS data administrator for you.  This has been filled out for each organization by the CAIRS data administrators in the p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8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OCCU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0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7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HLTH_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health care prov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0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11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and Address of treatment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0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12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HOSP_OVRN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spitalized overn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14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EM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ngth of 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e of A=under 3 months, B=3 to 12 months, or C=over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10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LEQU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ience on this job or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e of A=under 3 months, B=3 to 12 months, or C=over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9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OS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HA Class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dig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e of 1,2,3,4,5,6 as per field 25 on the 5484.3 f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25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D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orkdays L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4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number of workdays l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26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DL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orkdays Restri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4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number of restricted workd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27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LW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st Work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5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n be calculated from wdl+wdlr. You may leave it blank and we’ll calculate it for y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field is not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EA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cates if a death occur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35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of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YYYMMDD) if death occur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35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manent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cate if injured/ill employee was given a permanent transfer to a different job because of the ac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28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cates if injured/ill employee was terminated because of the ac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29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I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ed to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s employee returned to work with no further anticipated workdays lost or restric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0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V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perty or Vehicle Loss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s for Property Cases are different than codes for vehicle c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des are assigned to each of the available boxes on the 5484.3 form.  CAIRS data administrators will fill if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27 or 28 on the old 5484.3 form.  27 if ATYPE is P 28 if ATYPE is V.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V_REC_IN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able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d vehicle accident involve a recordable inj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0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SEA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at Bel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s vehicle equipped with seat be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29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SEATB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at Belt In 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s seat belt in us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29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TL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tal Accident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2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y be calculated from DLOSS + OLO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ystem will calculate from DLOSS and OLO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31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L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Property or Vehicle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2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E Property/Vehicle loss. Round to nearest dol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31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OL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DOE Property or Vehicle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2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DOE Property/Vehicle loss Round to nearest dol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31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CLA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aims against DOE for damage to non-DOE vehicle/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2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32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CLAI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 of claim actually paid by DO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2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32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REIM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 dollar loss, if any, to DOE vehicles/property that should be reimburs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2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32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REIMB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 of reimbursable dollars actually paid to DO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2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32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V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llar amounts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cates if the dollar amounts are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3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Q1_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de for primary material, substance, or equipment involved in the acci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s are looked up by data entry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ield will be filled out by CAIRS data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derived in part from field 34-a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Q2_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de for other Material or Equipment(Injury/Illness) or Equipment/Material (Property or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s have different interpretation for ATYPE=I than for ATYPE=P,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ield may be filled out by CAIRS data administrator.  This is “Other Material or Equipment” if it’s ATYPE=I and its “Equipment/Material” if it’s ATYPE=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derived in part from field 34-b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Q_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quipment design or def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 indicate if equipment design or defect contributed to the accident cause of seve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4-c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CA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CAUSE-Direct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DD,DP,DE,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ield may be filled out by a CAIRS data administrator. CAIRS data administrator chooses code based on contents of  narrat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6-a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ICA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rect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8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W,ID,IP,IE,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ield may be filled out by a CAIRS data administrator. May have up to three choices separated by commas (hence 8 characters).  CAIRS data administrator chooses code(s) based on contents of narrat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6-a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LOSSEVEN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ss producing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s are looked up by data entry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ield may be filled out by a CAIRS data administrator. CAIRS data administrator chooses code based on contents of narrat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2-a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BODYPAR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dy part inj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s are looked up by data entry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ield may be filled out by a CAIRS data administrator. CAIRS data administrator chooses code based on contents of narrat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3-b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II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jury/Illness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s are looked up by data entry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ield may be filled out by a CAIRS data administrator. CAIRS data administrator chooses code based on contents of narrat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3-a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MG_TAR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rget of Property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s are looked up by data entry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ield may be filled out by a CAIRS data administrator. CAIRS data administrator chooses code based on contents of narrat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derived from fields 36,37,38  on the old 5484.3 form.  Property and Vehicle reports are no longer required to be submit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PECO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s are looked up by data entry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ield may  be filled out by a CAIRS data administrator. CAIRS data administrator chooses code based on contents of narrat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4-d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CTIVITY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vity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s are looked up by data entry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ield may be filled out by CAIRS data administrator. CAIRS data administrator chooses code based on contents of narrat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1-a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HIRE_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of H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5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NeedsCo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eds Coding by CAIRS Data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cates to the data administrator coding fields need to be determined and filled in by CAIRS data administration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default to YES for all Bulk upload data for now.</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ROGO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gram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s are looked up by data entry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ield may be filled out by CAIRS data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on the right portion of the first data section labeled “Information about the Organization”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CA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plementa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YYYMMDD.  Implementation date for recommended corrective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7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INV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ident Investig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4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 of accident investig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the bottom most section of the last page of the form on the left side.  “Name of Person Who Completed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INVES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ident Investigator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12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one number of accident investig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the bottom most section of the last page of the form on the right side.  This is the phone number of the person who completed the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INVES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of signature of person completing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the bottom most section of the last page of the form on the right sid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INVES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stigators job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4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oice of  “supervisor”, “safety pro”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bottom most section of the last page of the form on the left sid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SU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ervisor responsible for Corrective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4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 of supervisor responsible for corrective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the bottom most section of the last page of the form on the left sid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SUPE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of signature of supervis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the bottom most section of the last page of the form on the left sid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SUPER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ervisors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the bottom most section of the last page of the form on the right sid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ident Investigation 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40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 of the person to contact if different from INV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the bottom most section of the last page of the form on the left sid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CONTAC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ident Investigation Contact 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the bottom most section of the last page of the form on the right sid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vity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 form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 should be URL enco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scription of the activity in progress at the time of the ac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1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ve Actions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 form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 should be URL enco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scription of the actions taken to prevent recurrenced of accident/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7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CTIONS_REQ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ve Actions Recomme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 form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 should be URL enco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commended corrective actions are those that are planned by line management and require time for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7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 the conditions that existed at the time of the event, the actions on the part of the employee that contributed to the incident, and the factors or underlying causes that contributed to the inci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 form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 should be URL enco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6 the subpart labeled “Actions”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ditions that existed at the time of the acci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 form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 should be URL enco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6 the subpart labeled “Conditions”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en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 form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 should be URL enco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scription of the accident, in order of sequence, beginning with the initiating event, and followed by the secondary and tertiary events.  End with nature and extent of injury/damage.  Name any objects or substances involved and tell how they were invol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32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FAC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fluencing Factors or causes, that con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 form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 should be URL enco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luencing factors or underlying causes, either conditions or actions or both, that contributed to the accident/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field 36 the subpart labeled “Factors”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 form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 should be URL enco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sts all equipment, materials, or chemicals the employee was using when the event occur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34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M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mergency 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s employee treated in an emergency ro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13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CCIDENT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iden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s the time of the event kn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part of field 23 on the 5484.3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ure of Injury/Ill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 form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 should be URL enco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as the injury or illness? Tell us the part of body that was affected and how it was affected; be more specific than "hurt","pain", or "sore." Examples: "strained back"; "chemical burn, hand"; "carpal tunnel syncdrom."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ORGSU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ation Sub-level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on the top right portion of the first data section labeled “Organization-Sublevel Code” on the 5484.3 form</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mputerized Accident/Incident Reporting System (CAIRS) Data Fields</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15:00Z</dcterms:created>
  <dc:creator>Dr. Mark Oliver</dc:creator>
  <dc:description/>
  <cp:keywords/>
  <dc:language>en-US</dc:language>
  <cp:lastModifiedBy>eXCITE</cp:lastModifiedBy>
  <cp:lastPrinted>2009-02-10T13:15:00Z</cp:lastPrinted>
  <dcterms:modified xsi:type="dcterms:W3CDTF">2009-02-10T18:15:00Z</dcterms:modified>
  <cp:revision>2</cp:revision>
  <dc:subject/>
  <dc:title>CAIRS Upload Data File Format</dc:title>
</cp:coreProperties>
</file>