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nnual Fire Protection Database Data Fields</w:t>
      </w:r>
    </w:p>
    <w:p>
      <w:pPr>
        <w:pStyle w:val="Normal"/>
        <w:rPr/>
      </w:pPr>
      <w:r>
        <w:rPr/>
        <w:t xml:space="preserve"> </w:t>
      </w:r>
      <w:r>
        <w:rPr/>
        <w:t>Table:  Sit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6228"/>
      </w:tblGrid>
      <w:tr>
        <w:trPr>
          <w:trHeight w:val="4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n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_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Name</w:t>
            </w:r>
          </w:p>
        </w:tc>
      </w:tr>
      <w:tr>
        <w:trPr>
          <w:trHeight w:val="2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r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Abbreviation Character Co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que 7 Digit Number assigned to the si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_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al Offi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_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 Offi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St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the Site start report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E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the Site stop report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Conta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ph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ox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: DataEv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62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s Co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Yea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Mechani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c, Manual, et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tCa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 of the Fi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the ev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lar Loss Amou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Type, such as Halon 1301, Dry Pipe, et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s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Loss Type, such as Fire/smoke, Leaks, Spills, et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: FireDep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82"/>
        <w:gridCol w:w="6064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Cod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dStaffCs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Staffing cost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dEqptCs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Equipment cost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dMntCs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Maintenance cost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dMedRespCs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Medical cost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dTrainCs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Training cost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vcsCs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Outside Service cost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eCs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Engineering cost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FireCall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Fire Calls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HazMatCall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HazMat Calls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OthEmCall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Other Emergency Calls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NonEmCall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Non Emergency Calls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MedCall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Medical Calls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Not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Not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No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: Hal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899"/>
        <w:gridCol w:w="6208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Cod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ctiv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Systems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tActiv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Quantity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tOffsi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hamtActiv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hamtInventor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hamtOffsi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9:02:00Z</dcterms:created>
  <dc:creator>eXCITE</dc:creator>
  <dc:description/>
  <cp:keywords/>
  <dc:language>en-US</dc:language>
  <cp:lastModifiedBy>Vinh Le</cp:lastModifiedBy>
  <dcterms:modified xsi:type="dcterms:W3CDTF">2008-10-03T19:02:00Z</dcterms:modified>
  <cp:revision>2</cp:revision>
  <dc:subject/>
  <dc:title>Annual Fire Protection Database Data Fields</dc:title>
</cp:coreProperties>
</file>