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ident Investigation Report Data Fiel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ckgroun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cility Descripti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te/Area Office Descripti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ope and Methodolog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ccident Descripti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ronology of Event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ccident Analysi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valuati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usal Factor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Corrective Actions and Recommendation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clusions and Judgments of Nee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ard Signatur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ard Memb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18:00Z</dcterms:created>
  <dc:creator>Vinh Le</dc:creator>
  <dc:description/>
  <cp:keywords/>
  <dc:language>en-US</dc:language>
  <cp:lastModifiedBy>eXCITE</cp:lastModifiedBy>
  <cp:lastPrinted>2009-02-10T13:18:00Z</cp:lastPrinted>
  <dcterms:modified xsi:type="dcterms:W3CDTF">2009-02-10T18:18:00Z</dcterms:modified>
  <cp:revision>2</cp:revision>
  <dc:subject/>
  <dc:title>Accident Investigation Report Data Fields</dc:title>
</cp:coreProperties>
</file>