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Supporting Statement</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tab/>
        <w:t xml:space="preserve"> </w:t>
      </w:r>
    </w:p>
    <w:p>
      <w:pPr>
        <w:pStyle w:val="Normal"/>
        <w:tabs>
          <w:tab w:val="clear" w:pos="720"/>
          <w:tab w:val="center" w:pos="4680" w:leader="none"/>
        </w:tabs>
        <w:suppressAutoHyphens w:val="true"/>
        <w:jc w:val="center"/>
        <w:rPr/>
      </w:pPr>
      <w:r>
        <w:rPr>
          <w:rFonts w:cs="Times New Roman" w:ascii="Times New Roman" w:hAnsi="Times New Roman"/>
          <w:szCs w:val="24"/>
        </w:rPr>
        <w:t>Specific Release Form</w:t>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2120-XXXX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A.  Justifica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1.  Explain the circumstances that make the collection of information necessary.</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is paperwork burden directly supports the Department of Transportation Strategic Goal on Safety.  Specifically the goal is to promote the public health and safety by working towards the elimination of transportation related deaths, injuries, property damage </w:t>
      </w:r>
      <w:r>
        <w:rPr>
          <w:rFonts w:cs="Times New Roman" w:ascii="Times New Roman" w:hAnsi="Times New Roman"/>
          <w:color w:val="000000"/>
          <w:szCs w:val="24"/>
        </w:rPr>
        <w:t>through continuous implementation of best practices and enforce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Title 49 United States Code, Sections </w:t>
      </w:r>
      <w:r>
        <w:rPr>
          <w:rFonts w:cs="Times New Roman" w:ascii="Times New Roman" w:hAnsi="Times New Roman"/>
          <w:color w:val="FF0000"/>
          <w:szCs w:val="24"/>
        </w:rPr>
        <w:t xml:space="preserve"> </w:t>
      </w:r>
      <w:r>
        <w:rPr>
          <w:rFonts w:cs="Times New Roman" w:ascii="Times New Roman" w:hAnsi="Times New Roman"/>
          <w:szCs w:val="24"/>
        </w:rPr>
        <w:t>106, 40113, 40114, 46101, and 46104, the Aviation Drug Trafficking Control Act of 1984, the Anti-Drug Abuse Act of 1986, and the FAA Drug Enforcement Assistance Act of 1988, which is part of Public Law 100-690, also known as the Anti-Drug Abuse Act of 1988.  The Department of Transportation (DOT) Act of 1966 (Section 6) transferred to the Secretary of Transportation all functions, powers and duties of the FAA, the Administrator and other officers and offices empower the Administrator of the Federal Aviation Administration (FA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2.  Indicate how, by whom, and for what purpose the information is to be used.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The information garnered from a signed Specific Release form will be used by FAA Special Agents to obtain information related to a specific investigation.  That information is then provided to the FAA decision making authority to make FAA employment and/or pilot certification/revocation determination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bCs/>
          <w:szCs w:val="24"/>
        </w:rPr>
      </w:pPr>
      <w:r>
        <w:rPr>
          <w:rFonts w:cs="Times New Roman" w:ascii="Times New Roman" w:hAnsi="Times New Roman"/>
          <w:color w:val="000000"/>
          <w:szCs w:val="24"/>
        </w:rPr>
        <w:t xml:space="preserve">This information requested by the form does not include any statistical information.   At the present time, the best method available to obtain certain records during the process of an investigation is to make a direct request to a person or entity for the information.  Due to a tightening of the control of personal information, many entities refuse to provide requested information without a signed release form from the person being investigated.   </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br w:type="page"/>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4.  Describe efforts to identify duplication.  Show specifically why any similar information already available can be used for the purpose described in Item 2 above.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A review of forms revealed that pages 8 and 9 of Standard Form 85P, OMB No. 3206-0191, and requests similar information.  However, the purpose of the SF 85P is for the conduct of background investigations and reinvestigations to establish that applicants or incumbents either employed by the Government or working for the Government under contract to determine if the individual is suitable for the job and/or eligible for a public trust or sensitive position.  The purpose of the specific release from is to collect, with the voluntary permission of an individual under investigation, specific information to prove or disprove an allegation of misconduct.  A review of FAA forms yielded no other form requesting the same information for the same purpose.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Completion of the required items is of minimal burden to the respondent due to the simplistic format of the document.  Many local offices further reduce this burden by preparing the form for the respondent’s signatur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Frequency of and type of collection is determined by the circumstances of the investigation of a particular subject.  While no technical or legal obstacles are anticipated, we do not presently foresee any public burden reduction.  The consequence to FAA’s program activities if the collection of information was not conducted would be the inability of the appropriate FAA decision maker to make an employment and/or pilot certification/revocation determin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is collection of information is conducted in a manner consistent with 5 CFR 1320.5(d)(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8.  Describe efforts to consult with persons outside the agency to obtain their views on the availability of data, frequency of collection, the clarity of instructions and recordkeeping, disclosure, or reporting format (if any) and on data elements to be recorded, disclosed, or repor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 60 day notice for public comments was published in the Federal Register on February 13, 2009, vol. 74, no. 29, page 7281.  No comments were receiv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9.  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re is no payment involved in this collec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information collected is covered under the Privacy Act of 1974.</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1.  Provide additional justification for any questions of a sensitive nature.</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re are no questions of a sensitive nature.</w:t>
      </w:r>
    </w:p>
    <w:p>
      <w:pPr>
        <w:pStyle w:val="Normal"/>
        <w:tabs>
          <w:tab w:val="clear" w:pos="720"/>
          <w:tab w:val="left" w:pos="-720" w:leader="none"/>
        </w:tabs>
        <w:suppressAutoHyphens w:val="true"/>
        <w:rPr/>
      </w:pP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2.  Provide estimates of hour burden of the collection information.  This information should: Provide number of respondents, frequency of response, annual burden, and an explanation of how the burden was estimated.</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re is a wide range of salaries for potential respondents.   The estimated annual burden on respondents is 22.5 hou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cost is determined by estimating the respondents required time to review and sign the Specific release form.  An annual salary of respondents is estimated to be $22 per hou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270 Specific Release Forms at 5 minutes each x $22.00 per hour =  $712.80</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szCs w:val="24"/>
        </w:rPr>
        <w:t xml:space="preserve">        </w:t>
      </w:r>
    </w:p>
    <w:p>
      <w:pPr>
        <w:pStyle w:val="Normal"/>
        <w:tabs>
          <w:tab w:val="clear" w:pos="720"/>
          <w:tab w:val="left" w:pos="-720" w:leader="none"/>
        </w:tabs>
        <w:suppressAutoHyphens w:val="true"/>
        <w:rPr/>
      </w:pPr>
      <w:r>
        <w:rPr>
          <w:rFonts w:cs="Times New Roman" w:ascii="Times New Roman" w:hAnsi="Times New Roman"/>
          <w:b/>
          <w:i/>
          <w:szCs w:val="24"/>
        </w:rPr>
        <w:t xml:space="preserve">   </w:t>
      </w:r>
      <w:r>
        <w:rPr>
          <w:rFonts w:cs="Times New Roman" w:ascii="Times New Roman" w:hAnsi="Times New Roman"/>
          <w:b/>
          <w:i/>
          <w:szCs w:val="24"/>
        </w:rPr>
        <w:t xml:space="preserve">13.  Provide estimates of the total annual cost burden to respondents or record keepers resulting from the collection of information.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pPr>
      <w:r>
        <w:rPr>
          <w:rFonts w:cs="Times New Roman" w:ascii="Times New Roman" w:hAnsi="Times New Roman"/>
          <w:szCs w:val="24"/>
        </w:rPr>
        <w:t xml:space="preserve">There is no additional cost to respondents not already included in question #12.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4.  Provide estimates of annualized cost to the Federal government.</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nnual cost to the Federal government is $2268.00.  This is based on the FAA Investigators’ time to fill out the form with the requested information and the time to review and meet with the respondent for their signatur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270 Specific Release Forms at 10 minutes each x $35.00 per hour =  $2268.00</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5.  Explain reasons for program changes or adjustments reported in Items 13 or 14 of OMB Form 83-I.</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is is a new form, therefore it is a program change.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16.  For collections of information whose results will be published, outline plans for tabulation, and publication.  Address any complex analytical techniques that will be used.  </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No publication is planned for this inform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We are not seeking approval not to display the expiration date.</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There are no excep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47:00Z</dcterms:created>
  <dc:creator>SDI Enterprises</dc:creator>
  <dc:description/>
  <cp:keywords>OMB Clearance Rotorcraft External Load</cp:keywords>
  <dc:language>en-US</dc:language>
  <cp:lastModifiedBy>Taylor CTR Dahl</cp:lastModifiedBy>
  <cp:lastPrinted>2008-12-05T10:14:00Z</cp:lastPrinted>
  <dcterms:modified xsi:type="dcterms:W3CDTF">2009-04-23T17:14:00Z</dcterms:modified>
  <cp:revision>5</cp:revision>
  <dc:subject>2120-0044, Rotorcraft External- Load Operator Certificate Application</dc:subject>
  <dc:title>OMB Clearance</dc:title>
</cp:coreProperties>
</file>