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tional Personal Protective Technology Laboratory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PPTL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stomer Satisfaction Surve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Respirator Manufacturers and Associated Grou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2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bookmarkStart w:id="0" w:name="OLE_LINK1"/>
      <w:r>
        <w:rPr>
          <w:rFonts w:cs="Arial" w:ascii="Arial" w:hAnsi="Arial"/>
          <w:sz w:val="22"/>
          <w:szCs w:val="22"/>
        </w:rPr>
        <w:t>20</w:t>
      </w:r>
      <w:ins w:id="4" w:author="Unknown" w:date="2005-11-02T16:50:00Z">
        <w:bookmarkEnd w:id="0"/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3206-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>0236), Washington, DC 20415-7900. The OMB Number, 3206-0236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hich of the following best describes your affiliation (check all that apply)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Respirator Manufactur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PPE Manufactur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PPE Dealer/Distribu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uthorized Manufacturers’ Representa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Oth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How long have you been dealing with NIOSH relative to the functions performed by NPPTL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Less than 1 ye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-3 yea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ind w:left="360" w:hanging="0"/>
              <w:rPr/>
            </w:pPr>
            <w:r>
              <w:rPr/>
              <w:t>3-10 years</w:t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More than 10 yea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ave you contacted NPPTL for assistance in the past yea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as NPPTL provided you with training or information sessions in the past yea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ces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do business with NPPTL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NPPTL personnel is provided at a time that is convenient to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NPPTL who can answer my question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do not have to cut through a lot of red tape to reach higher level NPPTL official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NPPTL personnel for advice and assistan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NPPTL personnel keep me informed about conditions and changes that affect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 am satisfied with the functionality of the NPPTL website (for example, I can easily find what I am looking for). 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te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are always willing to help m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are courteou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give individual attention to my requests for information or servi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nowledg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84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are knowledgeable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have a good understanding of my organization’s operation and mission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nations of technical issues are understandable.</w:t>
            </w:r>
          </w:p>
        </w:tc>
        <w:tc>
          <w:tcPr>
            <w:tcW w:w="8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are able to explain NPPTL products and services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en NPPTL personnel do not know the answer, they refer me to an expert who does.</w:t>
            </w:r>
          </w:p>
        </w:tc>
        <w:tc>
          <w:tcPr>
            <w:tcW w:w="8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PTL personnel are knowledgeable abou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design and operation of respiratory products</w:t>
            </w:r>
          </w:p>
        </w:tc>
        <w:tc>
          <w:tcPr>
            <w:tcW w:w="84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design and operation of PPE products (excluding respiratory protection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2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requirements of approval of respirators</w:t>
            </w:r>
          </w:p>
        </w:tc>
        <w:tc>
          <w:tcPr>
            <w:tcW w:w="84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PTL personnel provide timely service for the follow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irator approval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tion test resul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ed Equipment List (CEL) update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ard Test Procedure (STP) updat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vailability of STPs 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port with test methods and required equip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ses to web inquirie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ibutions to the technical content of PPE standards and test metho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423" w:hRule="atLeast"/>
        </w:trPr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erall, NPPTL personnel provide timely servi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give me accurate information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keep accurate recor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provide services when promised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provide reliable and consistent servi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use suggestions from their customers to improve the quality of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am satisfied with the range of products and services provided by NPPTL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ibl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present a professional appearan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am satisfied with the appearance of written communication materials prepared by NPPTL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am satisfied with the appearance of the NPPTL website (for example, the layout is clean and visually appealing)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am satisfied with the usability of the Certified Equipment List (CEL)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v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blems and complaints are resolved quickly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blems and complaints are resolved with minimal effort on the customer’s part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are well defined systems for linking customer feedback and complaints to employees who can act on this information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PPTL personnel are flexible in finding solutions to problem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am satisfied with the way NPPTL personnel handle problems or mistak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ould you rate the quality of the following products and services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irator approval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tion test resul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ertified Equipment List (CEL) 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ard Test Procedure (STP) updat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ability of ST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3. Support with test methods and required       equipmen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4. Responses to web inqui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tributions to the technical content of PPE standards and test metho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56. Overall, how would you rate the quality of products and services provided by NPPTL?  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verall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erall, how satisfied are you with the services you are receiving from NPPTL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Neither Satisfied nor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Very Satisfied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had a choice of service providers, would you use NPPTL again? 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had a choice of service providers, would you recommend NPPTL to others?    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Not Sure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Based on the service you have received from NPPTL personnel, how would you rate the quality of their services?</w:t>
      </w:r>
    </w:p>
    <w:p>
      <w:pPr>
        <w:pStyle w:val="Normal"/>
        <w:ind w:left="360" w:hanging="0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Very po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Po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Fai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Very 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 Basis to Judge</w:t>
            </w:r>
          </w:p>
        </w:tc>
      </w:tr>
    </w:tbl>
    <w:p>
      <w:pPr>
        <w:pStyle w:val="Normal"/>
        <w:rPr/>
      </w:pPr>
      <w:r>
        <w:br w:type="page"/>
      </w:r>
      <w:r>
        <w:rPr/>
        <w:t>The following section asks about specific NPPTL issu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PTL conducts research relevant to stakeholder needs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can read and understand the NIOSH Standard Application Procedure (SAP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am adequately informed of the NIOSH approved Cautions and Limitations statements applicable to my certified products. 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know which “NIOSH Cautions and Limitations” statements are applicable to my certified produc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I am aware of the NPPTL research portfolio and the intended application of each progra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ind w:left="360" w:hanging="360"/>
        <w:rPr/>
      </w:pPr>
      <w:r>
        <w:rPr/>
        <w:t>66. Should NPPTL play a role in workplace training programs regarding PPE standards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 you have a need for NPPTL to provide you with PPE (respirator and other PPE) test and evaluation services?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If you answered yes to the above question, please check the appropriate tests (check all that apply).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High flow particula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attery indicator te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Low pressure indica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Live ag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hemical warfare agent stimul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nthropometric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old temperatu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Vibration condition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Human physiolog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otal inward leaka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hemical warfare agent permeation (Swatch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Gas service life (cartridge or caniste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>Carbon Dioxide</w:t>
            </w:r>
            <w:r>
              <w:rPr>
                <w:vertAlign w:val="subscript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Other 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ould a tour of the NPPTL facilities be valuable to you?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rPr/>
      </w:pPr>
      <w:r>
        <w:rPr/>
        <w:t>Would you be interested in attending a workshop on how to complete the NIOSH standard application form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color w:val="0000FF"/>
        </w:rPr>
        <w:t xml:space="preserve"> </w:t>
      </w:r>
      <w:r>
        <w:rPr/>
        <w:t xml:space="preserve">71. Would you be interested in attending a workshop on the NIOSH respirator certification process?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IOSH CBRN respirator standards impact your near-term or far-term business plans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NIOSH implementation of new certification standards by policy rather than rulemaking best serve your business needs?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t Su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se the following space to describe what NPPTL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 </w:t>
      </w:r>
      <w:r>
        <w:rPr/>
        <w:t>Use the following space to describe what you would like to see NPPTL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completes the survey. Thank you for your cooperati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4" w:author="Unknown" w:date="2005-11-02T16:50:00Z"/>
      </w:rPr>
    </w:pPr>
    <w:ins w:id="13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>
        <w:ins w:id="17" w:author="Unknown" w:date="2005-11-02T16:50:00Z"/>
      </w:rPr>
    </w:pPr>
    <w:ins w:id="15" w:author="Unknown" w:date="2005-11-02T16:50:00Z">
      <w:r>
        <w:rPr/>
        <w:t xml:space="preserve">            </w:t>
      </w:r>
    </w:ins>
    <w:ins w:id="16" w:author="Unknown" w:date="2005-11-02T16:50:00Z">
      <w:r>
        <w:rPr/>
        <w:t>No. 3206-0236</w:t>
      </w:r>
    </w:ins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14:00Z</dcterms:created>
  <dc:creator>OPM</dc:creator>
  <dc:description/>
  <cp:keywords/>
  <dc:language>en-US</dc:language>
  <cp:lastModifiedBy>Steve Burnkrant</cp:lastModifiedBy>
  <cp:lastPrinted>2005-11-16T18:02:00Z</cp:lastPrinted>
  <dcterms:modified xsi:type="dcterms:W3CDTF">2009-05-08T19:34:00Z</dcterms:modified>
  <cp:revision>26</cp:revision>
  <dc:subject/>
  <dc:title>OPM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440632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OMB questions regarding your surveys</vt:lpwstr>
  </property>
  <property fmtid="{D5CDD505-2E9C-101B-9397-08002B2CF9AE}" pid="6" name="_PreviousAdHocReviewCycleID">
    <vt:r8>-900305794</vt:r8>
  </property>
</Properties>
</file>