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ANGE!A46"/>
      <w:bookmarkStart w:id="1" w:name="RANGE!A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M Leadership 360™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  <w:ins w:id="1" w:author="Unknown" w:date="2005-11-02T16:50:00Z"/>
        </w:rPr>
      </w:pPr>
      <w:ins w:id="0" w:author="Unknown" w:date="2005-11-02T16:50:00Z">
        <w:r>
          <w:rPr>
            <w:rFonts w:cs="Arial" w:ascii="Arial,Bold;Times New Roman" w:hAnsi="Arial,Bold;Times New Roman"/>
            <w:b/>
            <w:bCs/>
            <w:sz w:val="22"/>
            <w:szCs w:val="22"/>
          </w:rPr>
          <w:t>Public Burden Statement:</w:t>
        </w:r>
      </w:ins>
    </w:p>
    <w:p>
      <w:pPr>
        <w:pStyle w:val="Normal"/>
        <w:autoSpaceDE w:val="false"/>
        <w:rPr>
          <w:sz w:val="22"/>
          <w:szCs w:val="22"/>
          <w:ins w:id="13" w:author="Unknown" w:date="2005-11-02T16:50:00Z"/>
        </w:rPr>
      </w:pPr>
      <w:ins w:id="2" w:author="Unknown" w:date="2005-11-02T16:50:00Z">
        <w:r>
          <w:rPr>
            <w:rFonts w:cs="Arial" w:ascii="Arial" w:hAnsi="Arial"/>
            <w:sz w:val="22"/>
            <w:szCs w:val="22"/>
          </w:rPr>
          <w:t xml:space="preserve">We </w:t>
        </w:r>
      </w:ins>
      <w:r>
        <w:rPr>
          <w:rFonts w:cs="Arial" w:ascii="Arial" w:hAnsi="Arial"/>
          <w:sz w:val="22"/>
          <w:szCs w:val="22"/>
        </w:rPr>
        <w:t>estimate</w:t>
      </w:r>
      <w:ins w:id="3" w:author="Unknown" w:date="2005-11-02T16:50:00Z">
        <w:r>
          <w:rPr>
            <w:rFonts w:cs="Arial" w:ascii="Arial" w:hAnsi="Arial"/>
            <w:sz w:val="22"/>
            <w:szCs w:val="22"/>
          </w:rPr>
          <w:t xml:space="preserve"> this form takes an average of </w:t>
        </w:r>
      </w:ins>
      <w:r>
        <w:rPr>
          <w:rFonts w:cs="Arial" w:ascii="Arial" w:hAnsi="Arial"/>
          <w:sz w:val="22"/>
          <w:szCs w:val="22"/>
        </w:rPr>
        <w:t>15</w:t>
      </w:r>
      <w:ins w:id="4" w:author="Unknown" w:date="2005-11-02T16:50:00Z">
        <w:r>
          <w:rPr>
            <w:rFonts w:cs="Arial" w:ascii="Arial" w:hAnsi="Arial"/>
            <w:sz w:val="22"/>
            <w:szCs w:val="22"/>
          </w:rPr>
          <w:t xml:space="preserve"> minutes to complete including the time for getting the needed data and reviewing both the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5-11-02T16:50:00Z">
        <w:r>
          <w:rPr>
            <w:rFonts w:cs="Arial" w:ascii="Arial" w:hAnsi="Arial"/>
            <w:sz w:val="22"/>
            <w:szCs w:val="22"/>
          </w:rPr>
          <w:t>instructions and completed form. Send comments regarding our estimate or any other aspect of this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05-11-02T16:50:00Z">
        <w:r>
          <w:rPr>
            <w:rFonts w:cs="Arial" w:ascii="Arial" w:hAnsi="Arial"/>
            <w:sz w:val="22"/>
            <w:szCs w:val="22"/>
          </w:rPr>
          <w:t>form, including suggestions fo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" w:author="Unknown" w:date="2005-11-02T16:50:00Z">
        <w:r>
          <w:rPr>
            <w:rFonts w:cs="Arial" w:ascii="Arial" w:hAnsi="Arial"/>
            <w:sz w:val="22"/>
            <w:szCs w:val="22"/>
          </w:rPr>
          <w:t>reducing completion time, to the Office of Personnel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" w:author="Unknown" w:date="2005-11-02T16:50:00Z">
        <w:r>
          <w:rPr>
            <w:rFonts w:cs="Arial" w:ascii="Arial" w:hAnsi="Arial"/>
            <w:sz w:val="22"/>
            <w:szCs w:val="22"/>
          </w:rPr>
          <w:t xml:space="preserve">Management (OPM), </w:t>
        </w:r>
      </w:ins>
      <w:r>
        <w:rPr>
          <w:rFonts w:cs="Arial" w:ascii="Arial" w:hAnsi="Arial"/>
          <w:sz w:val="22"/>
          <w:szCs w:val="22"/>
        </w:rPr>
        <w:t xml:space="preserve">Assessment Services, Jackie Brucker </w:t>
      </w:r>
      <w:ins w:id="9" w:author="Unknown" w:date="2005-11-02T16:50:00Z">
        <w:r>
          <w:rPr>
            <w:rFonts w:cs="Arial" w:ascii="Arial" w:hAnsi="Arial"/>
            <w:sz w:val="22"/>
            <w:szCs w:val="22"/>
          </w:rPr>
          <w:t>(</w:t>
        </w:r>
      </w:ins>
      <w:r>
        <w:rPr>
          <w:rFonts w:cs="Arial" w:ascii="Arial" w:hAnsi="Arial"/>
          <w:sz w:val="22"/>
          <w:szCs w:val="22"/>
        </w:rPr>
        <w:t>3206-0236</w:t>
      </w:r>
      <w:ins w:id="10" w:author="Unknown" w:date="2005-11-02T16:50:00Z">
        <w:r>
          <w:rPr>
            <w:rFonts w:cs="Arial" w:ascii="Arial" w:hAnsi="Arial"/>
            <w:sz w:val="22"/>
            <w:szCs w:val="22"/>
          </w:rPr>
          <w:t xml:space="preserve">), Washington, DC 20415-7900. The OMB Number, </w:t>
        </w:r>
      </w:ins>
      <w:r>
        <w:rPr>
          <w:rFonts w:cs="Arial" w:ascii="Arial" w:hAnsi="Arial"/>
          <w:sz w:val="22"/>
          <w:szCs w:val="22"/>
        </w:rPr>
        <w:t>3206-0236</w:t>
      </w:r>
      <w:ins w:id="11" w:author="Unknown" w:date="2005-11-02T16:50:00Z">
        <w:r>
          <w:rPr>
            <w:rFonts w:cs="Arial" w:ascii="Arial" w:hAnsi="Arial"/>
            <w:sz w:val="22"/>
            <w:szCs w:val="22"/>
          </w:rPr>
          <w:t>, is currently valid. OPM may not collect this information, and you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2" w:author="Unknown" w:date="2005-11-02T16:50:00Z">
        <w:r>
          <w:rPr>
            <w:rFonts w:cs="Arial" w:ascii="Arial" w:hAnsi="Arial"/>
            <w:sz w:val="22"/>
            <w:szCs w:val="22"/>
          </w:rPr>
          <w:t>are not required to respond, unless this number is displayed.</w:t>
        </w:r>
      </w:ins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bookmarkStart w:id="2" w:name="RANGE!A46"/>
      <w:r>
        <w:rPr/>
        <w:t xml:space="preserve">Whom are you rating? </w:t>
      </w:r>
      <w:bookmarkEnd w:id="2"/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 xml:space="preserve">Myself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My supervisor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My peer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My subordinat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ems 1 – 98 are scored on the scale: 1 = Not at all; 2 = To a little extent; 3 = To a Moderate Extent; 4 = To a great extent; 5 = To a very great extent; 6 = No basis to judge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To what extent does the person you are rating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monstrates a commitment to public serv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nspires others to be service orient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kes organizational decisions after considering the impact on the publi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cts in a fair and ethical mann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Follows through on commitments and promi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nspires trust and confide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reats others with courtesy and respe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andles interpersonal problems tactful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velops and maintains cooperative working relationship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kes convincing oral present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xplains complex information clear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Listens to others and seeks clarification when need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sures that everyone’s viewpoint is fully hea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courages open communication among employe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nforms employees of events that might affect their wor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rites convincingly for different audien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rites in a clear and organized mann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ffectively edits complex or sensitive reports and materi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Learns from mistak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cognizes own strengths and weaknes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articipates in training and self-development activ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Looks for better ways to accomplish wor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inks “outside the box” to improve products, services, and proces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courages creativity and innov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Keeps up-to-date with relevant laws, regulations, policies, and procedures that affect the organ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onitors political and economic trends that may affect the organ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siders external issues affecting the organization when making program decis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s open to new ideas and opinions from oth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dapts to organizational chan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hanges priorities, when necessary, as situations chan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orks well under pressu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covers quickly from setback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vercomes obstacles to obtain needed resour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stablishes long-term goals and objectives for the organ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velops effective strategies to meet organizational go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lans for potential organizational threats and opportun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Builds a shared vision of the organization’s futu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mmunicates the organization’s mission, vision, and val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romotes change consistent with the organization’s vis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cts before conflict escala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als with interpersonal problems in a timely mann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ncludes all affected parties in resolving conflic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kes the most of each employee’s talents to meet organizational go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spects cultural, religious, gender, and racial differen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reates an environment in which diversity is valu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nvolves employees in important decis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rovides employees with constructive suggestions to improve their job performa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sures that staff is capable and train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upports long-term employee develop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reates an atmosphere of cooperation among team memb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nspires pride and team spirit among team memb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legates authority to tea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Builds teams of appropriate size and structure to accomplish work go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sures that work responsibilities and assignments are clearly defin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ets challenging but realistic performance go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views employees’ progress toward goals on a regular bas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chieves results within set time fram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nages time effectiv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sures that important records are maintained and preserv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rotects the privacy of employees, customers, and members of the publi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afeguards assets and ensures accountability for property and equip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nticipates customer nee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tinuously improves products and servi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romotes the use of good customer service techniq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kes sound and timely decis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kes effective decisions, even when data are limit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kes decisions that keep projects moving toward comple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romotes the organization’s products and servi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dentifies strategies to develop new products and servi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akes calculated risks to accomplish organizational go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akes the initiative to solve problems affecting the work of the organ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Gathers information from relevant sources before generating solutions to proble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siders and evaluates alternative courses of action when solving proble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monstrates technical expertise in area of responsibil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Knows relevant procedures, requirements, and regul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s actively sought out by others for technical experti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repares and justifies a budget that meets program nee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Uses cost-effective approaches to accomplish wor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views expenditures regularly to keep within budget limit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cruits and selects well-qualified employe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legates work effectiv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rovides fair and accurate performance apprais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cognizes employees for doing good wor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akes corrective action when employees do not meet performance standar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rovides guidance and support to employees as needed to perform their job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ffectively manages workplace flexibilities (e.g., telework and alternative work schedule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dentifies new technologies to meet the organization’s nee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sures that employees acquire up-to-date technology skil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kes cost-effective use of technology to meet the organization’s go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velops professional relationships with colleagues inside and outside of the organ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Builds networks of constituents, stakeholders, and decision-mak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courages collaboration across organiz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cognizes the political implications of different courses of action for the organ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cognizes the needs and perceptions of key stakehold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dentifies the internal and external politics that affect the work of the organ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dentifies common interests of parties in negoti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Builds consensus about the appropriate course of a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ersuades others to adopt recommendation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are this individual's greatest strengths? (No editing of comments will take place. Comments will be passed along directly as written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What are this individual's greatest developmental needs? (No editing of comments will take place. Comments will be passed along directly as written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following items ask for background information that will be used to help assess and improve leadership quality throughout the Federal government. The items </w:t>
      </w:r>
      <w:r>
        <w:rPr>
          <w:b/>
        </w:rPr>
        <w:t>WILL NOT</w:t>
      </w:r>
      <w:r>
        <w:rPr/>
        <w:t xml:space="preserve"> be used to identify you as an individual. Your responses </w:t>
      </w:r>
      <w:r>
        <w:rPr>
          <w:b/>
        </w:rPr>
        <w:t>WILL NOT</w:t>
      </w:r>
      <w:r>
        <w:rPr/>
        <w:t xml:space="preserve"> be included in any of the feedback reports generated for this assessment, not even in aggregate for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How long have you worked with the person you are rating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Not applicable: I am rating myself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0 – 3 month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4 – 6 month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7 – 12 month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1 – 2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3 – 4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5 – 6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7 – 8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9 – 10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More than 10 years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What is your level of supervisory responsibility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Non-superviso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Team lead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First-line superviso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Manag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Execu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How long have you been in this work role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0 – 3 month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4 – 6 month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7 – 12 month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1 – 2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3 – 4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5 – 6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7 – 8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9 – 10 yea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More than 10 yea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Are you male or female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Mal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Please select the ethnic/racial category or categories with which you most closely identify (Select one or more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Whi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Hispanic or Latin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Black or African Americ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Asi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Native Hawaiian or other Pacific Island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American Indian or Alaska Nativ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What is your age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Less than 2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20 – 2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30 – 3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40 – 4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50 – 60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Over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ins w:id="15" w:author="Unknown" w:date="2005-11-02T16:50:00Z"/>
      </w:rPr>
    </w:pPr>
    <w:ins w:id="14" w:author="Unknown" w:date="2005-11-02T16:50:00Z">
      <w:r>
        <w:rPr/>
        <w:t>OMB Approved:</w:t>
      </w:r>
    </w:ins>
  </w:p>
  <w:p>
    <w:pPr>
      <w:pStyle w:val="Normal"/>
      <w:ind w:left="720" w:hanging="0"/>
      <w:jc w:val="right"/>
      <w:rPr>
        <w:ins w:id="18" w:author="Unknown" w:date="2005-11-02T16:50:00Z"/>
      </w:rPr>
    </w:pPr>
    <w:ins w:id="16" w:author="Unknown" w:date="2005-11-02T16:50:00Z">
      <w:r>
        <w:rPr/>
        <w:t xml:space="preserve">            </w:t>
      </w:r>
    </w:ins>
    <w:ins w:id="17" w:author="Unknown" w:date="2005-11-02T16:50:00Z">
      <w:r>
        <w:rPr/>
        <w:t>No. 3206-0236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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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6:00Z</dcterms:created>
  <dc:creator>Steve Burnkrant</dc:creator>
  <dc:description/>
  <cp:keywords/>
  <dc:language>en-US</dc:language>
  <cp:lastModifiedBy>MEWindsor</cp:lastModifiedBy>
  <dcterms:modified xsi:type="dcterms:W3CDTF">2009-05-22T13:46:00Z</dcterms:modified>
  <cp:revision>2</cp:revision>
  <dc:subject/>
  <dc:title>Service Motivation</dc:title>
</cp:coreProperties>
</file>