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IT SURV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2"/>
          <w:szCs w:val="22"/>
          <w:ins w:id="1" w:author="Unknown" w:date="2005-11-02T16:50:00Z"/>
        </w:rPr>
      </w:pPr>
      <w:ins w:id="0" w:author="Unknown" w:date="2005-11-02T16:50:00Z">
        <w:r>
          <w:rPr>
            <w:rFonts w:cs="Arial" w:ascii="Arial,Bold;Times New Roman" w:hAnsi="Arial,Bold;Times New Roman"/>
            <w:b/>
            <w:bCs/>
            <w:sz w:val="22"/>
            <w:szCs w:val="22"/>
          </w:rPr>
          <w:t>Public Burden Statement:</w:t>
        </w:r>
      </w:ins>
    </w:p>
    <w:p>
      <w:pPr>
        <w:pStyle w:val="Normal"/>
        <w:autoSpaceDE w:val="false"/>
        <w:rPr>
          <w:sz w:val="22"/>
          <w:szCs w:val="22"/>
          <w:ins w:id="13" w:author="Unknown" w:date="2005-11-02T16:50:00Z"/>
        </w:rPr>
      </w:pPr>
      <w:ins w:id="2" w:author="Unknown" w:date="2005-11-02T16:50:00Z">
        <w:r>
          <w:rPr>
            <w:rFonts w:cs="Arial" w:ascii="Arial" w:hAnsi="Arial"/>
            <w:sz w:val="22"/>
            <w:szCs w:val="22"/>
          </w:rPr>
          <w:t xml:space="preserve">We </w:t>
        </w:r>
      </w:ins>
      <w:r>
        <w:rPr>
          <w:rFonts w:cs="Arial" w:ascii="Arial" w:hAnsi="Arial"/>
          <w:sz w:val="22"/>
          <w:szCs w:val="22"/>
        </w:rPr>
        <w:t>estimate</w:t>
      </w:r>
      <w:ins w:id="3" w:author="Unknown" w:date="2005-11-02T16:50:00Z">
        <w:r>
          <w:rPr>
            <w:rFonts w:cs="Arial" w:ascii="Arial" w:hAnsi="Arial"/>
            <w:sz w:val="22"/>
            <w:szCs w:val="22"/>
          </w:rPr>
          <w:t xml:space="preserve"> this form takes an average of </w:t>
        </w:r>
      </w:ins>
      <w:r>
        <w:rPr>
          <w:rFonts w:cs="Arial" w:ascii="Arial" w:hAnsi="Arial"/>
          <w:sz w:val="22"/>
          <w:szCs w:val="22"/>
        </w:rPr>
        <w:t>15</w:t>
      </w:r>
      <w:ins w:id="4" w:author="Unknown" w:date="2005-11-02T16:50:00Z">
        <w:r>
          <w:rPr>
            <w:rFonts w:cs="Arial" w:ascii="Arial" w:hAnsi="Arial"/>
            <w:sz w:val="22"/>
            <w:szCs w:val="22"/>
          </w:rPr>
          <w:t xml:space="preserve"> minutes to complete including the time for getting the needed data and reviewing both the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5" w:author="Unknown" w:date="2005-11-02T16:50:00Z">
        <w:r>
          <w:rPr>
            <w:rFonts w:cs="Arial" w:ascii="Arial" w:hAnsi="Arial"/>
            <w:sz w:val="22"/>
            <w:szCs w:val="22"/>
          </w:rPr>
          <w:t>instructions and completed form. Send comments regarding our estimate or any other aspect of this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6" w:author="Unknown" w:date="2005-11-02T16:50:00Z">
        <w:r>
          <w:rPr>
            <w:rFonts w:cs="Arial" w:ascii="Arial" w:hAnsi="Arial"/>
            <w:sz w:val="22"/>
            <w:szCs w:val="22"/>
          </w:rPr>
          <w:t>form, including suggestions for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7" w:author="Unknown" w:date="2005-11-02T16:50:00Z">
        <w:r>
          <w:rPr>
            <w:rFonts w:cs="Arial" w:ascii="Arial" w:hAnsi="Arial"/>
            <w:sz w:val="22"/>
            <w:szCs w:val="22"/>
          </w:rPr>
          <w:t>reducing completion time, to the Office of Personnel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8" w:author="Unknown" w:date="2005-11-02T16:50:00Z">
        <w:r>
          <w:rPr>
            <w:rFonts w:cs="Arial" w:ascii="Arial" w:hAnsi="Arial"/>
            <w:sz w:val="22"/>
            <w:szCs w:val="22"/>
          </w:rPr>
          <w:t xml:space="preserve">Management (OPM), </w:t>
        </w:r>
      </w:ins>
      <w:r>
        <w:rPr>
          <w:rFonts w:cs="Arial" w:ascii="Arial" w:hAnsi="Arial"/>
          <w:sz w:val="22"/>
          <w:szCs w:val="22"/>
        </w:rPr>
        <w:t xml:space="preserve">Assessment Services, Steve Burnkrant </w:t>
      </w:r>
      <w:ins w:id="9" w:author="Unknown" w:date="2005-11-02T16:50:00Z">
        <w:r>
          <w:rPr>
            <w:rFonts w:cs="Arial" w:ascii="Arial" w:hAnsi="Arial"/>
            <w:sz w:val="22"/>
            <w:szCs w:val="22"/>
          </w:rPr>
          <w:t>(</w:t>
        </w:r>
      </w:ins>
      <w:r>
        <w:rPr>
          <w:rFonts w:cs="Arial" w:ascii="Arial" w:hAnsi="Arial"/>
          <w:sz w:val="22"/>
          <w:szCs w:val="22"/>
        </w:rPr>
        <w:t>3206-0236</w:t>
      </w:r>
      <w:ins w:id="10" w:author="Unknown" w:date="2005-11-02T16:50:00Z">
        <w:r>
          <w:rPr>
            <w:rFonts w:cs="Arial" w:ascii="Arial" w:hAnsi="Arial"/>
            <w:sz w:val="22"/>
            <w:szCs w:val="22"/>
          </w:rPr>
          <w:t xml:space="preserve">), Washington, DC 20415-7900. The OMB Number, </w:t>
        </w:r>
      </w:ins>
      <w:r>
        <w:rPr>
          <w:rFonts w:cs="Arial" w:ascii="Arial" w:hAnsi="Arial"/>
          <w:sz w:val="22"/>
          <w:szCs w:val="22"/>
        </w:rPr>
        <w:t>3206-0236</w:t>
      </w:r>
      <w:ins w:id="11" w:author="Unknown" w:date="2005-11-02T16:50:00Z">
        <w:r>
          <w:rPr>
            <w:rFonts w:cs="Arial" w:ascii="Arial" w:hAnsi="Arial"/>
            <w:sz w:val="22"/>
            <w:szCs w:val="22"/>
          </w:rPr>
          <w:t>, is currently valid. OPM may not collect this information, and you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2" w:author="Unknown" w:date="2005-11-02T16:50:00Z">
        <w:r>
          <w:rPr>
            <w:rFonts w:cs="Arial" w:ascii="Arial" w:hAnsi="Arial"/>
            <w:sz w:val="22"/>
            <w:szCs w:val="22"/>
          </w:rPr>
          <w:t>are not required to respond, unless this number is displayed.</w:t>
        </w:r>
      </w:ins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ART I – Reasons for Leav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ich of the following statements best describes the type of separation from your organization?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 xml:space="preserve">I resigned to leave the Federal government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I transferred within my agency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I transferred to another Federal agency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I retired due to disability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I retired voluntarily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I left involuntarily, due to a RIF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I left involuntarily, due to terminatio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I left involuntarily, due to contracting out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Other, please specify 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you asked or encouraged to leave your job? </w:t>
      </w:r>
      <w:r>
        <w:rPr>
          <w:i/>
        </w:rPr>
        <w:t>[If marked a, b, or c in item 1]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No, I left for my own reason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Yes, because of poor performance or a personal conflict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Yes, because I was encouraged to pursue an opportunity elsew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have continued working if your job or working conditions had been better? </w:t>
      </w:r>
      <w:r>
        <w:rPr>
          <w:i/>
        </w:rPr>
        <w:t>[If marked e in item 1]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No, I was ready to retir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Yes, I wanted to keep working but I was too dissatisfied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Not applicable, my retirement was manda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the following items, indicate how important each of the following reasons was in your decision to leave your organization. If an item does not apply, mark “Not Important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924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44"/>
        <w:gridCol w:w="960"/>
        <w:gridCol w:w="960"/>
        <w:gridCol w:w="960"/>
      </w:tblGrid>
      <w:tr>
        <w:trPr/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mportan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what importa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important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Reasons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wanted to change careers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wanted to run my own business/become an independent consultant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wanted to further my education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wanted to pursue non-work interests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needed to care for another individual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Personal health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Relocate due to transfer of spouse/partner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Relocate for other reasons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Get a job closer to home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Conflict between this job and another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mportan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what importa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important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Work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oo much work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Unsatisfactory working hours/shifts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Too much job stress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work was not meaningful to me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My job did not make good use of my skills and abilities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Lack of receptiveness to creativity and innovation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portunities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nsufficient opportunity to make a difference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Lack of opportunity to participate in decision-making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Lack of training and career development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Limited opportunities for advancement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Lack of coaching and feedback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and Benefits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nsufficient pay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Unsatisfactory benefits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nsufficient support for continuing education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Lack of support for my family/personal life responsibilities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Lack of flexible work arrangements/telework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Lack of support for diversity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Unfair treatment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Discrimination based on race, ethnic origin, gender, age, disability, or other factors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Unfair performance appraisal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Lack of recognition for my work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The People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Poor working relationship with my coworker(s)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bCs/>
              </w:rPr>
            </w:pPr>
            <w:r>
              <w:rPr>
                <w:i/>
              </w:rPr>
              <w:t xml:space="preserve">If you were a supervisor: </w:t>
            </w:r>
            <w:r>
              <w:rPr/>
              <w:t>Poor working relationship with my subordinates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Poor working relationship with my supervisor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Lack of trust and confidence in senior leaders (i.e., those above your former supervisor)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mportan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what importa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important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Organization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oo much red tape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Concerns about ethical issues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Organization was becoming too political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Disagreement with the organization’s goals and objectives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Poor physical working conditions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nsufficient communication about issues related to my work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Overall, how satisfied were you with your job at the time of your exit?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2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Very Dis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Dis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Neither Satisfied nor Dis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Very Satisfi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f possible, would you work for ^Agency^ again?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2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Mayb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lease describe your most important reason(s) for leav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lease describe what [Agency] could have done to keep you from leav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ART II – BACKGROUND AND EMPLOYMENT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Did management try to keep you from leaving your organization?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2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</w:tbl>
    <w:p>
      <w:pPr>
        <w:pStyle w:val="Normal"/>
        <w:spacing w:lineRule="auto" w:line="23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30"/>
        <w:ind w:left="360" w:hanging="360"/>
        <w:rPr/>
      </w:pPr>
      <w:r>
        <w:rPr/>
        <w:t>Where did you work at ^Agency^?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Organization 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Organization 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Organization 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Organization 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Organization 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Organization F</w:t>
            </w:r>
          </w:p>
        </w:tc>
      </w:tr>
    </w:tbl>
    <w:p>
      <w:pPr>
        <w:pStyle w:val="Normal"/>
        <w:spacing w:lineRule="auto" w:line="23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30"/>
        <w:ind w:left="360" w:hanging="360"/>
        <w:rPr/>
      </w:pPr>
      <w:r>
        <w:rPr/>
        <w:t>What performance rating (or equivalent) did you receive on your last performance appraisal?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Outstand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Exceeds fully successfu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Fully successfu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Minimally successfu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Unacceptabl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Did not receive a performance rat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Don’t kn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30"/>
        <w:ind w:left="360" w:hanging="360"/>
        <w:rPr/>
      </w:pPr>
      <w:r>
        <w:rPr/>
        <w:t xml:space="preserve">How long had you worked for ^Agency^?  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Less than 1 yea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1 to 3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4 to 5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6 to 10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11 to 15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16 to 20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21 to 25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More than 25 years</w:t>
            </w:r>
          </w:p>
        </w:tc>
      </w:tr>
    </w:tbl>
    <w:p>
      <w:pPr>
        <w:pStyle w:val="Normal"/>
        <w:spacing w:lineRule="auto" w:line="23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30"/>
        <w:ind w:left="360" w:hanging="360"/>
        <w:rPr/>
      </w:pPr>
      <w:r>
        <w:rPr/>
        <w:t>How long have you been with the Federal Government (excluding military service)?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Less than 1 yea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1 to 3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4 to 5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6 to 10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11 to 15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16 to 20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21 to 25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More than 25 years</w:t>
            </w:r>
          </w:p>
        </w:tc>
      </w:tr>
    </w:tbl>
    <w:p>
      <w:pPr>
        <w:pStyle w:val="Normal"/>
        <w:spacing w:lineRule="auto" w:line="23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30"/>
        <w:ind w:left="360" w:hanging="360"/>
        <w:rPr/>
      </w:pPr>
      <w:r>
        <w:rPr/>
        <w:t>What was your pay grade or equivalent GS-level?  (WILL BE CUSTOMIZED FOR AGENCY)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/>
            </w:pPr>
            <w:r>
              <w:rPr/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u w:val="single"/>
              </w:rPr>
            </w:pPr>
            <w:r>
              <w:rPr>
                <w:u w:val="single"/>
              </w:rPr>
              <w:t>Civili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GS 1 – 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GS 9 – 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GS 13 – 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GS 15 – S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WG/WL/WS 1 – 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WG/WL/WS 6 – 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WG/WL/WS 11 or high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/>
            </w:pPr>
            <w:r>
              <w:rPr/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u w:val="single"/>
              </w:rPr>
            </w:pPr>
            <w:r>
              <w:rPr>
                <w:u w:val="single"/>
              </w:rPr>
              <w:t>Militar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E-1 – E-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E-5 – E-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W-1 – W-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O-1 – O-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 xml:space="preserve">O-4 – O-5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t>O-6 or higher</w:t>
            </w:r>
          </w:p>
        </w:tc>
      </w:tr>
    </w:tbl>
    <w:p>
      <w:pPr>
        <w:pStyle w:val="Normal"/>
        <w:spacing w:lineRule="auto" w:line="23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30"/>
        <w:ind w:left="360" w:hanging="360"/>
        <w:rPr/>
      </w:pPr>
      <w:r>
        <w:rPr/>
        <w:t>What was your job category? (WILL BE CUSTOMIZED FOR AGENCY)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uto" w:line="213"/>
              <w:rPr/>
            </w:pPr>
            <w:r>
              <w:rPr/>
              <w:t>Professional (for example, scientist, engineer, attorney, etc.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uto" w:line="213"/>
              <w:rPr/>
            </w:pPr>
            <w:r>
              <w:rPr/>
              <w:t>Administrative (for example, personnel management, budget, contracting, or procurement specialist, etc.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uto" w:line="213"/>
              <w:rPr/>
            </w:pPr>
            <w:r>
              <w:rPr/>
              <w:t>Technici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uto" w:line="213"/>
              <w:rPr/>
            </w:pPr>
            <w:r>
              <w:rPr/>
              <w:t>Clerical (for example, support staff, executive secretary, etc.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uto" w:line="213"/>
              <w:rPr/>
            </w:pPr>
            <w:r>
              <w:rPr/>
              <w:t>Wage Grad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uto" w:line="213"/>
              <w:rPr/>
            </w:pPr>
            <w:r>
              <w:rPr/>
              <w:t>Other</w:t>
            </w:r>
          </w:p>
        </w:tc>
      </w:tr>
    </w:tbl>
    <w:p>
      <w:pPr>
        <w:pStyle w:val="Normal"/>
        <w:spacing w:lineRule="auto" w:line="230"/>
        <w:ind w:left="270" w:hanging="180"/>
        <w:rPr/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540"/>
          <w:tab w:val="clear" w:pos="6624"/>
          <w:tab w:val="clear" w:pos="7056"/>
          <w:tab w:val="clear" w:pos="7488"/>
          <w:tab w:val="clear" w:pos="7920"/>
          <w:tab w:val="clear" w:pos="8352"/>
          <w:tab w:val="clear" w:pos="8784"/>
          <w:tab w:val="clear" w:pos="9216"/>
        </w:tabs>
        <w:spacing w:lineRule="auto" w:line="213"/>
        <w:ind w:left="360" w:hanging="360"/>
        <w:rPr/>
      </w:pPr>
      <w:r>
        <w:rPr/>
        <w:t>What was your level of supervisory responsibility?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uto" w:line="213"/>
              <w:rPr/>
            </w:pPr>
            <w:r>
              <w:rPr/>
              <w:t>Non-Supervis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uto" w:line="213"/>
              <w:rPr/>
            </w:pPr>
            <w:r>
              <w:rPr/>
              <w:t>Team Lead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uto" w:line="213"/>
              <w:rPr/>
            </w:pPr>
            <w:r>
              <w:rPr/>
              <w:t>First-Line Supervis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uto" w:line="213"/>
              <w:rPr/>
            </w:pPr>
            <w:r>
              <w:rPr/>
              <w:t>Manag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uto" w:line="213"/>
              <w:rPr/>
            </w:pPr>
            <w:r>
              <w:rPr/>
              <w:t>Execu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is the highest level of education that you have completed?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Less than high school gradua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High school diploma or G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Technical, vocational, or business schoo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2-year associate degre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Bachelor's degree (B.A., B.S., or othe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Master's degre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Doctorate degree (Ph.D., M.D., Ed.D., J.D., etc.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Post-doctoral stu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is your age?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/>
              <w:t>Less than 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/>
              <w:t>20 – 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/>
              <w:t>30 – 3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/>
              <w:t>40 – 4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50 – 55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56 – 60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/>
              <w:t>Over 60</w:t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0" w:after="35"/>
        <w:ind w:left="547" w:hanging="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Are you male or female?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/>
              <w:t>Mal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/>
              <w:t>Fem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ow would you describe your racial or ethnic background? (Select one or more)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White (Non-Hispanic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Black (Non-Hispanic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American Indian or Alaska Nativ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Asian or Pacific Island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Hispanic or Lati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/>
    </w:pPr>
    <w:r>
      <w:rPr>
        <w:sz w:val="20"/>
        <w:szCs w:val="20"/>
      </w:rPr>
      <w:t>Center for Talent Services, U.S. Office of Personnel Management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ins w:id="15" w:author="Unknown" w:date="2005-11-02T16:50:00Z"/>
      </w:rPr>
    </w:pPr>
    <w:ins w:id="14" w:author="Unknown" w:date="2005-11-02T16:50:00Z">
      <w:r>
        <w:rPr/>
        <w:t>OMB Approved:</w:t>
      </w:r>
    </w:ins>
  </w:p>
  <w:p>
    <w:pPr>
      <w:pStyle w:val="Normal"/>
      <w:ind w:left="720" w:hanging="0"/>
      <w:jc w:val="right"/>
      <w:rPr/>
    </w:pPr>
    <w:ins w:id="16" w:author="Unknown" w:date="2005-11-02T16:50:00Z">
      <w:r>
        <w:rPr/>
        <w:t xml:space="preserve">            </w:t>
      </w:r>
    </w:ins>
    <w:ins w:id="17" w:author="Unknown" w:date="2005-11-02T16:50:00Z">
      <w:r>
        <w:rPr/>
        <w:t xml:space="preserve">No. </w:t>
      </w:r>
    </w:ins>
    <w:r>
      <w:rPr/>
      <w:t>3206-02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  <w:color w:val="000000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  <w:color w:val="000000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540" w:leader="none"/>
        <w:tab w:val="left" w:pos="6624" w:leader="none"/>
        <w:tab w:val="left" w:pos="7056" w:leader="none"/>
        <w:tab w:val="left" w:pos="7488" w:leader="none"/>
        <w:tab w:val="left" w:pos="7920" w:leader="none"/>
        <w:tab w:val="left" w:pos="8352" w:leader="none"/>
        <w:tab w:val="left" w:pos="8784" w:leader="none"/>
        <w:tab w:val="left" w:pos="9216" w:leader="none"/>
      </w:tabs>
      <w:ind w:left="547" w:hanging="547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58:00Z</dcterms:created>
  <dc:creator>Steve Burnkrant</dc:creator>
  <dc:description/>
  <cp:keywords/>
  <dc:language>en-US</dc:language>
  <cp:lastModifiedBy>MEWindsor</cp:lastModifiedBy>
  <cp:lastPrinted>2006-11-16T16:22:00Z</cp:lastPrinted>
  <dcterms:modified xsi:type="dcterms:W3CDTF">2009-05-08T19:58:00Z</dcterms:modified>
  <cp:revision>2</cp:revision>
  <dc:subject/>
  <dc:title>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376965</vt:r8>
  </property>
  <property fmtid="{D5CDD505-2E9C-101B-9397-08002B2CF9AE}" pid="3" name="_AuthorEmail">
    <vt:lpwstr>Steve.Burnkrant@opm.gov</vt:lpwstr>
  </property>
  <property fmtid="{D5CDD505-2E9C-101B-9397-08002B2CF9AE}" pid="4" name="_AuthorEmailDisplayName">
    <vt:lpwstr>Burnkrant, Steven R</vt:lpwstr>
  </property>
  <property fmtid="{D5CDD505-2E9C-101B-9397-08002B2CF9AE}" pid="5" name="_EmailSubject">
    <vt:lpwstr>OMB questions regarding your surveys</vt:lpwstr>
  </property>
  <property fmtid="{D5CDD505-2E9C-101B-9397-08002B2CF9AE}" pid="6" name="_PreviousAdHocReviewCycleID">
    <vt:r8>-693799103</vt:r8>
  </property>
  <property fmtid="{D5CDD505-2E9C-101B-9397-08002B2CF9AE}" pid="7" name="_ReviewingToolsShownOnce">
    <vt:lpwstr/>
  </property>
</Properties>
</file>