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non-substantive revision to the annual number of responses associated with the information collection for Rule 19b-4(e) reflects recently discovered information by the Commission staff regarding the actual number of Rule19b-4(e) responses filed with the Commission.  In addition, this non-substantive revision to the cost burden is meant to correct the figures in the approved collection which inadvertently included costs that are associated with the hourly burden as a cost burden. </w:t>
      </w:r>
    </w:p>
    <w:p>
      <w:pPr>
        <w:pStyle w:val="Normal"/>
        <w:rPr/>
      </w:pPr>
      <w:r>
        <w:rPr/>
      </w:r>
    </w:p>
    <w:p>
      <w:pPr>
        <w:pStyle w:val="Normal"/>
        <w:rPr/>
      </w:pPr>
      <w:r>
        <w:rPr/>
        <w:t xml:space="preserve">The current approved estimate for the annual number of responses for all respondents under Rule 19b-4(e) is 50.  The Commission staff has reviewed data relating to the actual number of Rule 19b-4(e) responses filed with the Commission and has determined that the estimate of 50 annual responses should be increased to 300 annual responses.   Under this revised estimate, the annual time burden for all respondents increases to 300 hours. </w:t>
      </w:r>
    </w:p>
    <w:p>
      <w:pPr>
        <w:pStyle w:val="Normal"/>
        <w:rPr/>
      </w:pPr>
      <w:r>
        <w:rPr/>
        <w:t>In addition, the current approved estimate for the annual cost burden is $11,975.00.  This cost is associated with the hourly burden and was inadvertently included as a cost burden.  Therefore, the Commission staff has determined that the cost burden should be decreased to $0.   These revisions are included in this submission to OMB.</w:t>
      </w:r>
    </w:p>
    <w:p>
      <w:pPr>
        <w:pStyle w:val="Normal"/>
        <w:rPr/>
      </w:pPr>
      <w:r>
        <w:rPr/>
      </w:r>
    </w:p>
    <w:p>
      <w:pPr>
        <w:pStyle w:val="Normal"/>
        <w:rPr/>
      </w:pPr>
      <w:r>
        <w:rPr/>
        <w:t xml:space="preserve">These revisions represent an increase of 250 hours in the total estimated annual hourly burden and a decrease in the total estimated cost burden of $11,975.00 associated with the information collection for Rule 19b-4(e).  The time and cost estimates per response remain unchang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49:00Z</dcterms:created>
  <dc:creator>HArrisonr</dc:creator>
  <dc:description/>
  <cp:keywords/>
  <dc:language>en-US</dc:language>
  <cp:lastModifiedBy>martinsons</cp:lastModifiedBy>
  <dcterms:modified xsi:type="dcterms:W3CDTF">2009-04-30T11:49:00Z</dcterms:modified>
  <cp:revision>2</cp:revision>
  <dc:subject/>
  <dc:title>This non-substantive revision to the cost associated with the information collection for Rule 15c2-12 reflects a refinement of certain cost estimates for certain respondents</dc:title>
</cp:coreProperties>
</file>