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  <w:t>USDA/1890 National Scholars Program</w:t>
      </w:r>
    </w:p>
    <w:p>
      <w:pPr>
        <w:pStyle w:val="Normal"/>
        <w:ind w:left="360" w:hanging="0"/>
        <w:jc w:val="center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  <w:t xml:space="preserve">Eligibility Requirements </w:t>
      </w:r>
    </w:p>
    <w:p>
      <w:pPr>
        <w:pStyle w:val="Normal"/>
        <w:ind w:left="360" w:hanging="0"/>
        <w:jc w:val="center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  <w:t xml:space="preserve">for </w:t>
      </w:r>
    </w:p>
    <w:p>
      <w:pPr>
        <w:pStyle w:val="Normal"/>
        <w:ind w:left="360" w:hanging="0"/>
        <w:jc w:val="center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  <w:t>Currently Enrolled College Students</w:t>
      </w:r>
    </w:p>
    <w:p>
      <w:pPr>
        <w:pStyle w:val="Normal"/>
        <w:spacing w:lineRule="auto" w:line="480"/>
        <w:ind w:left="360" w:hanging="0"/>
        <w:jc w:val="center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pplicant must be a U.S. citizen;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ave a minimum cumulative 3.0 grade point average;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ust be no more than an rising sophomore or junior [in order to be considered under the Student Career Experience Program (SCEP)];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emonstrate leadership and community service;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Apply for admission to, or currently attend, the 1890 University in which they submitted their USDA/1890 National Scholars Program application package;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ubmit an official transcript to include grades through fall semester;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ubmit a resume;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ubmit two letters of recommendation from the following: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Department Head, Dean of College, or one of the Vice Presidents of University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College Professor who has taught you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ubmit 500-800 word essay describing your interest in USDA and how you envision the scholarship will impact you and your future as a public servant. Also describe your experiences and perceptions about agriculture, food, and natural resource sciences; an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ubmit the application package to the liaison office at the 1890 University of the applicant’s choice by the February 1</w:t>
      </w:r>
      <w:r>
        <w:rPr>
          <w:vertAlign w:val="superscript"/>
        </w:rPr>
        <w:t>st</w:t>
      </w:r>
      <w:r>
        <w:rPr/>
        <w:t xml:space="preserve"> postmarked deadl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31:00Z</dcterms:created>
  <dc:creator>Carl Butler</dc:creator>
  <dc:description/>
  <cp:keywords/>
  <dc:language>en-US</dc:language>
  <cp:lastModifiedBy>usda</cp:lastModifiedBy>
  <cp:lastPrinted>2008-08-18T09:13:00Z</cp:lastPrinted>
  <dcterms:modified xsi:type="dcterms:W3CDTF">2008-11-25T13:31:00Z</dcterms:modified>
  <cp:revision>2</cp:revision>
  <dc:subject/>
  <dc:title>USDA/1890 National Scholars Program</dc:title>
</cp:coreProperties>
</file>