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u w:val="single"/>
        </w:rPr>
      </w:pPr>
      <w:r>
        <w:rPr>
          <w:rFonts w:cs="Garamond" w:ascii="Garamond" w:hAnsi="Garamond"/>
          <w:b/>
          <w:bCs/>
          <w:sz w:val="28"/>
          <w:u w:val="single"/>
        </w:rPr>
        <w:t>Survey Instrument</w:t>
      </w:r>
    </w:p>
    <w:p>
      <w:pPr>
        <w:pStyle w:val="Normal"/>
        <w:rPr>
          <w:rFonts w:ascii="Garamond" w:hAnsi="Garamond" w:cs="Garamond"/>
          <w:bCs/>
          <w:i/>
          <w:i/>
        </w:rPr>
      </w:pPr>
      <w:r>
        <w:rPr>
          <w:rFonts w:cs="Garamond" w:ascii="Garamond" w:hAnsi="Garamond"/>
          <w:bCs/>
          <w:i/>
        </w:rPr>
        <w:t>[Note:  This document will be mailed to potential interviewees and will also be used as a transcript for interviewers conducting the telephone survey.]</w:t>
      </w:r>
    </w:p>
    <w:p>
      <w:pPr>
        <w:pStyle w:val="Normal"/>
        <w:rPr>
          <w:rFonts w:ascii="Garamond" w:hAnsi="Garamond" w:cs="Garamond"/>
          <w:bCs/>
          <w:i/>
          <w:i/>
          <w:sz w:val="22"/>
        </w:rPr>
      </w:pPr>
      <w:r>
        <w:rPr>
          <w:rFonts w:cs="Garamond" w:ascii="Garamond" w:hAnsi="Garamond"/>
          <w:bCs/>
          <w:i/>
          <w:sz w:val="22"/>
        </w:rPr>
      </w:r>
    </w:p>
    <w:p>
      <w:pPr>
        <w:pStyle w:val="Normal"/>
        <w:rPr>
          <w:rFonts w:ascii="Garamond" w:hAnsi="Garamond" w:cs="Garamond"/>
          <w:color w:val="000000"/>
          <w:sz w:val="22"/>
        </w:rPr>
      </w:pPr>
      <w:r>
        <w:rPr>
          <w:rFonts w:cs="Garamond" w:ascii="Garamond" w:hAnsi="Garamond"/>
          <w:b/>
          <w:bCs/>
          <w:color w:val="000000"/>
          <w:sz w:val="22"/>
        </w:rPr>
        <w:t>Date:</w:t>
      </w:r>
      <w:r>
        <w:fldChar w:fldCharType="begin">
          <w:ffData>
            <w:name w:val="Text5"/>
            <w:enabled/>
            <w:calcOnExit w:val="0"/>
            <w:textInput/>
          </w:ffData>
        </w:fldChar>
      </w:r>
      <w:r>
        <w:rPr>
          <w:sz w:val="22"/>
          <w:b/>
          <w:bCs/>
          <w:rFonts w:cs="Garamond" w:ascii="Garamond" w:hAnsi="Garamond"/>
          <w:color w:val="000000"/>
          <w:lang w:val="en-US" w:eastAsia="en-US"/>
        </w:rPr>
        <w:instrText xml:space="preserve"> FORMTEXT </w:instrTex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separate"/>
      </w:r>
      <w:r>
        <w:rPr>
          <w:rFonts w:cs="Garamond" w:ascii="Garamond" w:hAnsi="Garamond"/>
          <w:b/>
          <w:bCs/>
          <w:color w:val="000000"/>
          <w:sz w:val="22"/>
          <w:lang w:val="en-US" w:eastAsia="en-US"/>
        </w:rPr>
        <w:t>     </w: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end"/>
      </w:r>
      <w:r>
        <w:rPr>
          <w:rFonts w:cs="Garamond" w:ascii="Garamond" w:hAnsi="Garamond"/>
          <w:b/>
          <w:bCs/>
          <w:color w:val="000000"/>
          <w:sz w:val="22"/>
        </w:rPr>
        <w:t xml:space="preserve"> </w:t>
      </w:r>
    </w:p>
    <w:p>
      <w:pPr>
        <w:pStyle w:val="Normal"/>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BLM/USFS:</w:t>
        <w:tab/>
      </w:r>
      <w:r>
        <w:fldChar w:fldCharType="begin">
          <w:ffData>
            <w:name w:val="Text1"/>
            <w:enabled/>
            <w:calcOnExit w:val="0"/>
            <w:textInput/>
          </w:ffData>
        </w:fldChar>
      </w:r>
      <w:r>
        <w:rPr>
          <w:sz w:val="22"/>
          <w:b/>
          <w:bCs/>
          <w:rFonts w:cs="Garamond" w:ascii="Garamond" w:hAnsi="Garamond"/>
          <w:color w:val="000000"/>
          <w:lang w:val="en-US" w:eastAsia="en-US"/>
        </w:rPr>
        <w:instrText xml:space="preserve"> FORMTEXT </w:instrTex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separate"/>
      </w:r>
      <w:r>
        <w:rPr>
          <w:rFonts w:cs="Garamond" w:ascii="Garamond" w:hAnsi="Garamond"/>
          <w:b/>
          <w:bCs/>
          <w:color w:val="000000"/>
          <w:sz w:val="22"/>
          <w:lang w:val="en-US" w:eastAsia="en-US"/>
        </w:rPr>
        <w:t>     </w:t>
      </w:r>
      <w:r/>
      <w:r>
        <w:rPr>
          <w:sz w:val="22"/>
          <w:b/>
          <w:bCs/>
          <w:rFonts w:cs="Garamond" w:ascii="Garamond" w:hAnsi="Garamond"/>
          <w:color w:val="000000"/>
          <w:lang w:val="en-US" w:eastAsia="en-US"/>
        </w:rPr>
        <w:fldChar w:fldCharType="end"/>
      </w:r>
      <w:r>
        <w:rPr>
          <w:rFonts w:cs="Garamond" w:ascii="Garamond" w:hAnsi="Garamond"/>
          <w:b/>
          <w:bCs/>
          <w:color w:val="000000"/>
          <w:sz w:val="22"/>
          <w:lang w:val="en-US" w:eastAsia="en-US"/>
        </w:rPr>
      </w:r>
    </w:p>
    <w:p>
      <w:pPr>
        <w:pStyle w:val="Normal"/>
        <w:ind w:left="4320" w:firstLine="720"/>
        <w:rPr>
          <w:rFonts w:ascii="Garamond" w:hAnsi="Garamond" w:cs="Garamond"/>
          <w:color w:val="000000"/>
          <w:sz w:val="22"/>
        </w:rPr>
      </w:pPr>
      <w:r>
        <w:rPr>
          <w:rFonts w:cs="Garamond" w:ascii="Garamond" w:hAnsi="Garamond"/>
          <w:b/>
          <w:bCs/>
          <w:color w:val="000000"/>
          <w:sz w:val="22"/>
        </w:rPr>
        <w:t>Region/State:</w:t>
        <w:tab/>
      </w:r>
      <w:r>
        <w:fldChar w:fldCharType="begin">
          <w:ffData>
            <w:name w:val="Text2"/>
            <w:enabled/>
            <w:calcOnExit w:val="0"/>
            <w:textInput/>
          </w:ffData>
        </w:fldChar>
      </w:r>
      <w:r>
        <w:rPr>
          <w:sz w:val="22"/>
          <w:b/>
          <w:bCs/>
          <w:rFonts w:cs="Garamond" w:ascii="Garamond" w:hAnsi="Garamond"/>
          <w:color w:val="000000"/>
          <w:lang w:val="en-US" w:eastAsia="en-US"/>
        </w:rPr>
        <w:instrText xml:space="preserve"> FORMTEXT </w:instrTex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separate"/>
      </w:r>
      <w:r>
        <w:rPr>
          <w:rFonts w:cs="Garamond" w:ascii="Garamond" w:hAnsi="Garamond"/>
          <w:b/>
          <w:bCs/>
          <w:color w:val="000000"/>
          <w:sz w:val="22"/>
          <w:lang w:val="en-US" w:eastAsia="en-US"/>
        </w:rPr>
        <w:t>     </w: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end"/>
      </w:r>
      <w:r>
        <w:rPr>
          <w:rFonts w:cs="Garamond" w:ascii="Garamond" w:hAnsi="Garamond"/>
          <w:b/>
          <w:bCs/>
          <w:color w:val="000000"/>
          <w:sz w:val="22"/>
        </w:rPr>
        <w:t xml:space="preserve"> </w:t>
      </w:r>
    </w:p>
    <w:p>
      <w:pPr>
        <w:pStyle w:val="Normal"/>
        <w:rPr>
          <w:rFonts w:ascii="Garamond" w:hAnsi="Garamond" w:cs="Garamond"/>
          <w:color w:val="000000"/>
          <w:sz w:val="22"/>
        </w:rPr>
      </w:pPr>
      <w:r>
        <w:rPr>
          <w:rFonts w:cs="Garamond" w:ascii="Garamond" w:hAnsi="Garamond"/>
          <w:b/>
          <w:bCs/>
          <w:color w:val="000000"/>
          <w:sz w:val="22"/>
        </w:rPr>
        <w:tab/>
        <w:tab/>
        <w:tab/>
        <w:tab/>
        <w:tab/>
        <w:tab/>
        <w:tab/>
        <w:t>Project:</w:t>
        <w:tab/>
      </w:r>
      <w:r>
        <w:fldChar w:fldCharType="begin">
          <w:ffData>
            <w:name w:val="Text3"/>
            <w:enabled/>
            <w:calcOnExit w:val="0"/>
            <w:textInput/>
          </w:ffData>
        </w:fldChar>
      </w:r>
      <w:r>
        <w:rPr>
          <w:sz w:val="22"/>
          <w:b/>
          <w:bCs/>
          <w:rFonts w:cs="Garamond" w:ascii="Garamond" w:hAnsi="Garamond"/>
          <w:color w:val="000000"/>
          <w:lang w:val="en-US" w:eastAsia="en-US"/>
        </w:rPr>
        <w:instrText xml:space="preserve"> FORMTEXT </w:instrText>
      </w:r>
      <w:r>
        <w:rPr>
          <w:rFonts w:cs="Garamond" w:ascii="Garamond" w:hAnsi="Garamond"/>
          <w:b/>
          <w:bCs/>
          <w:color w:val="000000"/>
          <w:sz w:val="22"/>
          <w:lang w:val="en-US" w:eastAsia="en-US"/>
        </w:rPr>
      </w:r>
      <w:r>
        <w:rPr>
          <w:sz w:val="22"/>
          <w:b/>
          <w:bCs/>
          <w:rFonts w:cs="Garamond" w:ascii="Garamond" w:hAnsi="Garamond"/>
          <w:color w:val="000000"/>
          <w:lang w:val="en-US" w:eastAsia="en-US"/>
        </w:rPr>
        <w:fldChar w:fldCharType="separate"/>
      </w:r>
      <w:r>
        <w:rPr>
          <w:rFonts w:cs="Garamond" w:ascii="Garamond" w:hAnsi="Garamond"/>
          <w:b/>
          <w:bCs/>
          <w:color w:val="000000"/>
          <w:sz w:val="22"/>
          <w:lang w:val="en-US" w:eastAsia="en-US"/>
        </w:rPr>
        <w:t>     </w:t>
      </w:r>
      <w:r/>
      <w:r>
        <w:rPr>
          <w:sz w:val="22"/>
          <w:b/>
          <w:bCs/>
          <w:rFonts w:cs="Garamond" w:ascii="Garamond" w:hAnsi="Garamond"/>
          <w:color w:val="000000"/>
          <w:lang w:val="en-US" w:eastAsia="en-US"/>
        </w:rPr>
        <w:fldChar w:fldCharType="end"/>
      </w:r>
      <w:r>
        <w:rPr>
          <w:rFonts w:cs="Garamond" w:ascii="Garamond" w:hAnsi="Garamond"/>
          <w:b/>
          <w:bCs/>
          <w:color w:val="000000"/>
          <w:sz w:val="22"/>
          <w:lang w:val="en-US" w:eastAsia="en-US"/>
        </w:rPr>
      </w:r>
    </w:p>
    <w:p>
      <w:pPr>
        <w:pStyle w:val="Normal"/>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Who:</w:t>
        <w:tab/>
        <w:tab/>
        <w:t xml:space="preserve">    </w:t>
      </w:r>
    </w:p>
    <w:p>
      <w:pPr>
        <w:pStyle w:val="Normal"/>
        <w:rPr>
          <w:rFonts w:ascii="Garamond" w:hAnsi="Garamond" w:cs="Garamond"/>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ab/>
      </w:r>
      <w:r>
        <w:fldChar w:fldCharType="begin">
          <w:ffData>
            <w:name w:val="Check5"/>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0" w:name="__Fieldmark__4_1225826545"/>
      <w:bookmarkStart w:id="1" w:name="__Fieldmark__4_1225826545"/>
      <w:bookmarkEnd w:id="1"/>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Agency person </w:t>
      </w:r>
    </w:p>
    <w:p>
      <w:pPr>
        <w:pStyle w:val="Normal"/>
        <w:rPr>
          <w:rFonts w:ascii="Garamond" w:hAnsi="Garamond" w:cs="Garamond"/>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ab/>
      </w:r>
      <w:r>
        <w:fldChar w:fldCharType="begin">
          <w:ffData>
            <w:name w:val="Check2"/>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2" w:name="__Fieldmark__5_1225826545"/>
      <w:bookmarkStart w:id="3" w:name="__Fieldmark__5_1225826545"/>
      <w:bookmarkEnd w:id="3"/>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Community member </w:t>
        <w:tab/>
      </w:r>
    </w:p>
    <w:p>
      <w:pPr>
        <w:pStyle w:val="Normal"/>
        <w:rPr>
          <w:rFonts w:ascii="Garamond" w:hAnsi="Garamond" w:cs="Garamond"/>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ab/>
      </w:r>
      <w:r>
        <w:fldChar w:fldCharType="begin">
          <w:ffData>
            <w:name w:val="Check3"/>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4" w:name="__Fieldmark__6_1225826545"/>
      <w:bookmarkStart w:id="5" w:name="__Fieldmark__6_1225826545"/>
      <w:bookmarkEnd w:id="5"/>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Contractor </w:t>
      </w:r>
    </w:p>
    <w:p>
      <w:pPr>
        <w:pStyle w:val="Normal"/>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ab/>
        <w:tab/>
        <w:tab/>
        <w:tab/>
        <w:tab/>
        <w:tab/>
        <w:tab/>
        <w:tab/>
      </w:r>
      <w:r>
        <w:fldChar w:fldCharType="begin">
          <w:ffData>
            <w:name w:val="Check4"/>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6" w:name="__Fieldmark__7_1225826545"/>
      <w:bookmarkStart w:id="7" w:name="__Fieldmark__7_1225826545"/>
      <w:bookmarkEnd w:id="7"/>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Other: </w:t>
      </w:r>
    </w:p>
    <w:p>
      <w:pPr>
        <w:pStyle w:val="Normal"/>
        <w:rPr/>
      </w:pPr>
      <w:r>
        <w:rPr>
          <w:rFonts w:cs="Garamond" w:ascii="Garamond" w:hAnsi="Garamond"/>
          <w:b/>
          <w:bCs/>
          <w:color w:val="000000"/>
          <w:sz w:val="22"/>
        </w:rPr>
        <w:tab/>
        <w:tab/>
        <w:tab/>
        <w:tab/>
        <w:tab/>
        <w:tab/>
        <w:tab/>
        <w:tab/>
        <w:tab/>
      </w:r>
      <w:r>
        <w:fldChar w:fldCharType="begin">
          <w:ffData>
            <w:name w:val="Check89"/>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8" w:name="__Fieldmark__8_1225826545"/>
      <w:bookmarkStart w:id="9" w:name="__Fieldmark__8_1225826545"/>
      <w:bookmarkEnd w:id="9"/>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State agency</w:t>
      </w:r>
    </w:p>
    <w:p>
      <w:pPr>
        <w:pStyle w:val="Normal"/>
        <w:ind w:left="2160" w:hanging="0"/>
        <w:rPr/>
      </w:pPr>
      <w:r>
        <w:rPr>
          <w:rFonts w:cs="Garamond" w:ascii="Garamond" w:hAnsi="Garamond"/>
          <w:b/>
          <w:bCs/>
          <w:color w:val="000000"/>
          <w:sz w:val="22"/>
        </w:rPr>
        <w:tab/>
        <w:tab/>
        <w:tab/>
        <w:tab/>
        <w:tab/>
        <w:tab/>
      </w:r>
      <w:r>
        <w:fldChar w:fldCharType="begin">
          <w:ffData>
            <w:name w:val="Check90"/>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10" w:name="__Fieldmark__9_1225826545"/>
      <w:bookmarkStart w:id="11" w:name="__Fieldmark__9_1225826545"/>
      <w:bookmarkEnd w:id="11"/>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 xml:space="preserve"> NGO________________</w:t>
      </w:r>
    </w:p>
    <w:p>
      <w:pPr>
        <w:pStyle w:val="Normal"/>
        <w:rPr/>
      </w:pPr>
      <w:r>
        <w:rPr>
          <w:rFonts w:cs="Garamond" w:ascii="Garamond" w:hAnsi="Garamond"/>
          <w:b/>
          <w:bCs/>
          <w:color w:val="000000"/>
          <w:sz w:val="22"/>
        </w:rPr>
        <w:tab/>
        <w:tab/>
        <w:tab/>
        <w:tab/>
        <w:tab/>
        <w:tab/>
        <w:tab/>
        <w:tab/>
        <w:t xml:space="preserve"> </w:t>
        <w:tab/>
      </w:r>
      <w:r>
        <w:fldChar w:fldCharType="begin">
          <w:ffData>
            <w:name w:val="Check91"/>
            <w:enabled/>
            <w:calcOnExit w:val="0"/>
            <w:checkBox>
              <w:sizeAuto/>
            </w:checkBox>
          </w:ffData>
        </w:fldChar>
      </w:r>
      <w:r>
        <w:rPr>
          <w:sz w:val="22"/>
          <w:b/>
          <w:bCs/>
          <w:rFonts w:cs="Garamond" w:ascii="Garamond" w:hAnsi="Garamond"/>
          <w:color w:val="000000"/>
        </w:rPr>
        <w:instrText xml:space="preserve"> FORMCHECKBOX </w:instrText>
      </w:r>
      <w:r>
        <w:rPr>
          <w:sz w:val="22"/>
          <w:b/>
          <w:bCs/>
          <w:rFonts w:cs="Garamond" w:ascii="Garamond" w:hAnsi="Garamond"/>
          <w:color w:val="000000"/>
        </w:rPr>
        <w:fldChar w:fldCharType="separate"/>
      </w:r>
      <w:bookmarkStart w:id="12" w:name="__Fieldmark__10_1225826545"/>
      <w:bookmarkStart w:id="13" w:name="__Fieldmark__10_1225826545"/>
      <w:bookmarkEnd w:id="13"/>
      <w:r>
        <w:rPr>
          <w:rFonts w:cs="Garamond" w:ascii="Garamond" w:hAnsi="Garamond"/>
          <w:b/>
          <w:bCs/>
          <w:color w:val="000000"/>
          <w:sz w:val="22"/>
        </w:rPr>
      </w:r>
      <w:r>
        <w:rPr>
          <w:sz w:val="22"/>
          <w:b/>
          <w:bCs/>
          <w:rFonts w:cs="Garamond" w:ascii="Garamond" w:hAnsi="Garamond"/>
          <w:color w:val="000000"/>
        </w:rPr>
        <w:fldChar w:fldCharType="end"/>
      </w:r>
      <w:r>
        <w:rPr>
          <w:rFonts w:cs="Garamond" w:ascii="Garamond" w:hAnsi="Garamond"/>
          <w:b/>
          <w:bCs/>
          <w:color w:val="000000"/>
          <w:sz w:val="22"/>
        </w:rPr>
        <w:t>_____________________</w:t>
      </w:r>
    </w:p>
    <w:p>
      <w:pPr>
        <w:pStyle w:val="Normal"/>
        <w:ind w:left="5760" w:firstLine="720"/>
        <w:rPr>
          <w:rFonts w:ascii="Garamond" w:hAnsi="Garamond" w:cs="Garamond"/>
          <w:b/>
          <w:b/>
          <w:bCs/>
          <w:color w:val="000000"/>
          <w:sz w:val="22"/>
        </w:rPr>
      </w:pPr>
      <w:r>
        <w:rPr>
          <w:rFonts w:cs="Garamond" w:ascii="Garamond" w:hAnsi="Garamond"/>
          <w:b/>
          <w:bCs/>
          <w:color w:val="000000"/>
          <w:sz w:val="22"/>
        </w:rPr>
      </w:r>
    </w:p>
    <w:p>
      <w:pPr>
        <w:pStyle w:val="Normal"/>
        <w:ind w:left="5760" w:firstLine="720"/>
        <w:rPr>
          <w:color w:val="000000"/>
        </w:rPr>
      </w:pPr>
      <w:r>
        <w:rPr>
          <w:b/>
          <w:bCs/>
          <w:color w:val="000000"/>
        </w:rPr>
        <w:t xml:space="preserve">         </w:t>
      </w:r>
    </w:p>
    <w:p>
      <w:pPr>
        <w:pStyle w:val="Normal"/>
        <w:rPr>
          <w:b/>
          <w:b/>
          <w:bCs/>
          <w:color w:val="000000"/>
        </w:rPr>
      </w:pPr>
      <w:r>
        <w:rPr>
          <w:b/>
          <w:bCs/>
          <w:color w:val="000000"/>
        </w:rPr>
        <w:t xml:space="preserve"> </w:t>
      </w:r>
    </w:p>
    <w:p>
      <w:pPr>
        <w:pStyle w:val="Normal"/>
        <w:jc w:val="center"/>
        <w:rPr/>
      </w:pPr>
      <w:r>
        <w:rPr>
          <w:rFonts w:cs="Garamond" w:ascii="Garamond" w:hAnsi="Garamond"/>
          <w:b/>
          <w:bCs/>
          <w:color w:val="000000"/>
          <w:sz w:val="22"/>
        </w:rPr>
        <w:t>FY</w:t>
      </w:r>
      <w:r>
        <w:fldChar w:fldCharType="begin">
          <w:ffData>
            <w:name w:val="Text7"/>
            <w:enabled/>
            <w:calcOnExit w:val="0"/>
            <w:textInput/>
          </w:ffData>
        </w:fldChar>
      </w:r>
      <w:r>
        <w:rPr>
          <w:sz w:val="22"/>
          <w:u w:val="single"/>
          <w:b/>
          <w:bCs/>
          <w:rFonts w:cs="Garamond" w:ascii="Garamond" w:hAnsi="Garamond"/>
          <w:color w:val="000000"/>
          <w:lang w:val="en-US" w:eastAsia="en-US"/>
        </w:rPr>
        <w:instrText xml:space="preserve"> FORMTEXT </w:instrText>
      </w:r>
      <w:r>
        <w:rPr>
          <w:rFonts w:cs="Garamond" w:ascii="Garamond" w:hAnsi="Garamond"/>
          <w:b/>
          <w:bCs/>
          <w:color w:val="000000"/>
          <w:sz w:val="22"/>
          <w:u w:val="single"/>
          <w:lang w:val="en-US" w:eastAsia="en-US"/>
        </w:rPr>
      </w:r>
      <w:r>
        <w:rPr>
          <w:sz w:val="22"/>
          <w:u w:val="single"/>
          <w:b/>
          <w:bCs/>
          <w:rFonts w:cs="Garamond" w:ascii="Garamond" w:hAnsi="Garamond"/>
          <w:color w:val="000000"/>
          <w:lang w:val="en-US" w:eastAsia="en-US"/>
        </w:rPr>
        <w:fldChar w:fldCharType="separate"/>
      </w:r>
      <w:r>
        <w:rPr>
          <w:rFonts w:cs="Garamond" w:ascii="Garamond" w:hAnsi="Garamond"/>
          <w:b/>
          <w:bCs/>
          <w:color w:val="000000"/>
          <w:sz w:val="22"/>
          <w:u w:val="single"/>
          <w:lang w:val="en-US" w:eastAsia="en-US"/>
        </w:rPr>
        <w:t>     </w:t>
      </w:r>
      <w:r>
        <w:rPr>
          <w:rFonts w:cs="Garamond" w:ascii="Garamond" w:hAnsi="Garamond"/>
          <w:b/>
          <w:bCs/>
          <w:color w:val="000000"/>
          <w:sz w:val="22"/>
          <w:u w:val="single"/>
          <w:lang w:val="en-US" w:eastAsia="en-US"/>
        </w:rPr>
      </w:r>
      <w:r>
        <w:rPr>
          <w:sz w:val="22"/>
          <w:u w:val="single"/>
          <w:b/>
          <w:bCs/>
          <w:rFonts w:cs="Garamond" w:ascii="Garamond" w:hAnsi="Garamond"/>
          <w:color w:val="000000"/>
          <w:lang w:val="en-US" w:eastAsia="en-US"/>
        </w:rPr>
        <w:fldChar w:fldCharType="end"/>
      </w:r>
      <w:r>
        <w:rPr>
          <w:rFonts w:cs="Garamond" w:ascii="Garamond" w:hAnsi="Garamond"/>
          <w:b/>
          <w:bCs/>
          <w:color w:val="000000"/>
          <w:sz w:val="22"/>
        </w:rPr>
        <w:t xml:space="preserve">  PROGRAMMATIC MONITORING:</w:t>
      </w:r>
    </w:p>
    <w:p>
      <w:pPr>
        <w:pStyle w:val="TextBody"/>
        <w:rPr/>
      </w:pPr>
      <w:r>
        <w:rPr>
          <w:rFonts w:cs="Garamond" w:ascii="Garamond" w:hAnsi="Garamond"/>
          <w:sz w:val="22"/>
        </w:rPr>
        <w:t xml:space="preserve">The Role of Local Communities in Development of Stewardship Contracting Agreements or Contract Plans </w:t>
      </w:r>
    </w:p>
    <w:p>
      <w:pPr>
        <w:pStyle w:val="TextBody"/>
        <w:rPr>
          <w:rFonts w:ascii="Garamond" w:hAnsi="Garamond" w:eastAsia="Garamond" w:cs="Garamond"/>
          <w:sz w:val="22"/>
        </w:rPr>
      </w:pPr>
      <w:r>
        <w:rPr>
          <w:rFonts w:eastAsia="Garamond" w:cs="Garamond" w:ascii="Garamond" w:hAnsi="Garamond"/>
          <w:sz w:val="22"/>
        </w:rPr>
        <w:t xml:space="preserve"> </w:t>
      </w:r>
    </w:p>
    <w:p>
      <w:pPr>
        <w:pStyle w:val="Normal"/>
        <w:spacing w:before="0" w:after="172"/>
        <w:jc w:val="both"/>
        <w:rPr/>
      </w:pPr>
      <w:r>
        <w:rPr>
          <w:rFonts w:cs="Garamond" w:ascii="Garamond" w:hAnsi="Garamond"/>
          <w:u w:val="single"/>
        </w:rPr>
        <w:t>Participants</w:t>
      </w:r>
      <w:r>
        <w:rPr>
          <w:rFonts w:cs="Garamond" w:ascii="Garamond" w:hAnsi="Garamond"/>
        </w:rPr>
        <w:t xml:space="preserve">:  When Congress authorized the Forest Service (FS) and the Bureau of Land Management (BLM) to use stewardship contracting, it also required that the agencies provide an annual report on </w:t>
      </w:r>
      <w:r>
        <w:rPr>
          <w:rFonts w:cs="Garamond" w:ascii="Garamond" w:hAnsi="Garamond"/>
          <w:color w:val="000000"/>
        </w:rPr>
        <w:t xml:space="preserve">the role of local communities in the development of agreements or contract plans under that authority.  In the preparation of this report, </w:t>
      </w:r>
      <w:r>
        <w:rPr>
          <w:rFonts w:cs="Garamond" w:ascii="Garamond" w:hAnsi="Garamond"/>
        </w:rPr>
        <w:t xml:space="preserve">a stratified random sample among existing stewardship contracting projects is surveyed each year, and the </w:t>
      </w:r>
      <w:r>
        <w:fldChar w:fldCharType="begin">
          <w:ffData>
            <w:name w:val="Text8"/>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stewardship contracting project you are involved in was one of those selected for review.  We anticipate that your involvement in this telephone survey/interview will take no longer than 30-minutes.</w:t>
      </w:r>
    </w:p>
    <w:p>
      <w:pPr>
        <w:pStyle w:val="Normal"/>
        <w:spacing w:before="0" w:after="172"/>
        <w:jc w:val="both"/>
        <w:rPr>
          <w:rFonts w:ascii="Garamond" w:hAnsi="Garamond" w:cs="Garamond"/>
          <w:color w:val="000000"/>
        </w:rPr>
      </w:pPr>
      <w:r>
        <w:rPr>
          <w:rFonts w:cs="Garamond" w:ascii="Garamond" w:hAnsi="Garamond"/>
        </w:rPr>
        <w:t>A sample survey form has been included with this e-mail, so that you may have the opportunity to review the questions prior to the telephone survey/interview.  Plans are to conduct the telephone surveys/interviews from [</w:t>
      </w:r>
      <w:r>
        <w:rPr>
          <w:rFonts w:cs="Garamond" w:ascii="Garamond" w:hAnsi="Garamond"/>
          <w:i/>
        </w:rPr>
        <w:t>insert Month xx, year xxxx through Month xx, year xxxx</w:t>
      </w:r>
      <w:r>
        <w:rPr>
          <w:rFonts w:cs="Garamond" w:ascii="Garamond" w:hAnsi="Garamond"/>
        </w:rPr>
        <w:t xml:space="preserve">]. </w:t>
      </w:r>
    </w:p>
    <w:p>
      <w:pPr>
        <w:pStyle w:val="Normal"/>
        <w:spacing w:before="0" w:after="172"/>
        <w:jc w:val="both"/>
        <w:rPr>
          <w:rFonts w:ascii="Garamond" w:hAnsi="Garamond" w:cs="Garamond"/>
          <w:b/>
          <w:b/>
          <w:bCs/>
          <w:i/>
          <w:i/>
          <w:iCs/>
        </w:rPr>
      </w:pPr>
      <w:r>
        <w:rPr>
          <w:rFonts w:cs="Garamond" w:ascii="Garamond" w:hAnsi="Garamond"/>
        </w:rPr>
        <w:t>The Pinchot Institute for Conservation is coordinating this study under contract with the Forest Service and the Bureau of Land Management.  Your name will not be associated with the interviewer’s notes from the phone survey and the names of those interviewed will not be retained.  The information collected in this interview will be analyzed and used by both the Forest Service and Bureau of Land Management to inform the agencies’ yearly report to Congress on stewardship contracting implementation.  The survey responses will not be shared with other organizations inside and outside the government but the results of the analysis of the survey responses, through its inclusion in the Forest Service’s and Bureau of Land Management’s reports to Congress, will be available for use by organizations both inside and outside the government.</w:t>
      </w:r>
    </w:p>
    <w:p>
      <w:pPr>
        <w:pStyle w:val="Normal"/>
        <w:spacing w:before="0" w:after="172"/>
        <w:jc w:val="both"/>
        <w:rPr/>
      </w:pPr>
      <w:r>
        <w:rPr>
          <w:rFonts w:cs="Garamond" w:ascii="Garamond" w:hAnsi="Garamond"/>
        </w:rPr>
        <w:t xml:space="preserve">Participating in the interview is completely voluntary. Your participation assumes your understanding and acceptance of this voluntary agreement. Your decision to participate or not will not affect your current or future relations with the Forest Service, Bureau of Land Management, the Pinchot Institute for Conservation or </w:t>
      </w:r>
      <w:r>
        <w:fldChar w:fldCharType="begin">
          <w:ffData>
            <w:name w:val="Text9"/>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w:t>
      </w:r>
      <w:r>
        <w:rPr>
          <w:rFonts w:cs="Garamond" w:ascii="Garamond" w:hAnsi="Garamond"/>
          <w:i/>
        </w:rPr>
        <w:t>insert</w:t>
      </w:r>
      <w:r>
        <w:rPr>
          <w:rFonts w:cs="Garamond" w:ascii="Garamond" w:hAnsi="Garamond"/>
        </w:rPr>
        <w:t xml:space="preserve"> </w:t>
      </w:r>
      <w:r>
        <w:rPr>
          <w:rFonts w:cs="Garamond" w:ascii="Garamond" w:hAnsi="Garamond"/>
          <w:i/>
          <w:iCs/>
        </w:rPr>
        <w:t>local/regional subcontractor name here</w:t>
      </w:r>
      <w:r>
        <w:rPr>
          <w:rFonts w:cs="Garamond" w:ascii="Garamond" w:hAnsi="Garamond"/>
        </w:rPr>
        <w:t xml:space="preserve">). </w:t>
      </w:r>
    </w:p>
    <w:p>
      <w:pPr>
        <w:pStyle w:val="Normal"/>
        <w:spacing w:before="0" w:after="172"/>
        <w:jc w:val="both"/>
        <w:rPr/>
      </w:pPr>
      <w:r>
        <w:rPr>
          <w:rFonts w:cs="Garamond" w:ascii="Garamond" w:hAnsi="Garamond"/>
        </w:rPr>
        <w:t xml:space="preserve">On behalf of the Forest Service and Bureau of Land Management, the Pinchot Institute would like to thank you in advance for your thoughtful and candid responses to the following questions related to stewardship contracting in your community.  </w:t>
      </w:r>
      <w:r>
        <w:br w:type="page"/>
      </w:r>
    </w:p>
    <w:p>
      <w:pPr>
        <w:pStyle w:val="Normal"/>
        <w:spacing w:before="0" w:after="120"/>
        <w:rPr>
          <w:rFonts w:ascii="Garamond" w:hAnsi="Garamond" w:cs="Garamond"/>
          <w:i/>
          <w:i/>
          <w:iCs/>
          <w:color w:val="000000"/>
        </w:rPr>
      </w:pPr>
      <w:r>
        <w:rPr>
          <w:rFonts w:cs="Garamond" w:ascii="Garamond" w:hAnsi="Garamond"/>
          <w:b/>
          <w:bCs/>
          <w:i/>
          <w:iCs/>
          <w:color w:val="000000"/>
        </w:rPr>
        <w:t xml:space="preserve">You are/have been involved in the </w:t>
      </w:r>
      <w:r>
        <w:fldChar w:fldCharType="begin">
          <w:ffData>
            <w:name w:val="Text10"/>
            <w:enabled/>
            <w:calcOnExit w:val="0"/>
            <w:textInput/>
          </w:ffData>
        </w:fldChar>
      </w:r>
      <w:r>
        <w:rPr>
          <w:i/>
          <w:u w:val="single"/>
          <w:b/>
          <w:iCs/>
          <w:bCs/>
          <w:rFonts w:cs="Garamond" w:ascii="Garamond" w:hAnsi="Garamond"/>
          <w:color w:val="000000"/>
          <w:lang w:val="en-US" w:eastAsia="en-US"/>
        </w:rPr>
        <w:instrText xml:space="preserve"> FORMTEXT </w:instrText>
      </w:r>
      <w:r>
        <w:rPr>
          <w:rFonts w:cs="Garamond" w:ascii="Garamond" w:hAnsi="Garamond"/>
          <w:b/>
          <w:bCs/>
          <w:i/>
          <w:iCs/>
          <w:color w:val="000000"/>
          <w:u w:val="single"/>
          <w:lang w:val="en-US" w:eastAsia="en-US"/>
        </w:rPr>
      </w:r>
      <w:r>
        <w:rPr>
          <w:i/>
          <w:u w:val="single"/>
          <w:b/>
          <w:iCs/>
          <w:bCs/>
          <w:rFonts w:cs="Garamond" w:ascii="Garamond" w:hAnsi="Garamond"/>
          <w:color w:val="000000"/>
          <w:lang w:val="en-US" w:eastAsia="en-US"/>
        </w:rPr>
        <w:fldChar w:fldCharType="separate"/>
      </w:r>
      <w:r>
        <w:rPr>
          <w:rFonts w:cs="Garamond" w:ascii="Garamond" w:hAnsi="Garamond"/>
          <w:b/>
          <w:bCs/>
          <w:i/>
          <w:iCs/>
          <w:color w:val="000000"/>
          <w:u w:val="single"/>
          <w:lang w:val="en-US" w:eastAsia="en-US"/>
        </w:rPr>
        <w:t>     </w:t>
      </w:r>
      <w:r>
        <w:rPr>
          <w:rFonts w:cs="Garamond" w:ascii="Garamond" w:hAnsi="Garamond"/>
          <w:b/>
          <w:bCs/>
          <w:i/>
          <w:iCs/>
          <w:color w:val="000000"/>
          <w:u w:val="single"/>
          <w:lang w:val="en-US" w:eastAsia="en-US"/>
        </w:rPr>
      </w:r>
      <w:r>
        <w:rPr>
          <w:i/>
          <w:u w:val="single"/>
          <w:b/>
          <w:iCs/>
          <w:bCs/>
          <w:rFonts w:cs="Garamond" w:ascii="Garamond" w:hAnsi="Garamond"/>
          <w:color w:val="000000"/>
          <w:lang w:val="en-US" w:eastAsia="en-US"/>
        </w:rPr>
        <w:fldChar w:fldCharType="end"/>
      </w:r>
      <w:r>
        <w:rPr>
          <w:rFonts w:cs="Garamond" w:ascii="Garamond" w:hAnsi="Garamond"/>
          <w:b/>
          <w:bCs/>
          <w:i/>
          <w:iCs/>
          <w:color w:val="000000"/>
        </w:rPr>
        <w:t xml:space="preserve"> stewardship contracting project.  </w:t>
      </w:r>
    </w:p>
    <w:p>
      <w:pPr>
        <w:pStyle w:val="Normal"/>
        <w:spacing w:before="0" w:after="120"/>
        <w:ind w:left="360" w:hanging="360"/>
        <w:rPr>
          <w:rFonts w:ascii="Garamond" w:hAnsi="Garamond" w:cs="Garamond"/>
          <w:b/>
          <w:b/>
          <w:bCs/>
          <w:color w:val="000000"/>
          <w:sz w:val="22"/>
        </w:rPr>
      </w:pPr>
      <w:r>
        <w:rPr>
          <w:rFonts w:cs="Garamond" w:ascii="Garamond" w:hAnsi="Garamond"/>
          <w:b/>
          <w:bCs/>
          <w:color w:val="000000"/>
          <w:sz w:val="22"/>
        </w:rPr>
        <w:t xml:space="preserve">1a. </w:t>
        <w:tab/>
        <w:t xml:space="preserve">If someone asked you to explain stewardship contracting, what would you say?  </w:t>
      </w:r>
      <w:r>
        <w:rPr>
          <w:rFonts w:cs="Garamond" w:ascii="Garamond" w:hAnsi="Garamond"/>
          <w:b/>
          <w:bCs/>
          <w:i/>
          <w:color w:val="000000"/>
          <w:sz w:val="22"/>
        </w:rPr>
        <w:t>Please check all that apply.</w:t>
      </w:r>
    </w:p>
    <w:p>
      <w:pPr>
        <w:pStyle w:val="Normal"/>
        <w:spacing w:before="0" w:after="120"/>
        <w:ind w:left="432"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14" w:name="__Fieldmark__15_1225826545"/>
      <w:bookmarkStart w:id="15" w:name="__Fieldmark__15_1225826545"/>
      <w:bookmarkEnd w:id="1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 new contracting mechanism </w:t>
      </w:r>
    </w:p>
    <w:p>
      <w:pPr>
        <w:pStyle w:val="Normal"/>
        <w:spacing w:before="0" w:after="120"/>
        <w:ind w:left="432" w:hanging="0"/>
        <w:rPr>
          <w:rFonts w:ascii="Garamond" w:hAnsi="Garamond" w:cs="Garamond"/>
          <w:bCs/>
          <w:i/>
          <w:i/>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16" w:name="__Fieldmark__16_1225826545"/>
      <w:bookmarkStart w:id="17" w:name="__Fieldmark__16_1225826545"/>
      <w:bookmarkEnd w:id="1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Goods for services</w:t>
      </w:r>
    </w:p>
    <w:p>
      <w:pPr>
        <w:pStyle w:val="Normal"/>
        <w:spacing w:before="0" w:after="120"/>
        <w:ind w:left="432" w:hanging="0"/>
        <w:rPr/>
      </w:pPr>
      <w:r>
        <w:fldChar w:fldCharType="begin">
          <w:ffData>
            <w:name w:val="Check29"/>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18" w:name="__Fieldmark__17_1225826545"/>
      <w:bookmarkStart w:id="19" w:name="__Fieldmark__17_1225826545"/>
      <w:bookmarkEnd w:id="1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 way to get work done on the ground</w:t>
      </w:r>
    </w:p>
    <w:p>
      <w:pPr>
        <w:pStyle w:val="Normal"/>
        <w:spacing w:before="0" w:after="120"/>
        <w:ind w:left="432" w:hanging="0"/>
        <w:rPr>
          <w:rFonts w:ascii="Garamond" w:hAnsi="Garamond" w:cs="Garamond"/>
          <w:bCs/>
          <w:sz w:val="22"/>
        </w:rPr>
      </w:pPr>
      <w:r>
        <w:fldChar w:fldCharType="begin">
          <w:ffData>
            <w:name w:val="Check29"/>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20" w:name="__Fieldmark__18_1225826545"/>
      <w:bookmarkStart w:id="21" w:name="__Fieldmark__18_1225826545"/>
      <w:bookmarkEnd w:id="2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llaboration with local communities</w:t>
      </w:r>
    </w:p>
    <w:p>
      <w:pPr>
        <w:pStyle w:val="Normal"/>
        <w:spacing w:before="0" w:after="120"/>
        <w:ind w:left="432"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22" w:name="__Fieldmark__19_1225826545"/>
      <w:bookmarkStart w:id="23" w:name="__Fieldmark__19_1225826545"/>
      <w:bookmarkEnd w:id="2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Benefits to local communities</w:t>
      </w:r>
    </w:p>
    <w:p>
      <w:pPr>
        <w:pStyle w:val="Normal"/>
        <w:spacing w:before="0" w:after="120"/>
        <w:ind w:left="432" w:hanging="0"/>
        <w:rPr>
          <w:rFonts w:ascii="Garamond" w:hAnsi="Garamond" w:cs="Garamond"/>
          <w:bCs/>
          <w:i/>
          <w:i/>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24" w:name="__Fieldmark__20_1225826545"/>
      <w:bookmarkStart w:id="25" w:name="__Fieldmark__20_1225826545"/>
      <w:bookmarkEnd w:id="2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ther. </w:t>
      </w:r>
      <w:r>
        <w:rPr>
          <w:rFonts w:cs="Garamond" w:ascii="Garamond" w:hAnsi="Garamond"/>
          <w:bCs/>
          <w:i/>
          <w:sz w:val="22"/>
        </w:rPr>
        <w:t>Please specify._____________________________________________________________</w:t>
      </w:r>
    </w:p>
    <w:p>
      <w:pPr>
        <w:pStyle w:val="Normal"/>
        <w:spacing w:before="0" w:after="120"/>
        <w:ind w:left="360" w:hanging="360"/>
        <w:rPr>
          <w:rFonts w:ascii="Garamond" w:hAnsi="Garamond" w:cs="Garamond"/>
          <w:b/>
          <w:b/>
          <w:bCs/>
          <w:i/>
          <w:i/>
          <w:color w:val="000000"/>
          <w:sz w:val="22"/>
        </w:rPr>
      </w:pPr>
      <w:r>
        <w:rPr>
          <w:rFonts w:cs="Garamond" w:ascii="Garamond" w:hAnsi="Garamond"/>
          <w:b/>
          <w:bCs/>
          <w:i/>
          <w:color w:val="000000"/>
          <w:sz w:val="22"/>
        </w:rPr>
      </w:r>
    </w:p>
    <w:p>
      <w:pPr>
        <w:pStyle w:val="Normal"/>
        <w:spacing w:before="0" w:after="120"/>
        <w:ind w:left="360" w:hanging="360"/>
        <w:rPr>
          <w:rFonts w:ascii="Garamond" w:hAnsi="Garamond" w:cs="Garamond"/>
          <w:b/>
          <w:b/>
          <w:bCs/>
          <w:color w:val="000000"/>
          <w:sz w:val="22"/>
        </w:rPr>
      </w:pPr>
      <w:r>
        <w:rPr>
          <w:rFonts w:cs="Garamond" w:ascii="Garamond" w:hAnsi="Garamond"/>
          <w:b/>
          <w:bCs/>
          <w:color w:val="000000"/>
          <w:sz w:val="22"/>
        </w:rPr>
      </w:r>
    </w:p>
    <w:p>
      <w:pPr>
        <w:pStyle w:val="BodyText2"/>
        <w:spacing w:before="0" w:after="120"/>
        <w:ind w:left="360" w:hanging="360"/>
        <w:rPr>
          <w:rFonts w:ascii="Garamond" w:hAnsi="Garamond" w:cs="Garamond"/>
          <w:sz w:val="22"/>
        </w:rPr>
      </w:pPr>
      <w:r>
        <w:rPr>
          <w:rFonts w:cs="Garamond" w:ascii="Garamond" w:hAnsi="Garamond"/>
          <w:sz w:val="22"/>
        </w:rPr>
        <w:t xml:space="preserve">1b. </w:t>
        <w:tab/>
        <w:t xml:space="preserve">Has your view of stewardship contracting changed since you became involved in this project? </w:t>
        <w:tab/>
      </w:r>
      <w:r>
        <w:fldChar w:fldCharType="begin">
          <w:ffData>
            <w:name w:val="Check28"/>
            <w:enabled/>
            <w:calcOnExit w:val="0"/>
            <w:checkBox>
              <w:sizeAuto/>
            </w:checkBox>
          </w:ffData>
        </w:fldChar>
      </w:r>
      <w:r>
        <w:rPr>
          <w:sz w:val="22"/>
          <w:b w:val="false"/>
          <w:bCs w:val="false"/>
          <w:rFonts w:cs="Garamond" w:ascii="Garamond" w:hAnsi="Garamond"/>
        </w:rPr>
        <w:instrText xml:space="preserve"> FORMCHECKBOX </w:instrText>
      </w:r>
      <w:r>
        <w:rPr>
          <w:sz w:val="22"/>
          <w:b w:val="false"/>
          <w:bCs w:val="false"/>
          <w:rFonts w:cs="Garamond" w:ascii="Garamond" w:hAnsi="Garamond"/>
        </w:rPr>
        <w:fldChar w:fldCharType="separate"/>
      </w:r>
      <w:bookmarkStart w:id="26" w:name="__Fieldmark__21_1225826545"/>
      <w:bookmarkStart w:id="27" w:name="__Fieldmark__21_1225826545"/>
      <w:bookmarkEnd w:id="27"/>
      <w:r>
        <w:rPr>
          <w:rFonts w:cs="Garamond" w:ascii="Garamond" w:hAnsi="Garamond"/>
          <w:b w:val="false"/>
          <w:bCs w:val="false"/>
          <w:sz w:val="22"/>
        </w:rPr>
      </w:r>
      <w:r>
        <w:rPr>
          <w:sz w:val="22"/>
          <w:b w:val="false"/>
          <w:bCs w:val="false"/>
          <w:rFonts w:cs="Garamond" w:ascii="Garamond" w:hAnsi="Garamond"/>
        </w:rPr>
        <w:fldChar w:fldCharType="end"/>
      </w:r>
      <w:r>
        <w:rPr>
          <w:rFonts w:cs="Garamond" w:ascii="Garamond" w:hAnsi="Garamond"/>
          <w:b w:val="false"/>
          <w:bCs w:val="false"/>
          <w:sz w:val="22"/>
        </w:rPr>
        <w:t xml:space="preserve">  Yes</w:t>
        <w:tab/>
        <w:t xml:space="preserve">     </w:t>
      </w:r>
      <w:r>
        <w:fldChar w:fldCharType="begin">
          <w:ffData>
            <w:name w:val="Check29"/>
            <w:enabled/>
            <w:calcOnExit w:val="0"/>
            <w:checkBox>
              <w:sizeAuto/>
            </w:checkBox>
          </w:ffData>
        </w:fldChar>
      </w:r>
      <w:r>
        <w:rPr>
          <w:sz w:val="22"/>
          <w:b w:val="false"/>
          <w:bCs w:val="false"/>
          <w:rFonts w:cs="Garamond" w:ascii="Garamond" w:hAnsi="Garamond"/>
        </w:rPr>
        <w:instrText xml:space="preserve"> FORMCHECKBOX </w:instrText>
      </w:r>
      <w:r>
        <w:rPr>
          <w:sz w:val="22"/>
          <w:b w:val="false"/>
          <w:bCs w:val="false"/>
          <w:rFonts w:cs="Garamond" w:ascii="Garamond" w:hAnsi="Garamond"/>
        </w:rPr>
        <w:fldChar w:fldCharType="separate"/>
      </w:r>
      <w:bookmarkStart w:id="28" w:name="__Fieldmark__22_1225826545"/>
      <w:bookmarkStart w:id="29" w:name="__Fieldmark__22_1225826545"/>
      <w:bookmarkEnd w:id="29"/>
      <w:r>
        <w:rPr>
          <w:rFonts w:cs="Garamond" w:ascii="Garamond" w:hAnsi="Garamond"/>
          <w:b w:val="false"/>
          <w:bCs w:val="false"/>
          <w:sz w:val="22"/>
        </w:rPr>
      </w:r>
      <w:r>
        <w:rPr>
          <w:sz w:val="22"/>
          <w:b w:val="false"/>
          <w:bCs w:val="false"/>
          <w:rFonts w:cs="Garamond" w:ascii="Garamond" w:hAnsi="Garamond"/>
        </w:rPr>
        <w:fldChar w:fldCharType="end"/>
      </w:r>
      <w:r>
        <w:rPr>
          <w:rFonts w:cs="Garamond" w:ascii="Garamond" w:hAnsi="Garamond"/>
          <w:b w:val="false"/>
          <w:bCs w:val="false"/>
          <w:sz w:val="22"/>
        </w:rPr>
        <w:t xml:space="preserve">  No      </w:t>
      </w:r>
      <w:r>
        <w:fldChar w:fldCharType="begin">
          <w:ffData>
            <w:name w:val="Check92"/>
            <w:enabled/>
            <w:calcOnExit w:val="0"/>
            <w:checkBox>
              <w:sizeAuto/>
            </w:checkBox>
          </w:ffData>
        </w:fldChar>
      </w:r>
      <w:r>
        <w:rPr>
          <w:sz w:val="22"/>
          <w:b w:val="false"/>
          <w:bCs w:val="false"/>
          <w:rFonts w:cs="Garamond" w:ascii="Garamond" w:hAnsi="Garamond"/>
        </w:rPr>
        <w:instrText xml:space="preserve"> FORMCHECKBOX </w:instrText>
      </w:r>
      <w:r>
        <w:rPr>
          <w:sz w:val="22"/>
          <w:b w:val="false"/>
          <w:bCs w:val="false"/>
          <w:rFonts w:cs="Garamond" w:ascii="Garamond" w:hAnsi="Garamond"/>
        </w:rPr>
        <w:fldChar w:fldCharType="separate"/>
      </w:r>
      <w:bookmarkStart w:id="30" w:name="__Fieldmark__23_1225826545"/>
      <w:bookmarkStart w:id="31" w:name="__Fieldmark__23_1225826545"/>
      <w:bookmarkEnd w:id="31"/>
      <w:r>
        <w:rPr>
          <w:rFonts w:cs="Garamond" w:ascii="Garamond" w:hAnsi="Garamond"/>
          <w:b w:val="false"/>
          <w:bCs w:val="false"/>
          <w:sz w:val="22"/>
        </w:rPr>
      </w:r>
      <w:r>
        <w:rPr>
          <w:sz w:val="22"/>
          <w:b w:val="false"/>
          <w:bCs w:val="false"/>
          <w:rFonts w:cs="Garamond" w:ascii="Garamond" w:hAnsi="Garamond"/>
        </w:rPr>
        <w:fldChar w:fldCharType="end"/>
      </w:r>
      <w:r>
        <w:rPr>
          <w:rFonts w:cs="Garamond" w:ascii="Garamond" w:hAnsi="Garamond"/>
          <w:b w:val="false"/>
          <w:bCs w:val="false"/>
          <w:sz w:val="22"/>
        </w:rPr>
        <w:t xml:space="preserve">  Maybe      </w:t>
      </w:r>
      <w:r>
        <w:fldChar w:fldCharType="begin">
          <w:ffData>
            <w:name w:val="Check93"/>
            <w:enabled/>
            <w:calcOnExit w:val="0"/>
            <w:checkBox>
              <w:sizeAuto/>
            </w:checkBox>
          </w:ffData>
        </w:fldChar>
      </w:r>
      <w:r>
        <w:rPr>
          <w:sz w:val="22"/>
          <w:b w:val="false"/>
          <w:bCs w:val="false"/>
          <w:rFonts w:cs="Garamond" w:ascii="Garamond" w:hAnsi="Garamond"/>
        </w:rPr>
        <w:instrText xml:space="preserve"> FORMCHECKBOX </w:instrText>
      </w:r>
      <w:r>
        <w:rPr>
          <w:sz w:val="22"/>
          <w:b w:val="false"/>
          <w:bCs w:val="false"/>
          <w:rFonts w:cs="Garamond" w:ascii="Garamond" w:hAnsi="Garamond"/>
        </w:rPr>
        <w:fldChar w:fldCharType="separate"/>
      </w:r>
      <w:bookmarkStart w:id="32" w:name="__Fieldmark__24_1225826545"/>
      <w:bookmarkStart w:id="33" w:name="__Fieldmark__24_1225826545"/>
      <w:bookmarkEnd w:id="33"/>
      <w:r>
        <w:rPr>
          <w:rFonts w:cs="Garamond" w:ascii="Garamond" w:hAnsi="Garamond"/>
          <w:b w:val="false"/>
          <w:bCs w:val="false"/>
          <w:sz w:val="22"/>
        </w:rPr>
      </w:r>
      <w:r>
        <w:rPr>
          <w:sz w:val="22"/>
          <w:b w:val="false"/>
          <w:bCs w:val="false"/>
          <w:rFonts w:cs="Garamond" w:ascii="Garamond" w:hAnsi="Garamond"/>
        </w:rPr>
        <w:fldChar w:fldCharType="end"/>
      </w:r>
      <w:r>
        <w:rPr>
          <w:rFonts w:cs="Garamond" w:ascii="Garamond" w:hAnsi="Garamond"/>
          <w:b w:val="false"/>
          <w:bCs w:val="false"/>
          <w:sz w:val="22"/>
        </w:rPr>
        <w:t xml:space="preserve">  Don’t know</w:t>
      </w:r>
    </w:p>
    <w:p>
      <w:pPr>
        <w:pStyle w:val="Normal"/>
        <w:spacing w:before="0" w:after="120"/>
        <w:ind w:left="360" w:hanging="0"/>
        <w:rPr>
          <w:rFonts w:ascii="Garamond" w:hAnsi="Garamond" w:cs="Garamond"/>
          <w:b/>
          <w:b/>
          <w:bCs/>
          <w:color w:val="000000"/>
          <w:sz w:val="22"/>
        </w:rPr>
      </w:pPr>
      <w:r>
        <w:rPr>
          <w:rFonts w:cs="Garamond" w:ascii="Garamond" w:hAnsi="Garamond"/>
          <w:b/>
          <w:bCs/>
          <w:color w:val="000000"/>
          <w:sz w:val="22"/>
        </w:rPr>
      </w:r>
    </w:p>
    <w:p>
      <w:pPr>
        <w:pStyle w:val="Normal"/>
        <w:spacing w:before="0" w:after="120"/>
        <w:ind w:left="360" w:hanging="0"/>
        <w:rPr>
          <w:rFonts w:ascii="Garamond" w:hAnsi="Garamond" w:cs="Garamond"/>
          <w:i/>
          <w:i/>
          <w:color w:val="000000"/>
        </w:rPr>
      </w:pPr>
      <w:r>
        <w:rPr>
          <w:rFonts w:cs="Garamond" w:ascii="Garamond" w:hAnsi="Garamond"/>
          <w:b/>
          <w:bCs/>
          <w:color w:val="000000"/>
          <w:sz w:val="22"/>
        </w:rPr>
        <w:t>If yes, how has it changed?</w:t>
      </w:r>
      <w:r>
        <w:rPr>
          <w:rFonts w:cs="Garamond" w:ascii="Garamond" w:hAnsi="Garamond"/>
          <w:color w:val="000000"/>
          <w:sz w:val="22"/>
        </w:rPr>
        <w:t xml:space="preserve"> </w:t>
      </w:r>
      <w:r>
        <w:rPr>
          <w:rFonts w:cs="Garamond" w:ascii="Garamond" w:hAnsi="Garamond"/>
          <w:i/>
          <w:color w:val="000000"/>
          <w:sz w:val="22"/>
          <w:lang w:val="en-US" w:eastAsia="en-US"/>
        </w:rPr>
        <w:t>Please check all that app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pP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34" w:name="__Fieldmark__25_1225826545"/>
      <w:bookmarkStart w:id="35" w:name="__Fieldmark__25_1225826545"/>
      <w:bookmarkEnd w:id="3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Perceive stewardship contracting to be more complicated</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36" w:name="__Fieldmark__26_1225826545"/>
      <w:bookmarkStart w:id="37" w:name="__Fieldmark__26_1225826545"/>
      <w:bookmarkEnd w:id="3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More positive and encouraged about stewardship contracting </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38" w:name="__Fieldmark__27_1225826545"/>
      <w:bookmarkStart w:id="39" w:name="__Fieldmark__27_1225826545"/>
      <w:bookmarkEnd w:id="3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Less optimistic about stewardship contracting</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0" w:name="__Fieldmark__28_1225826545"/>
      <w:bookmarkStart w:id="41" w:name="__Fieldmark__28_1225826545"/>
      <w:bookmarkEnd w:id="4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Positive about community collaboration</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 w:name="__Fieldmark__29_1225826545"/>
      <w:bookmarkStart w:id="43" w:name="__Fieldmark__29_1225826545"/>
      <w:bookmarkEnd w:id="4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Understand it better</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 w:name="__Fieldmark__30_1225826545"/>
      <w:bookmarkStart w:id="45" w:name="__Fieldmark__30_1225826545"/>
      <w:bookmarkEnd w:id="4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View stewardship contracting as required by the agency</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6" w:name="__Fieldmark__31_1225826545"/>
      <w:bookmarkStart w:id="47" w:name="__Fieldmark__31_1225826545"/>
      <w:bookmarkEnd w:id="4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Stewardship contracting is too bureaucratic </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8" w:name="__Fieldmark__32_1225826545"/>
      <w:bookmarkStart w:id="49" w:name="__Fieldmark__32_1225826545"/>
      <w:bookmarkEnd w:id="4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Believe stewardship contracting is way to get work done</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0" w:name="__Fieldmark__33_1225826545"/>
      <w:bookmarkStart w:id="51" w:name="__Fieldmark__33_1225826545"/>
      <w:bookmarkEnd w:id="5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Perceive local benefits</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2" w:name="__Fieldmark__34_1225826545"/>
      <w:bookmarkStart w:id="53" w:name="__Fieldmark__34_1225826545"/>
      <w:bookmarkEnd w:id="5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Didn’t know anything before</w:t>
      </w:r>
    </w:p>
    <w:p>
      <w:pPr>
        <w:pStyle w:val="Normal"/>
        <w:spacing w:before="0" w:after="120"/>
        <w:ind w:left="360" w:hanging="0"/>
        <w:rPr>
          <w:rFonts w:ascii="Garamond" w:hAnsi="Garamond" w:cs="Garamond"/>
          <w:bCs/>
          <w:i/>
          <w:i/>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4" w:name="__Fieldmark__35_1225826545"/>
      <w:bookmarkStart w:id="55" w:name="__Fieldmark__35_1225826545"/>
      <w:bookmarkEnd w:id="5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ther. </w:t>
      </w:r>
      <w:r>
        <w:rPr>
          <w:rFonts w:cs="Garamond" w:ascii="Garamond" w:hAnsi="Garamond"/>
          <w:bCs/>
          <w:i/>
          <w:sz w:val="22"/>
        </w:rPr>
        <w:t>Please specify.  ________________</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Normal"/>
        <w:spacing w:before="0" w:after="120"/>
        <w:ind w:left="360" w:hanging="0"/>
        <w:rPr>
          <w:rFonts w:ascii="Garamond" w:hAnsi="Garamond" w:cs="Garamond"/>
          <w:b/>
          <w:b/>
          <w:bCs/>
          <w:i/>
          <w:i/>
          <w:iCs/>
          <w:color w:val="000000"/>
          <w:sz w:val="22"/>
        </w:rPr>
      </w:pPr>
      <w:r>
        <w:rPr>
          <w:rFonts w:cs="Garamond" w:ascii="Garamond" w:hAnsi="Garamond"/>
          <w:b/>
          <w:bCs/>
          <w:i/>
          <w:iCs/>
          <w:color w:val="000000"/>
          <w:sz w:val="22"/>
        </w:rPr>
      </w:r>
    </w:p>
    <w:p>
      <w:pPr>
        <w:pStyle w:val="Normal"/>
        <w:spacing w:before="0" w:after="120"/>
        <w:ind w:left="360" w:hanging="0"/>
        <w:rPr>
          <w:rFonts w:ascii="Garamond" w:hAnsi="Garamond" w:cs="Garamond"/>
          <w:b/>
          <w:b/>
          <w:bCs/>
          <w:i/>
          <w:i/>
          <w:iCs/>
          <w:color w:val="000000"/>
        </w:rPr>
      </w:pPr>
      <w:r>
        <w:rPr>
          <w:rFonts w:cs="Garamond" w:ascii="Garamond" w:hAnsi="Garamond"/>
          <w:b/>
          <w:bCs/>
          <w:i/>
          <w:iCs/>
          <w:color w:val="000000"/>
        </w:rPr>
      </w:r>
    </w:p>
    <w:p>
      <w:pPr>
        <w:pStyle w:val="Normal"/>
        <w:spacing w:before="0" w:after="120"/>
        <w:ind w:left="360" w:hanging="0"/>
        <w:rPr>
          <w:rFonts w:ascii="Garamond" w:hAnsi="Garamond" w:cs="Garamond"/>
          <w:b/>
          <w:b/>
          <w:bCs/>
          <w:i/>
          <w:i/>
          <w:iCs/>
          <w:color w:val="000000"/>
        </w:rPr>
      </w:pPr>
      <w:r>
        <w:rPr>
          <w:rFonts w:cs="Garamond" w:ascii="Garamond" w:hAnsi="Garamond"/>
          <w:b/>
          <w:bCs/>
          <w:i/>
          <w:iCs/>
          <w:color w:val="000000"/>
        </w:rPr>
      </w:r>
    </w:p>
    <w:p>
      <w:pPr>
        <w:pStyle w:val="Normal"/>
        <w:spacing w:before="0" w:after="120"/>
        <w:rPr>
          <w:rFonts w:ascii="Garamond" w:hAnsi="Garamond" w:cs="Garamond"/>
          <w:b/>
          <w:b/>
          <w:bCs/>
          <w:i/>
          <w:i/>
          <w:iCs/>
          <w:color w:val="000000"/>
        </w:rPr>
      </w:pPr>
      <w:r>
        <w:rPr>
          <w:rFonts w:cs="Garamond" w:ascii="Garamond" w:hAnsi="Garamond"/>
          <w:b/>
          <w:bCs/>
          <w:i/>
          <w:iCs/>
          <w:color w:val="000000"/>
        </w:rPr>
        <w:t>I want to ask about community involvement in your project.</w:t>
      </w:r>
    </w:p>
    <w:p>
      <w:pPr>
        <w:pStyle w:val="Normal"/>
        <w:spacing w:before="0" w:after="120"/>
        <w:rPr>
          <w:rFonts w:ascii="Garamond" w:hAnsi="Garamond" w:cs="Garamond"/>
          <w:b/>
          <w:b/>
          <w:bCs/>
          <w:i/>
          <w:i/>
          <w:iCs/>
          <w:color w:val="000000"/>
        </w:rPr>
      </w:pPr>
      <w:r>
        <w:rPr>
          <w:rFonts w:cs="Garamond" w:ascii="Garamond" w:hAnsi="Garamond"/>
          <w:b/>
          <w:bCs/>
          <w:i/>
          <w:iCs/>
          <w:color w:val="000000"/>
        </w:rPr>
      </w:r>
    </w:p>
    <w:p>
      <w:pPr>
        <w:pStyle w:val="Default"/>
        <w:spacing w:before="0" w:after="120"/>
        <w:ind w:left="360" w:hanging="360"/>
        <w:rPr>
          <w:sz w:val="22"/>
        </w:rPr>
      </w:pPr>
      <w:r>
        <w:rPr>
          <w:b/>
          <w:bCs/>
          <w:color w:val="000000"/>
          <w:sz w:val="22"/>
          <w:szCs w:val="24"/>
        </w:rPr>
        <w:t xml:space="preserve">2. </w:t>
        <w:tab/>
        <w:t>Who initiated the project?</w:t>
      </w:r>
      <w:r>
        <w:rPr>
          <w:sz w:val="22"/>
        </w:rPr>
        <w:t xml:space="preserve"> </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6" w:name="__Fieldmark__36_1225826545"/>
      <w:bookmarkStart w:id="57" w:name="__Fieldmark__36_1225826545"/>
      <w:bookmarkEnd w:id="57"/>
      <w:r>
        <w:rPr>
          <w:sz w:val="22"/>
        </w:rPr>
      </w:r>
      <w:r>
        <w:rPr>
          <w:sz w:val="22"/>
        </w:rPr>
        <w:fldChar w:fldCharType="end"/>
      </w:r>
      <w:r>
        <w:rPr>
          <w:sz w:val="22"/>
        </w:rPr>
        <w:t xml:space="preserve">  Agency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8" w:name="__Fieldmark__37_1225826545"/>
      <w:bookmarkStart w:id="59" w:name="__Fieldmark__37_1225826545"/>
      <w:bookmarkEnd w:id="59"/>
      <w:r>
        <w:rPr>
          <w:sz w:val="22"/>
        </w:rPr>
      </w:r>
      <w:r>
        <w:rPr>
          <w:sz w:val="22"/>
        </w:rPr>
        <w:fldChar w:fldCharType="end"/>
      </w:r>
      <w:r>
        <w:rPr>
          <w:sz w:val="22"/>
        </w:rPr>
        <w:t xml:space="preserve">  Non-agency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60" w:name="__Fieldmark__38_1225826545"/>
      <w:bookmarkStart w:id="61" w:name="__Fieldmark__38_1225826545"/>
      <w:bookmarkEnd w:id="61"/>
      <w:r>
        <w:rPr>
          <w:sz w:val="22"/>
        </w:rPr>
      </w:r>
      <w:r>
        <w:rPr>
          <w:sz w:val="22"/>
        </w:rPr>
        <w:fldChar w:fldCharType="end"/>
      </w:r>
      <w:r>
        <w:rPr>
          <w:sz w:val="22"/>
        </w:rPr>
        <w:t xml:space="preserve">  Joint     </w:t>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62" w:name="__Fieldmark__39_1225826545"/>
      <w:bookmarkStart w:id="63" w:name="__Fieldmark__39_1225826545"/>
      <w:bookmarkEnd w:id="63"/>
      <w:r>
        <w:rPr>
          <w:sz w:val="22"/>
        </w:rPr>
      </w:r>
      <w:r>
        <w:rPr>
          <w:sz w:val="22"/>
        </w:rPr>
        <w:fldChar w:fldCharType="end"/>
      </w:r>
      <w:r>
        <w:rPr>
          <w:sz w:val="22"/>
        </w:rPr>
        <w:t xml:space="preserve">  Don’t know</w:t>
      </w:r>
    </w:p>
    <w:p>
      <w:pPr>
        <w:pStyle w:val="Default"/>
        <w:spacing w:before="0" w:after="120"/>
        <w:ind w:left="360" w:hanging="360"/>
        <w:rPr>
          <w:sz w:val="22"/>
        </w:rPr>
      </w:pPr>
      <w:r>
        <w:rPr>
          <w:sz w:val="22"/>
        </w:rPr>
      </w:r>
    </w:p>
    <w:p>
      <w:pPr>
        <w:pStyle w:val="Default"/>
        <w:spacing w:before="0" w:after="120"/>
        <w:ind w:left="360" w:hanging="360"/>
        <w:rPr>
          <w:sz w:val="22"/>
        </w:rPr>
      </w:pPr>
      <w:r>
        <w:rPr>
          <w:sz w:val="22"/>
        </w:rPr>
      </w:r>
    </w:p>
    <w:p>
      <w:pPr>
        <w:pStyle w:val="Default"/>
        <w:spacing w:before="0" w:after="120"/>
        <w:ind w:left="360" w:hanging="360"/>
        <w:rPr>
          <w:sz w:val="22"/>
        </w:rPr>
      </w:pPr>
      <w:r>
        <w:rPr>
          <w:sz w:val="22"/>
        </w:rPr>
      </w:r>
    </w:p>
    <w:p>
      <w:pPr>
        <w:pStyle w:val="Default"/>
        <w:spacing w:before="0" w:after="120"/>
        <w:ind w:left="360" w:hanging="360"/>
        <w:rPr>
          <w:sz w:val="22"/>
        </w:rPr>
      </w:pPr>
      <w:r>
        <w:rPr>
          <w:sz w:val="22"/>
        </w:rPr>
      </w:r>
    </w:p>
    <w:p>
      <w:pPr>
        <w:pStyle w:val="Default"/>
        <w:spacing w:before="0" w:after="120"/>
        <w:ind w:left="360" w:hanging="360"/>
        <w:rPr>
          <w:sz w:val="22"/>
        </w:rPr>
      </w:pPr>
      <w:r>
        <w:rPr>
          <w:sz w:val="22"/>
        </w:rPr>
      </w:r>
    </w:p>
    <w:p>
      <w:pPr>
        <w:pStyle w:val="Default"/>
        <w:spacing w:before="0" w:after="120"/>
        <w:ind w:left="360" w:hanging="360"/>
        <w:rPr>
          <w:sz w:val="22"/>
        </w:rPr>
      </w:pPr>
      <w:r>
        <w:rPr>
          <w:sz w:val="22"/>
        </w:rPr>
      </w:r>
    </w:p>
    <w:p>
      <w:pPr>
        <w:pStyle w:val="Default"/>
        <w:spacing w:before="0" w:after="120"/>
        <w:rPr>
          <w:b/>
          <w:b/>
          <w:bCs/>
          <w:color w:val="000000"/>
          <w:sz w:val="22"/>
          <w:szCs w:val="24"/>
        </w:rPr>
      </w:pPr>
      <w:r>
        <w:rPr>
          <w:b/>
          <w:bCs/>
          <w:color w:val="000000"/>
          <w:sz w:val="22"/>
          <w:szCs w:val="24"/>
        </w:rPr>
      </w:r>
    </w:p>
    <w:p>
      <w:pPr>
        <w:pStyle w:val="Default"/>
        <w:ind w:left="360" w:hanging="360"/>
        <w:rPr>
          <w:b/>
          <w:b/>
          <w:bCs/>
        </w:rPr>
      </w:pPr>
      <w:r>
        <w:rPr>
          <w:b/>
          <w:bCs/>
          <w:color w:val="000000"/>
          <w:sz w:val="22"/>
          <w:szCs w:val="24"/>
        </w:rPr>
        <w:t>3. Who has been involved?</w:t>
      </w:r>
      <w:r>
        <w:rPr>
          <w:b/>
          <w:bCs/>
        </w:rPr>
        <w:t xml:space="preserve">  </w:t>
      </w:r>
      <w:r>
        <w:fldChar w:fldCharType="begin">
          <w:ffData>
            <w:name w:val="Text77"/>
            <w:enabled/>
            <w:calcOnExit w:val="0"/>
            <w:textInput/>
          </w:ffData>
        </w:fldChar>
      </w:r>
      <w:r>
        <w:rPr>
          <w:u w:val="single"/>
          <w:b/>
          <w:b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b/>
          <w:bCs/>
          <w:u w:val="single"/>
          <w:lang w:val="en-US" w:eastAsia="en-US"/>
        </w:rPr>
      </w:r>
      <w:r>
        <w:rPr>
          <w:u w:val="single"/>
          <w:b/>
          <w:b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b/>
          <w:bCs/>
          <w:u w:val="single"/>
          <w:lang w:val="en-US" w:eastAsia="en-US"/>
        </w:rPr>
        <w:t>     </w:t>
      </w:r>
      <w:r>
        <w:rPr>
          <w:rFonts w:cs="Cambria Math;Times New Roman" w:ascii="Cambria Math;Times New Roman" w:hAnsi="Cambria Math;Times New Roman"/>
          <w:b/>
          <w:bCs/>
          <w:u w:val="single"/>
          <w:lang w:val="en-US" w:eastAsia="en-US"/>
        </w:rPr>
      </w:r>
      <w:r>
        <w:rPr>
          <w:u w:val="single"/>
          <w:b/>
          <w:bCs/>
          <w:rFonts w:cs="Cambria Math;Times New Roman" w:ascii="Cambria Math;Times New Roman" w:hAnsi="Cambria Math;Times New Roman"/>
          <w:lang w:val="en-US" w:eastAsia="en-US"/>
        </w:rPr>
        <w:fldChar w:fldCharType="end"/>
      </w:r>
      <w:r>
        <w:rPr>
          <w:b/>
          <w:bCs/>
        </w:rPr>
        <w:t xml:space="preserve">  </w:t>
      </w:r>
    </w:p>
    <w:p>
      <w:pPr>
        <w:pStyle w:val="Default"/>
        <w:spacing w:before="0" w:after="12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7185</wp:posOffset>
                </wp:positionV>
                <wp:extent cx="4560570" cy="6433185"/>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6433185"/>
                        </a:xfrm>
                        <a:prstGeom prst="rect"/>
                        <a:solidFill>
                          <a:srgbClr val="FFFFFF">
                            <a:alpha val="0"/>
                          </a:srgbClr>
                        </a:solidFill>
                      </wps:spPr>
                      <wps:txbx>
                        <w:txbxContent>
                          <w:tbl>
                            <w:tblPr>
                              <w:tblW w:w="7182" w:type="dxa"/>
                              <w:jc w:val="left"/>
                              <w:tblInd w:w="-15" w:type="dxa"/>
                              <w:tblLayout w:type="fixed"/>
                              <w:tblCellMar>
                                <w:top w:w="0" w:type="dxa"/>
                                <w:left w:w="108" w:type="dxa"/>
                                <w:bottom w:w="0" w:type="dxa"/>
                                <w:right w:w="108" w:type="dxa"/>
                              </w:tblCellMar>
                            </w:tblPr>
                            <w:tblGrid>
                              <w:gridCol w:w="3132"/>
                              <w:gridCol w:w="900"/>
                              <w:gridCol w:w="720"/>
                              <w:gridCol w:w="630"/>
                              <w:gridCol w:w="900"/>
                              <w:gridCol w:w="900"/>
                            </w:tblGrid>
                            <w:tr>
                              <w:trPr>
                                <w:trHeight w:val="345" w:hRule="atLeast"/>
                              </w:trPr>
                              <w:tc>
                                <w:tcPr>
                                  <w:tcW w:w="3132" w:type="dxa"/>
                                  <w:tcBorders>
                                    <w:top w:val="single" w:sz="6" w:space="0" w:color="000000"/>
                                    <w:left w:val="single" w:sz="12" w:space="0" w:color="000000"/>
                                    <w:bottom w:val="single" w:sz="6" w:space="0" w:color="000000"/>
                                    <w:right w:val="single" w:sz="6" w:space="0" w:color="000000"/>
                                  </w:tcBorders>
                                  <w:shd w:fill="FFFFB2" w:val="clear"/>
                                </w:tcPr>
                                <w:p>
                                  <w:pPr>
                                    <w:pStyle w:val="Default"/>
                                    <w:snapToGrid w:val="false"/>
                                    <w:jc w:val="center"/>
                                    <w:rPr/>
                                  </w:pPr>
                                  <w:r>
                                    <w:rPr/>
                                  </w:r>
                                </w:p>
                                <w:p>
                                  <w:pPr>
                                    <w:pStyle w:val="Default"/>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b/>
                                      <w:b/>
                                      <w:bCs/>
                                      <w:i/>
                                      <w:i/>
                                      <w:iCs/>
                                      <w:sz w:val="22"/>
                                      <w:szCs w:val="22"/>
                                    </w:rPr>
                                  </w:pPr>
                                  <w:r>
                                    <w:rPr>
                                      <w:b/>
                                      <w:bCs/>
                                      <w:i/>
                                      <w:iCs/>
                                      <w:sz w:val="22"/>
                                      <w:szCs w:val="22"/>
                                    </w:rPr>
                                    <w:t>Check all that apply.</w:t>
                                  </w:r>
                                </w:p>
                              </w:tc>
                              <w:tc>
                                <w:tcPr>
                                  <w:tcW w:w="3150" w:type="dxa"/>
                                  <w:gridSpan w:val="4"/>
                                  <w:tcBorders>
                                    <w:top w:val="single" w:sz="6" w:space="0" w:color="000000"/>
                                    <w:left w:val="single" w:sz="6" w:space="0" w:color="000000"/>
                                    <w:bottom w:val="single" w:sz="6" w:space="0" w:color="000000"/>
                                    <w:right w:val="single" w:sz="12" w:space="0" w:color="000000"/>
                                  </w:tcBorders>
                                  <w:shd w:fill="FFFFB2" w:val="clear"/>
                                  <w:vAlign w:val="center"/>
                                </w:tcPr>
                                <w:p>
                                  <w:pPr>
                                    <w:pStyle w:val="Default"/>
                                    <w:jc w:val="center"/>
                                    <w:rPr>
                                      <w:b/>
                                      <w:b/>
                                      <w:bCs/>
                                      <w:i/>
                                      <w:i/>
                                      <w:iCs/>
                                      <w:sz w:val="22"/>
                                      <w:szCs w:val="22"/>
                                    </w:rPr>
                                  </w:pPr>
                                  <w:r>
                                    <w:rPr>
                                      <w:b/>
                                      <w:bCs/>
                                      <w:i/>
                                      <w:iCs/>
                                      <w:sz w:val="22"/>
                                      <w:szCs w:val="22"/>
                                    </w:rPr>
                                    <w:t xml:space="preserve">What is the scale of involvement </w:t>
                                  </w:r>
                                </w:p>
                              </w:tc>
                            </w:tr>
                            <w:tr>
                              <w:trPr>
                                <w:trHeight w:val="241"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snapToGrid w:val="false"/>
                                    <w:rPr>
                                      <w:b/>
                                      <w:b/>
                                      <w:bCs/>
                                      <w:i/>
                                      <w:i/>
                                      <w:iCs/>
                                      <w:sz w:val="18"/>
                                      <w:szCs w:val="22"/>
                                    </w:rPr>
                                  </w:pPr>
                                  <w:r>
                                    <w:rPr>
                                      <w:b/>
                                      <w:bCs/>
                                      <w:i/>
                                      <w:iCs/>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bCs/>
                                      <w:sz w:val="18"/>
                                    </w:rPr>
                                  </w:pPr>
                                  <w:r>
                                    <w:rPr>
                                      <w:b/>
                                      <w:bCs/>
                                      <w:sz w:val="18"/>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Local</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State</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Regional</w:t>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rPr/>
                                    <w:t>National</w:t>
                                  </w:r>
                                </w:p>
                              </w:tc>
                            </w:tr>
                            <w:tr>
                              <w:trPr>
                                <w:trHeight w:val="241"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USDA Forest Service</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4" w:name="__Fieldmark__41_1225826545"/>
                                  <w:bookmarkStart w:id="65" w:name="__Fieldmark__41_1225826545"/>
                                  <w:bookmarkEnd w:id="6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66" w:name="__Fieldmark__42_1225826545"/>
                                  <w:bookmarkStart w:id="67" w:name="__Fieldmark__42_1225826545"/>
                                  <w:bookmarkEnd w:id="6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68" w:name="__Fieldmark__43_1225826545"/>
                                  <w:bookmarkStart w:id="69" w:name="__Fieldmark__43_1225826545"/>
                                  <w:bookmarkEnd w:id="6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70" w:name="__Fieldmark__44_1225826545"/>
                                  <w:bookmarkStart w:id="71" w:name="__Fieldmark__44_1225826545"/>
                                  <w:bookmarkEnd w:id="7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72" w:name="__Fieldmark__45_1225826545"/>
                                  <w:bookmarkStart w:id="73" w:name="__Fieldmark__45_1225826545"/>
                                  <w:bookmarkEnd w:id="73"/>
                                  <w:r/>
                                  <w:r>
                                    <w:rPr/>
                                    <w:fldChar w:fldCharType="end"/>
                                  </w:r>
                                  <w:r>
                                    <w:rPr/>
                                  </w:r>
                                </w:p>
                              </w:tc>
                            </w:tr>
                            <w:tr>
                              <w:trPr>
                                <w:trHeight w:val="24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Bureau of Land Management</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4" w:name="__Fieldmark__46_1225826545"/>
                                  <w:bookmarkStart w:id="75" w:name="__Fieldmark__46_1225826545"/>
                                  <w:bookmarkEnd w:id="7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76" w:name="__Fieldmark__47_1225826545"/>
                                  <w:bookmarkStart w:id="77" w:name="__Fieldmark__47_1225826545"/>
                                  <w:bookmarkEnd w:id="7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78" w:name="__Fieldmark__48_1225826545"/>
                                  <w:bookmarkStart w:id="79" w:name="__Fieldmark__48_1225826545"/>
                                  <w:bookmarkEnd w:id="7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80" w:name="__Fieldmark__49_1225826545"/>
                                  <w:bookmarkStart w:id="81" w:name="__Fieldmark__49_1225826545"/>
                                  <w:bookmarkEnd w:id="8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82" w:name="__Fieldmark__50_1225826545"/>
                                  <w:bookmarkStart w:id="83" w:name="__Fieldmark__50_1225826545"/>
                                  <w:bookmarkEnd w:id="83"/>
                                  <w:r/>
                                  <w:r>
                                    <w:rPr/>
                                    <w:fldChar w:fldCharType="end"/>
                                  </w:r>
                                  <w:r>
                                    <w:rPr/>
                                  </w:r>
                                </w:p>
                              </w:tc>
                            </w:tr>
                            <w:tr>
                              <w:trPr>
                                <w:trHeight w:val="120"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Other Federal agencie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4" w:name="__Fieldmark__51_1225826545"/>
                                  <w:bookmarkStart w:id="85" w:name="__Fieldmark__51_1225826545"/>
                                  <w:bookmarkEnd w:id="8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86" w:name="__Fieldmark__52_1225826545"/>
                                  <w:bookmarkStart w:id="87" w:name="__Fieldmark__52_1225826545"/>
                                  <w:bookmarkEnd w:id="8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88" w:name="__Fieldmark__53_1225826545"/>
                                  <w:bookmarkStart w:id="89" w:name="__Fieldmark__53_1225826545"/>
                                  <w:bookmarkEnd w:id="8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90" w:name="__Fieldmark__54_1225826545"/>
                                  <w:bookmarkStart w:id="91" w:name="__Fieldmark__54_1225826545"/>
                                  <w:bookmarkEnd w:id="9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92" w:name="__Fieldmark__55_1225826545"/>
                                  <w:bookmarkStart w:id="93" w:name="__Fieldmark__55_1225826545"/>
                                  <w:bookmarkEnd w:id="9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Trib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4" w:name="__Fieldmark__56_1225826545"/>
                                  <w:bookmarkStart w:id="95" w:name="__Fieldmark__56_1225826545"/>
                                  <w:bookmarkEnd w:id="9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96" w:name="__Fieldmark__57_1225826545"/>
                                  <w:bookmarkStart w:id="97" w:name="__Fieldmark__57_1225826545"/>
                                  <w:bookmarkEnd w:id="9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98" w:name="__Fieldmark__58_1225826545"/>
                                  <w:bookmarkStart w:id="99" w:name="__Fieldmark__58_1225826545"/>
                                  <w:bookmarkEnd w:id="9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100" w:name="__Fieldmark__59_1225826545"/>
                                  <w:bookmarkStart w:id="101" w:name="__Fieldmark__59_1225826545"/>
                                  <w:bookmarkEnd w:id="10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102" w:name="__Fieldmark__60_1225826545"/>
                                  <w:bookmarkStart w:id="103" w:name="__Fieldmark__60_1225826545"/>
                                  <w:bookmarkEnd w:id="10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State agencie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4" w:name="__Fieldmark__61_1225826545"/>
                                  <w:bookmarkStart w:id="105" w:name="__Fieldmark__61_1225826545"/>
                                  <w:bookmarkEnd w:id="10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06" w:name="__Fieldmark__62_1225826545"/>
                                  <w:bookmarkStart w:id="107" w:name="__Fieldmark__62_1225826545"/>
                                  <w:bookmarkEnd w:id="10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08" w:name="__Fieldmark__63_1225826545"/>
                                  <w:bookmarkStart w:id="109" w:name="__Fieldmark__63_1225826545"/>
                                  <w:bookmarkEnd w:id="10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110" w:name="__Fieldmark__64_1225826545"/>
                                  <w:bookmarkStart w:id="111" w:name="__Fieldmark__64_1225826545"/>
                                  <w:bookmarkEnd w:id="11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112" w:name="__Fieldmark__65_1225826545"/>
                                  <w:bookmarkStart w:id="113" w:name="__Fieldmark__65_1225826545"/>
                                  <w:bookmarkEnd w:id="11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Local government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14" w:name="__Fieldmark__66_1225826545"/>
                                  <w:bookmarkStart w:id="115" w:name="__Fieldmark__66_1225826545"/>
                                  <w:bookmarkEnd w:id="11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116" w:name="__Fieldmark__67_1225826545"/>
                                  <w:bookmarkStart w:id="117" w:name="__Fieldmark__67_1225826545"/>
                                  <w:bookmarkEnd w:id="11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18" w:name="__Fieldmark__68_1225826545"/>
                                  <w:bookmarkStart w:id="119" w:name="__Fieldmark__68_1225826545"/>
                                  <w:bookmarkEnd w:id="11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120" w:name="__Fieldmark__69_1225826545"/>
                                  <w:bookmarkStart w:id="121" w:name="__Fieldmark__69_1225826545"/>
                                  <w:bookmarkEnd w:id="12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122" w:name="__Fieldmark__70_1225826545"/>
                                  <w:bookmarkStart w:id="123" w:name="__Fieldmark__70_1225826545"/>
                                  <w:bookmarkEnd w:id="12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Community business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24" w:name="__Fieldmark__71_1225826545"/>
                                  <w:bookmarkStart w:id="125" w:name="__Fieldmark__71_1225826545"/>
                                  <w:bookmarkEnd w:id="12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126" w:name="__Fieldmark__72_1225826545"/>
                                  <w:bookmarkStart w:id="127" w:name="__Fieldmark__72_1225826545"/>
                                  <w:bookmarkEnd w:id="12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128" w:name="__Fieldmark__73_1225826545"/>
                                  <w:bookmarkStart w:id="129" w:name="__Fieldmark__73_1225826545"/>
                                  <w:bookmarkEnd w:id="12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130" w:name="__Fieldmark__74_1225826545"/>
                                  <w:bookmarkStart w:id="131" w:name="__Fieldmark__74_1225826545"/>
                                  <w:bookmarkEnd w:id="13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132" w:name="__Fieldmark__75_1225826545"/>
                                  <w:bookmarkStart w:id="133" w:name="__Fieldmark__75_1225826545"/>
                                  <w:bookmarkEnd w:id="13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nvironmental conservation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34" w:name="__Fieldmark__76_1225826545"/>
                                  <w:bookmarkStart w:id="135" w:name="__Fieldmark__76_1225826545"/>
                                  <w:bookmarkEnd w:id="13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136" w:name="__Fieldmark__77_1225826545"/>
                                  <w:bookmarkStart w:id="137" w:name="__Fieldmark__77_1225826545"/>
                                  <w:bookmarkEnd w:id="13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38" w:name="__Fieldmark__78_1225826545"/>
                                  <w:bookmarkStart w:id="139" w:name="__Fieldmark__78_1225826545"/>
                                  <w:bookmarkEnd w:id="13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140" w:name="__Fieldmark__79_1225826545"/>
                                  <w:bookmarkStart w:id="141" w:name="__Fieldmark__79_1225826545"/>
                                  <w:bookmarkEnd w:id="14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142" w:name="__Fieldmark__80_1225826545"/>
                                  <w:bookmarkStart w:id="143" w:name="__Fieldmark__80_1225826545"/>
                                  <w:bookmarkEnd w:id="14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Fire interests/organization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44" w:name="__Fieldmark__81_1225826545"/>
                                  <w:bookmarkStart w:id="145" w:name="__Fieldmark__81_1225826545"/>
                                  <w:bookmarkEnd w:id="14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146" w:name="__Fieldmark__82_1225826545"/>
                                  <w:bookmarkStart w:id="147" w:name="__Fieldmark__82_1225826545"/>
                                  <w:bookmarkEnd w:id="14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48" w:name="__Fieldmark__83_1225826545"/>
                                  <w:bookmarkStart w:id="149" w:name="__Fieldmark__83_1225826545"/>
                                  <w:bookmarkEnd w:id="14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150" w:name="__Fieldmark__84_1225826545"/>
                                  <w:bookmarkStart w:id="151" w:name="__Fieldmark__84_1225826545"/>
                                  <w:bookmarkEnd w:id="15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152" w:name="__Fieldmark__85_1225826545"/>
                                  <w:bookmarkStart w:id="153" w:name="__Fieldmark__85_1225826545"/>
                                  <w:bookmarkEnd w:id="15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Adjacent landowners/residen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54" w:name="__Fieldmark__86_1225826545"/>
                                  <w:bookmarkStart w:id="155" w:name="__Fieldmark__86_1225826545"/>
                                  <w:bookmarkEnd w:id="15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156" w:name="__Fieldmark__87_1225826545"/>
                                  <w:bookmarkStart w:id="157" w:name="__Fieldmark__87_1225826545"/>
                                  <w:bookmarkEnd w:id="15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158" w:name="__Fieldmark__88_1225826545"/>
                                  <w:bookmarkStart w:id="159" w:name="__Fieldmark__88_1225826545"/>
                                  <w:bookmarkEnd w:id="15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160" w:name="__Fieldmark__89_1225826545"/>
                                  <w:bookmarkStart w:id="161" w:name="__Fieldmark__89_1225826545"/>
                                  <w:bookmarkEnd w:id="16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162" w:name="__Fieldmark__90_1225826545"/>
                                  <w:bookmarkStart w:id="163" w:name="__Fieldmark__90_1225826545"/>
                                  <w:bookmarkEnd w:id="16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ecreation interests/user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64" w:name="__Fieldmark__91_1225826545"/>
                                  <w:bookmarkStart w:id="165" w:name="__Fieldmark__91_1225826545"/>
                                  <w:bookmarkEnd w:id="16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166" w:name="__Fieldmark__92_1225826545"/>
                                  <w:bookmarkStart w:id="167" w:name="__Fieldmark__92_1225826545"/>
                                  <w:bookmarkEnd w:id="16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68" w:name="__Fieldmark__93_1225826545"/>
                                  <w:bookmarkStart w:id="169" w:name="__Fieldmark__93_1225826545"/>
                                  <w:bookmarkEnd w:id="16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170" w:name="__Fieldmark__94_1225826545"/>
                                  <w:bookmarkStart w:id="171" w:name="__Fieldmark__94_1225826545"/>
                                  <w:bookmarkEnd w:id="17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172" w:name="__Fieldmark__95_1225826545"/>
                                  <w:bookmarkStart w:id="173" w:name="__Fieldmark__95_1225826545"/>
                                  <w:bookmarkEnd w:id="17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ducators/education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74" w:name="__Fieldmark__96_1225826545"/>
                                  <w:bookmarkStart w:id="175" w:name="__Fieldmark__96_1225826545"/>
                                  <w:bookmarkEnd w:id="17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76" w:name="__Fieldmark__97_1225826545"/>
                                  <w:bookmarkStart w:id="177" w:name="__Fieldmark__97_1225826545"/>
                                  <w:bookmarkEnd w:id="17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178" w:name="__Fieldmark__98_1225826545"/>
                                  <w:bookmarkStart w:id="179" w:name="__Fieldmark__98_1225826545"/>
                                  <w:bookmarkEnd w:id="17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180" w:name="__Fieldmark__99_1225826545"/>
                                  <w:bookmarkStart w:id="181" w:name="__Fieldmark__99_1225826545"/>
                                  <w:bookmarkEnd w:id="18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182" w:name="__Fieldmark__100_1225826545"/>
                                  <w:bookmarkStart w:id="183" w:name="__Fieldmark__100_1225826545"/>
                                  <w:bookmarkEnd w:id="18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Wildlife and fisheries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84" w:name="__Fieldmark__101_1225826545"/>
                                  <w:bookmarkStart w:id="185" w:name="__Fieldmark__101_1225826545"/>
                                  <w:bookmarkEnd w:id="18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186" w:name="__Fieldmark__102_1225826545"/>
                                  <w:bookmarkStart w:id="187" w:name="__Fieldmark__102_1225826545"/>
                                  <w:bookmarkEnd w:id="18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188" w:name="__Fieldmark__103_1225826545"/>
                                  <w:bookmarkStart w:id="189" w:name="__Fieldmark__103_1225826545"/>
                                  <w:bookmarkEnd w:id="18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190" w:name="__Fieldmark__104_1225826545"/>
                                  <w:bookmarkStart w:id="191" w:name="__Fieldmark__104_1225826545"/>
                                  <w:bookmarkEnd w:id="19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6"/>
                                        <w:enabled/>
                                        <w:calcOnExit w:val="0"/>
                                        <w:checkBox>
                                          <w:sizeAuto/>
                                        </w:checkBox>
                                      </w:ffData>
                                    </w:fldChar>
                                  </w:r>
                                  <w:r>
                                    <w:rPr/>
                                    <w:instrText xml:space="preserve"> FORMCHECKBOX </w:instrText>
                                  </w:r>
                                  <w:r>
                                    <w:rPr/>
                                    <w:fldChar w:fldCharType="separate"/>
                                  </w:r>
                                  <w:bookmarkStart w:id="192" w:name="__Fieldmark__105_1225826545"/>
                                  <w:bookmarkStart w:id="193" w:name="__Fieldmark__105_1225826545"/>
                                  <w:bookmarkEnd w:id="19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ight to access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94" w:name="__Fieldmark__106_1225826545"/>
                                  <w:bookmarkStart w:id="195" w:name="__Fieldmark__106_1225826545"/>
                                  <w:bookmarkEnd w:id="19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196" w:name="__Fieldmark__107_1225826545"/>
                                  <w:bookmarkStart w:id="197" w:name="__Fieldmark__107_1225826545"/>
                                  <w:bookmarkEnd w:id="19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98" w:name="__Fieldmark__108_1225826545"/>
                                  <w:bookmarkStart w:id="199" w:name="__Fieldmark__108_1225826545"/>
                                  <w:bookmarkEnd w:id="19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00" w:name="__Fieldmark__109_1225826545"/>
                                  <w:bookmarkStart w:id="201" w:name="__Fieldmark__109_1225826545"/>
                                  <w:bookmarkEnd w:id="20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202" w:name="__Fieldmark__110_1225826545"/>
                                  <w:bookmarkStart w:id="203" w:name="__Fieldmark__110_1225826545"/>
                                  <w:bookmarkEnd w:id="20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Project contractor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04" w:name="__Fieldmark__111_1225826545"/>
                                  <w:bookmarkStart w:id="205" w:name="__Fieldmark__111_1225826545"/>
                                  <w:bookmarkEnd w:id="20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06" w:name="__Fieldmark__112_1225826545"/>
                                  <w:bookmarkStart w:id="207" w:name="__Fieldmark__112_1225826545"/>
                                  <w:bookmarkEnd w:id="20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208" w:name="__Fieldmark__113_1225826545"/>
                                  <w:bookmarkStart w:id="209" w:name="__Fieldmark__113_1225826545"/>
                                  <w:bookmarkEnd w:id="20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210" w:name="__Fieldmark__114_1225826545"/>
                                  <w:bookmarkStart w:id="211" w:name="__Fieldmark__114_1225826545"/>
                                  <w:bookmarkEnd w:id="21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212" w:name="__Fieldmark__115_1225826545"/>
                                  <w:bookmarkStart w:id="213" w:name="__Fieldmark__115_1225826545"/>
                                  <w:bookmarkEnd w:id="21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 xml:space="preserve">Other (Please specify) </w:t>
                                  </w:r>
                                  <w:r>
                                    <w:fldChar w:fldCharType="begin">
                                      <w:ffData>
                                        <w:name w:val="Text15"/>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14" w:name="__Fieldmark__117_1225826545"/>
                                  <w:bookmarkStart w:id="215" w:name="__Fieldmark__117_1225826545"/>
                                  <w:bookmarkEnd w:id="21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16" w:name="__Fieldmark__118_1225826545"/>
                                  <w:bookmarkStart w:id="217" w:name="__Fieldmark__118_1225826545"/>
                                  <w:bookmarkEnd w:id="21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218" w:name="__Fieldmark__119_1225826545"/>
                                  <w:bookmarkStart w:id="219" w:name="__Fieldmark__119_1225826545"/>
                                  <w:bookmarkEnd w:id="21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220" w:name="__Fieldmark__120_1225826545"/>
                                  <w:bookmarkStart w:id="221" w:name="__Fieldmark__120_1225826545"/>
                                  <w:bookmarkEnd w:id="22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222" w:name="__Fieldmark__121_1225826545"/>
                                  <w:bookmarkStart w:id="223" w:name="__Fieldmark__121_1225826545"/>
                                  <w:bookmarkEnd w:id="22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59.1pt;height:506.55pt;mso-wrap-distance-left:9pt;mso-wrap-distance-right:9pt;mso-wrap-distance-top:0pt;mso-wrap-distance-bottom:0pt;margin-top:26.55pt;mso-position-vertical-relative:text;margin-left:54.45pt;mso-position-horizontal:center;mso-position-horizontal-relative:margin">
                <v:fill opacity="0f"/>
                <v:textbox inset="0in,0in,0in,0in">
                  <w:txbxContent>
                    <w:tbl>
                      <w:tblPr>
                        <w:tblW w:w="7182" w:type="dxa"/>
                        <w:jc w:val="left"/>
                        <w:tblInd w:w="-15" w:type="dxa"/>
                        <w:tblLayout w:type="fixed"/>
                        <w:tblCellMar>
                          <w:top w:w="0" w:type="dxa"/>
                          <w:left w:w="108" w:type="dxa"/>
                          <w:bottom w:w="0" w:type="dxa"/>
                          <w:right w:w="108" w:type="dxa"/>
                        </w:tblCellMar>
                      </w:tblPr>
                      <w:tblGrid>
                        <w:gridCol w:w="3132"/>
                        <w:gridCol w:w="900"/>
                        <w:gridCol w:w="720"/>
                        <w:gridCol w:w="630"/>
                        <w:gridCol w:w="900"/>
                        <w:gridCol w:w="900"/>
                      </w:tblGrid>
                      <w:tr>
                        <w:trPr>
                          <w:trHeight w:val="345" w:hRule="atLeast"/>
                        </w:trPr>
                        <w:tc>
                          <w:tcPr>
                            <w:tcW w:w="3132" w:type="dxa"/>
                            <w:tcBorders>
                              <w:top w:val="single" w:sz="6" w:space="0" w:color="000000"/>
                              <w:left w:val="single" w:sz="12" w:space="0" w:color="000000"/>
                              <w:bottom w:val="single" w:sz="6" w:space="0" w:color="000000"/>
                              <w:right w:val="single" w:sz="6" w:space="0" w:color="000000"/>
                            </w:tcBorders>
                            <w:shd w:fill="FFFFB2" w:val="clear"/>
                          </w:tcPr>
                          <w:p>
                            <w:pPr>
                              <w:pStyle w:val="Default"/>
                              <w:snapToGrid w:val="false"/>
                              <w:jc w:val="center"/>
                              <w:rPr/>
                            </w:pPr>
                            <w:r>
                              <w:rPr/>
                            </w:r>
                          </w:p>
                          <w:p>
                            <w:pPr>
                              <w:pStyle w:val="Default"/>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b/>
                                <w:b/>
                                <w:bCs/>
                                <w:i/>
                                <w:i/>
                                <w:iCs/>
                                <w:sz w:val="22"/>
                                <w:szCs w:val="22"/>
                              </w:rPr>
                            </w:pPr>
                            <w:r>
                              <w:rPr>
                                <w:b/>
                                <w:bCs/>
                                <w:i/>
                                <w:iCs/>
                                <w:sz w:val="22"/>
                                <w:szCs w:val="22"/>
                              </w:rPr>
                              <w:t>Check all that apply.</w:t>
                            </w:r>
                          </w:p>
                        </w:tc>
                        <w:tc>
                          <w:tcPr>
                            <w:tcW w:w="3150" w:type="dxa"/>
                            <w:gridSpan w:val="4"/>
                            <w:tcBorders>
                              <w:top w:val="single" w:sz="6" w:space="0" w:color="000000"/>
                              <w:left w:val="single" w:sz="6" w:space="0" w:color="000000"/>
                              <w:bottom w:val="single" w:sz="6" w:space="0" w:color="000000"/>
                              <w:right w:val="single" w:sz="12" w:space="0" w:color="000000"/>
                            </w:tcBorders>
                            <w:shd w:fill="FFFFB2" w:val="clear"/>
                            <w:vAlign w:val="center"/>
                          </w:tcPr>
                          <w:p>
                            <w:pPr>
                              <w:pStyle w:val="Default"/>
                              <w:jc w:val="center"/>
                              <w:rPr>
                                <w:b/>
                                <w:b/>
                                <w:bCs/>
                                <w:i/>
                                <w:i/>
                                <w:iCs/>
                                <w:sz w:val="22"/>
                                <w:szCs w:val="22"/>
                              </w:rPr>
                            </w:pPr>
                            <w:r>
                              <w:rPr>
                                <w:b/>
                                <w:bCs/>
                                <w:i/>
                                <w:iCs/>
                                <w:sz w:val="22"/>
                                <w:szCs w:val="22"/>
                              </w:rPr>
                              <w:t xml:space="preserve">What is the scale of involvement </w:t>
                            </w:r>
                          </w:p>
                        </w:tc>
                      </w:tr>
                      <w:tr>
                        <w:trPr>
                          <w:trHeight w:val="241"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snapToGrid w:val="false"/>
                              <w:rPr>
                                <w:b/>
                                <w:b/>
                                <w:bCs/>
                                <w:i/>
                                <w:i/>
                                <w:iCs/>
                                <w:sz w:val="18"/>
                                <w:szCs w:val="22"/>
                              </w:rPr>
                            </w:pPr>
                            <w:r>
                              <w:rPr>
                                <w:b/>
                                <w:bCs/>
                                <w:i/>
                                <w:iCs/>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bCs/>
                                <w:sz w:val="18"/>
                              </w:rPr>
                            </w:pPr>
                            <w:r>
                              <w:rPr>
                                <w:b/>
                                <w:bCs/>
                                <w:sz w:val="18"/>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Local</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State</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rPr/>
                              <w:t>Regional</w:t>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rPr/>
                              <w:t>National</w:t>
                            </w:r>
                          </w:p>
                        </w:tc>
                      </w:tr>
                      <w:tr>
                        <w:trPr>
                          <w:trHeight w:val="241"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USDA Forest Service</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24" w:name="__Fieldmark__41_1225826545"/>
                            <w:bookmarkStart w:id="225" w:name="__Fieldmark__41_1225826545"/>
                            <w:bookmarkEnd w:id="22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226" w:name="__Fieldmark__42_1225826545"/>
                            <w:bookmarkStart w:id="227" w:name="__Fieldmark__42_1225826545"/>
                            <w:bookmarkEnd w:id="22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28" w:name="__Fieldmark__43_1225826545"/>
                            <w:bookmarkStart w:id="229" w:name="__Fieldmark__43_1225826545"/>
                            <w:bookmarkEnd w:id="22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230" w:name="__Fieldmark__44_1225826545"/>
                            <w:bookmarkStart w:id="231" w:name="__Fieldmark__44_1225826545"/>
                            <w:bookmarkEnd w:id="23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232" w:name="__Fieldmark__45_1225826545"/>
                            <w:bookmarkStart w:id="233" w:name="__Fieldmark__45_1225826545"/>
                            <w:bookmarkEnd w:id="233"/>
                            <w:r/>
                            <w:r>
                              <w:rPr/>
                              <w:fldChar w:fldCharType="end"/>
                            </w:r>
                            <w:r>
                              <w:rPr/>
                            </w:r>
                          </w:p>
                        </w:tc>
                      </w:tr>
                      <w:tr>
                        <w:trPr>
                          <w:trHeight w:val="24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Bureau of Land Management</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34" w:name="__Fieldmark__46_1225826545"/>
                            <w:bookmarkStart w:id="235" w:name="__Fieldmark__46_1225826545"/>
                            <w:bookmarkEnd w:id="23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236" w:name="__Fieldmark__47_1225826545"/>
                            <w:bookmarkStart w:id="237" w:name="__Fieldmark__47_1225826545"/>
                            <w:bookmarkEnd w:id="23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38" w:name="__Fieldmark__48_1225826545"/>
                            <w:bookmarkStart w:id="239" w:name="__Fieldmark__48_1225826545"/>
                            <w:bookmarkEnd w:id="23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240" w:name="__Fieldmark__49_1225826545"/>
                            <w:bookmarkStart w:id="241" w:name="__Fieldmark__49_1225826545"/>
                            <w:bookmarkEnd w:id="24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242" w:name="__Fieldmark__50_1225826545"/>
                            <w:bookmarkStart w:id="243" w:name="__Fieldmark__50_1225826545"/>
                            <w:bookmarkEnd w:id="243"/>
                            <w:r/>
                            <w:r>
                              <w:rPr/>
                              <w:fldChar w:fldCharType="end"/>
                            </w:r>
                            <w:r>
                              <w:rPr/>
                            </w:r>
                          </w:p>
                        </w:tc>
                      </w:tr>
                      <w:tr>
                        <w:trPr>
                          <w:trHeight w:val="120"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Other Federal agencie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44" w:name="__Fieldmark__51_1225826545"/>
                            <w:bookmarkStart w:id="245" w:name="__Fieldmark__51_1225826545"/>
                            <w:bookmarkEnd w:id="24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246" w:name="__Fieldmark__52_1225826545"/>
                            <w:bookmarkStart w:id="247" w:name="__Fieldmark__52_1225826545"/>
                            <w:bookmarkEnd w:id="24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48" w:name="__Fieldmark__53_1225826545"/>
                            <w:bookmarkStart w:id="249" w:name="__Fieldmark__53_1225826545"/>
                            <w:bookmarkEnd w:id="24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250" w:name="__Fieldmark__54_1225826545"/>
                            <w:bookmarkStart w:id="251" w:name="__Fieldmark__54_1225826545"/>
                            <w:bookmarkEnd w:id="25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252" w:name="__Fieldmark__55_1225826545"/>
                            <w:bookmarkStart w:id="253" w:name="__Fieldmark__55_1225826545"/>
                            <w:bookmarkEnd w:id="25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Trib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54" w:name="__Fieldmark__56_1225826545"/>
                            <w:bookmarkStart w:id="255" w:name="__Fieldmark__56_1225826545"/>
                            <w:bookmarkEnd w:id="25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256" w:name="__Fieldmark__57_1225826545"/>
                            <w:bookmarkStart w:id="257" w:name="__Fieldmark__57_1225826545"/>
                            <w:bookmarkEnd w:id="25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58" w:name="__Fieldmark__58_1225826545"/>
                            <w:bookmarkStart w:id="259" w:name="__Fieldmark__58_1225826545"/>
                            <w:bookmarkEnd w:id="25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59_1225826545"/>
                            <w:bookmarkStart w:id="261" w:name="__Fieldmark__59_1225826545"/>
                            <w:bookmarkEnd w:id="26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262" w:name="__Fieldmark__60_1225826545"/>
                            <w:bookmarkStart w:id="263" w:name="__Fieldmark__60_1225826545"/>
                            <w:bookmarkEnd w:id="26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State agencie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64" w:name="__Fieldmark__61_1225826545"/>
                            <w:bookmarkStart w:id="265" w:name="__Fieldmark__61_1225826545"/>
                            <w:bookmarkEnd w:id="26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66" w:name="__Fieldmark__62_1225826545"/>
                            <w:bookmarkStart w:id="267" w:name="__Fieldmark__62_1225826545"/>
                            <w:bookmarkEnd w:id="26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68" w:name="__Fieldmark__63_1225826545"/>
                            <w:bookmarkStart w:id="269" w:name="__Fieldmark__63_1225826545"/>
                            <w:bookmarkEnd w:id="26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270" w:name="__Fieldmark__64_1225826545"/>
                            <w:bookmarkStart w:id="271" w:name="__Fieldmark__64_1225826545"/>
                            <w:bookmarkEnd w:id="27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272" w:name="__Fieldmark__65_1225826545"/>
                            <w:bookmarkStart w:id="273" w:name="__Fieldmark__65_1225826545"/>
                            <w:bookmarkEnd w:id="27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Local government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74" w:name="__Fieldmark__66_1225826545"/>
                            <w:bookmarkStart w:id="275" w:name="__Fieldmark__66_1225826545"/>
                            <w:bookmarkEnd w:id="27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276" w:name="__Fieldmark__67_1225826545"/>
                            <w:bookmarkStart w:id="277" w:name="__Fieldmark__67_1225826545"/>
                            <w:bookmarkEnd w:id="27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78" w:name="__Fieldmark__68_1225826545"/>
                            <w:bookmarkStart w:id="279" w:name="__Fieldmark__68_1225826545"/>
                            <w:bookmarkEnd w:id="27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280" w:name="__Fieldmark__69_1225826545"/>
                            <w:bookmarkStart w:id="281" w:name="__Fieldmark__69_1225826545"/>
                            <w:bookmarkEnd w:id="28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282" w:name="__Fieldmark__70_1225826545"/>
                            <w:bookmarkStart w:id="283" w:name="__Fieldmark__70_1225826545"/>
                            <w:bookmarkEnd w:id="28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Community business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84" w:name="__Fieldmark__71_1225826545"/>
                            <w:bookmarkStart w:id="285" w:name="__Fieldmark__71_1225826545"/>
                            <w:bookmarkEnd w:id="28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286" w:name="__Fieldmark__72_1225826545"/>
                            <w:bookmarkStart w:id="287" w:name="__Fieldmark__72_1225826545"/>
                            <w:bookmarkEnd w:id="28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88" w:name="__Fieldmark__73_1225826545"/>
                            <w:bookmarkStart w:id="289" w:name="__Fieldmark__73_1225826545"/>
                            <w:bookmarkEnd w:id="28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290" w:name="__Fieldmark__74_1225826545"/>
                            <w:bookmarkStart w:id="291" w:name="__Fieldmark__74_1225826545"/>
                            <w:bookmarkEnd w:id="29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292" w:name="__Fieldmark__75_1225826545"/>
                            <w:bookmarkStart w:id="293" w:name="__Fieldmark__75_1225826545"/>
                            <w:bookmarkEnd w:id="29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nvironmental conservation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94" w:name="__Fieldmark__76_1225826545"/>
                            <w:bookmarkStart w:id="295" w:name="__Fieldmark__76_1225826545"/>
                            <w:bookmarkEnd w:id="29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296" w:name="__Fieldmark__77_1225826545"/>
                            <w:bookmarkStart w:id="297" w:name="__Fieldmark__77_1225826545"/>
                            <w:bookmarkEnd w:id="29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298" w:name="__Fieldmark__78_1225826545"/>
                            <w:bookmarkStart w:id="299" w:name="__Fieldmark__78_1225826545"/>
                            <w:bookmarkEnd w:id="29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300" w:name="__Fieldmark__79_1225826545"/>
                            <w:bookmarkStart w:id="301" w:name="__Fieldmark__79_1225826545"/>
                            <w:bookmarkEnd w:id="30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302" w:name="__Fieldmark__80_1225826545"/>
                            <w:bookmarkStart w:id="303" w:name="__Fieldmark__80_1225826545"/>
                            <w:bookmarkEnd w:id="30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Fire interests/organization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304" w:name="__Fieldmark__81_1225826545"/>
                            <w:bookmarkStart w:id="305" w:name="__Fieldmark__81_1225826545"/>
                            <w:bookmarkEnd w:id="30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306" w:name="__Fieldmark__82_1225826545"/>
                            <w:bookmarkStart w:id="307" w:name="__Fieldmark__82_1225826545"/>
                            <w:bookmarkEnd w:id="30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308" w:name="__Fieldmark__83_1225826545"/>
                            <w:bookmarkStart w:id="309" w:name="__Fieldmark__83_1225826545"/>
                            <w:bookmarkEnd w:id="30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310" w:name="__Fieldmark__84_1225826545"/>
                            <w:bookmarkStart w:id="311" w:name="__Fieldmark__84_1225826545"/>
                            <w:bookmarkEnd w:id="31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312" w:name="__Fieldmark__85_1225826545"/>
                            <w:bookmarkStart w:id="313" w:name="__Fieldmark__85_1225826545"/>
                            <w:bookmarkEnd w:id="31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Adjacent landowners/residen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314" w:name="__Fieldmark__86_1225826545"/>
                            <w:bookmarkStart w:id="315" w:name="__Fieldmark__86_1225826545"/>
                            <w:bookmarkEnd w:id="31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316" w:name="__Fieldmark__87_1225826545"/>
                            <w:bookmarkStart w:id="317" w:name="__Fieldmark__87_1225826545"/>
                            <w:bookmarkEnd w:id="31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318" w:name="__Fieldmark__88_1225826545"/>
                            <w:bookmarkStart w:id="319" w:name="__Fieldmark__88_1225826545"/>
                            <w:bookmarkEnd w:id="31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320" w:name="__Fieldmark__89_1225826545"/>
                            <w:bookmarkStart w:id="321" w:name="__Fieldmark__89_1225826545"/>
                            <w:bookmarkEnd w:id="32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322" w:name="__Fieldmark__90_1225826545"/>
                            <w:bookmarkStart w:id="323" w:name="__Fieldmark__90_1225826545"/>
                            <w:bookmarkEnd w:id="32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ecreation interests/user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24" w:name="__Fieldmark__91_1225826545"/>
                            <w:bookmarkStart w:id="325" w:name="__Fieldmark__91_1225826545"/>
                            <w:bookmarkEnd w:id="32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326" w:name="__Fieldmark__92_1225826545"/>
                            <w:bookmarkStart w:id="327" w:name="__Fieldmark__92_1225826545"/>
                            <w:bookmarkEnd w:id="32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328" w:name="__Fieldmark__93_1225826545"/>
                            <w:bookmarkStart w:id="329" w:name="__Fieldmark__93_1225826545"/>
                            <w:bookmarkEnd w:id="32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330" w:name="__Fieldmark__94_1225826545"/>
                            <w:bookmarkStart w:id="331" w:name="__Fieldmark__94_1225826545"/>
                            <w:bookmarkEnd w:id="33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332" w:name="__Fieldmark__95_1225826545"/>
                            <w:bookmarkStart w:id="333" w:name="__Fieldmark__95_1225826545"/>
                            <w:bookmarkEnd w:id="33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ducators/educational interest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334" w:name="__Fieldmark__96_1225826545"/>
                            <w:bookmarkStart w:id="335" w:name="__Fieldmark__96_1225826545"/>
                            <w:bookmarkEnd w:id="33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336" w:name="__Fieldmark__97_1225826545"/>
                            <w:bookmarkStart w:id="337" w:name="__Fieldmark__97_1225826545"/>
                            <w:bookmarkEnd w:id="33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338" w:name="__Fieldmark__98_1225826545"/>
                            <w:bookmarkStart w:id="339" w:name="__Fieldmark__98_1225826545"/>
                            <w:bookmarkEnd w:id="33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340" w:name="__Fieldmark__99_1225826545"/>
                            <w:bookmarkStart w:id="341" w:name="__Fieldmark__99_1225826545"/>
                            <w:bookmarkEnd w:id="34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342" w:name="__Fieldmark__100_1225826545"/>
                            <w:bookmarkStart w:id="343" w:name="__Fieldmark__100_1225826545"/>
                            <w:bookmarkEnd w:id="34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Wildlife and fisheries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344" w:name="__Fieldmark__101_1225826545"/>
                            <w:bookmarkStart w:id="345" w:name="__Fieldmark__101_1225826545"/>
                            <w:bookmarkEnd w:id="34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346" w:name="__Fieldmark__102_1225826545"/>
                            <w:bookmarkStart w:id="347" w:name="__Fieldmark__102_1225826545"/>
                            <w:bookmarkEnd w:id="34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348" w:name="__Fieldmark__103_1225826545"/>
                            <w:bookmarkStart w:id="349" w:name="__Fieldmark__103_1225826545"/>
                            <w:bookmarkEnd w:id="34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350" w:name="__Fieldmark__104_1225826545"/>
                            <w:bookmarkStart w:id="351" w:name="__Fieldmark__104_1225826545"/>
                            <w:bookmarkEnd w:id="35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6"/>
                                  <w:enabled/>
                                  <w:calcOnExit w:val="0"/>
                                  <w:checkBox>
                                    <w:sizeAuto/>
                                  </w:checkBox>
                                </w:ffData>
                              </w:fldChar>
                            </w:r>
                            <w:r>
                              <w:rPr/>
                              <w:instrText xml:space="preserve"> FORMCHECKBOX </w:instrText>
                            </w:r>
                            <w:r>
                              <w:rPr/>
                              <w:fldChar w:fldCharType="separate"/>
                            </w:r>
                            <w:bookmarkStart w:id="352" w:name="__Fieldmark__105_1225826545"/>
                            <w:bookmarkStart w:id="353" w:name="__Fieldmark__105_1225826545"/>
                            <w:bookmarkEnd w:id="35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ight to access group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354" w:name="__Fieldmark__106_1225826545"/>
                            <w:bookmarkStart w:id="355" w:name="__Fieldmark__106_1225826545"/>
                            <w:bookmarkEnd w:id="35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356" w:name="__Fieldmark__107_1225826545"/>
                            <w:bookmarkStart w:id="357" w:name="__Fieldmark__107_1225826545"/>
                            <w:bookmarkEnd w:id="35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358" w:name="__Fieldmark__108_1225826545"/>
                            <w:bookmarkStart w:id="359" w:name="__Fieldmark__108_1225826545"/>
                            <w:bookmarkEnd w:id="35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360" w:name="__Fieldmark__109_1225826545"/>
                            <w:bookmarkStart w:id="361" w:name="__Fieldmark__109_1225826545"/>
                            <w:bookmarkEnd w:id="36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362" w:name="__Fieldmark__110_1225826545"/>
                            <w:bookmarkStart w:id="363" w:name="__Fieldmark__110_1225826545"/>
                            <w:bookmarkEnd w:id="36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Project contractors</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64" w:name="__Fieldmark__111_1225826545"/>
                            <w:bookmarkStart w:id="365" w:name="__Fieldmark__111_1225826545"/>
                            <w:bookmarkEnd w:id="36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366" w:name="__Fieldmark__112_1225826545"/>
                            <w:bookmarkStart w:id="367" w:name="__Fieldmark__112_1225826545"/>
                            <w:bookmarkEnd w:id="36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368" w:name="__Fieldmark__113_1225826545"/>
                            <w:bookmarkStart w:id="369" w:name="__Fieldmark__113_1225826545"/>
                            <w:bookmarkEnd w:id="36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370" w:name="__Fieldmark__114_1225826545"/>
                            <w:bookmarkStart w:id="371" w:name="__Fieldmark__114_1225826545"/>
                            <w:bookmarkEnd w:id="37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372" w:name="__Fieldmark__115_1225826545"/>
                            <w:bookmarkStart w:id="373" w:name="__Fieldmark__115_1225826545"/>
                            <w:bookmarkEnd w:id="373"/>
                            <w:r/>
                            <w:r>
                              <w:rPr/>
                              <w:fldChar w:fldCharType="end"/>
                            </w:r>
                            <w:r>
                              <w:rPr/>
                            </w:r>
                          </w:p>
                        </w:tc>
                      </w:tr>
                      <w:tr>
                        <w:trPr>
                          <w:trHeight w:val="127" w:hRule="atLeast"/>
                        </w:trPr>
                        <w:tc>
                          <w:tcPr>
                            <w:tcW w:w="3132"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 xml:space="preserve">Other (Please specify) </w:t>
                            </w:r>
                            <w:r>
                              <w:fldChar w:fldCharType="begin">
                                <w:ffData>
                                  <w:name w:val="Text15"/>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374" w:name="__Fieldmark__117_1225826545"/>
                            <w:bookmarkStart w:id="375" w:name="__Fieldmark__117_1225826545"/>
                            <w:bookmarkEnd w:id="37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376" w:name="__Fieldmark__118_1225826545"/>
                            <w:bookmarkStart w:id="377" w:name="__Fieldmark__118_1225826545"/>
                            <w:bookmarkEnd w:id="377"/>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378" w:name="__Fieldmark__119_1225826545"/>
                            <w:bookmarkStart w:id="379" w:name="__Fieldmark__119_1225826545"/>
                            <w:bookmarkEnd w:id="379"/>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380" w:name="__Fieldmark__120_1225826545"/>
                            <w:bookmarkStart w:id="381" w:name="__Fieldmark__120_1225826545"/>
                            <w:bookmarkEnd w:id="381"/>
                            <w:r/>
                            <w:r>
                              <w:rPr/>
                              <w:fldChar w:fldCharType="end"/>
                            </w:r>
                            <w:r>
                              <w:rPr/>
                            </w:r>
                          </w:p>
                        </w:tc>
                        <w:tc>
                          <w:tcPr>
                            <w:tcW w:w="90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382" w:name="__Fieldmark__121_1225826545"/>
                            <w:bookmarkStart w:id="383" w:name="__Fieldmark__121_1225826545"/>
                            <w:bookmarkEnd w:id="383"/>
                            <w:r/>
                            <w:r>
                              <w:rPr/>
                              <w:fldChar w:fldCharType="end"/>
                            </w:r>
                            <w:r>
                              <w:rPr/>
                            </w:r>
                          </w:p>
                        </w:tc>
                      </w:tr>
                    </w:tbl>
                  </w:txbxContent>
                </v:textbox>
                <w10:wrap type="square"/>
              </v:rect>
            </w:pict>
          </mc:Fallback>
        </mc:AlternateContent>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2"/>
        </w:rPr>
      </w:pPr>
      <w:r>
        <w:rPr>
          <w:b/>
          <w:bCs/>
          <w:sz w:val="22"/>
        </w:rPr>
      </w:r>
    </w:p>
    <w:p>
      <w:pPr>
        <w:pStyle w:val="Default"/>
        <w:ind w:left="360" w:hanging="360"/>
        <w:rPr>
          <w:b/>
          <w:b/>
          <w:bCs/>
          <w:sz w:val="24"/>
          <w:szCs w:val="24"/>
        </w:rPr>
      </w:pPr>
      <w:r>
        <w:rPr>
          <w:b/>
          <w:bCs/>
          <w:sz w:val="24"/>
          <w:szCs w:val="24"/>
        </w:rPr>
      </w:r>
    </w:p>
    <w:p>
      <w:pPr>
        <w:pStyle w:val="Default"/>
        <w:ind w:left="360" w:hanging="360"/>
        <w:rPr>
          <w:b/>
          <w:b/>
          <w:bCs/>
          <w:sz w:val="24"/>
          <w:szCs w:val="24"/>
        </w:rPr>
      </w:pPr>
      <w:r>
        <w:rPr>
          <w:b/>
          <w:bCs/>
          <w:sz w:val="24"/>
          <w:szCs w:val="24"/>
        </w:rPr>
      </w:r>
    </w:p>
    <w:p>
      <w:pPr>
        <w:pStyle w:val="Default"/>
        <w:ind w:left="360" w:hanging="360"/>
        <w:rPr>
          <w:b/>
          <w:b/>
          <w:bCs/>
          <w:sz w:val="24"/>
          <w:szCs w:val="24"/>
        </w:rPr>
      </w:pPr>
      <w:r>
        <w:rPr>
          <w:b/>
          <w:bCs/>
          <w:sz w:val="24"/>
          <w:szCs w:val="24"/>
        </w:rPr>
      </w:r>
    </w:p>
    <w:p>
      <w:pPr>
        <w:pStyle w:val="Default"/>
        <w:ind w:left="360" w:hanging="360"/>
        <w:rPr>
          <w:b/>
          <w:b/>
          <w:bCs/>
          <w:sz w:val="24"/>
        </w:rPr>
      </w:pPr>
      <w:r>
        <w:rPr>
          <w:b/>
          <w:bCs/>
          <w:sz w:val="24"/>
          <w:szCs w:val="24"/>
        </w:rPr>
        <w:t>4a.</w:t>
      </w:r>
      <w:r>
        <w:rPr>
          <w:b/>
          <w:bCs/>
          <w:sz w:val="22"/>
        </w:rPr>
        <w:t xml:space="preserve"> What is/was the role of the local community in the </w:t>
      </w:r>
      <w:r>
        <w:fldChar w:fldCharType="begin">
          <w:ffData>
            <w:name w:val="Text20"/>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stewardship contracting project?</w:t>
      </w:r>
    </w:p>
    <w:p>
      <w:pPr>
        <w:pStyle w:val="Default"/>
        <w:rPr>
          <w:b/>
          <w:b/>
          <w:bCs/>
          <w:sz w:val="24"/>
        </w:rPr>
      </w:pPr>
      <w:r>
        <w:rPr>
          <w:b/>
          <w:bCs/>
          <w:sz w:val="24"/>
        </w:rPr>
      </w:r>
    </w:p>
    <w:tbl>
      <w:tblPr>
        <w:tblW w:w="7406" w:type="dxa"/>
        <w:jc w:val="center"/>
        <w:tblInd w:w="0" w:type="dxa"/>
        <w:tblLayout w:type="fixed"/>
        <w:tblCellMar>
          <w:top w:w="0" w:type="dxa"/>
          <w:left w:w="108" w:type="dxa"/>
          <w:bottom w:w="0" w:type="dxa"/>
          <w:right w:w="108" w:type="dxa"/>
        </w:tblCellMar>
      </w:tblPr>
      <w:tblGrid>
        <w:gridCol w:w="4503"/>
        <w:gridCol w:w="2903"/>
      </w:tblGrid>
      <w:tr>
        <w:trPr/>
        <w:tc>
          <w:tcPr>
            <w:tcW w:w="4503" w:type="dxa"/>
            <w:tcBorders>
              <w:top w:val="single" w:sz="6" w:space="0" w:color="000000"/>
              <w:left w:val="single" w:sz="12" w:space="0" w:color="000000"/>
              <w:bottom w:val="single" w:sz="6" w:space="0" w:color="000000"/>
              <w:right w:val="single" w:sz="6" w:space="0" w:color="000000"/>
            </w:tcBorders>
            <w:shd w:fill="FFFFB2" w:val="clear"/>
          </w:tcPr>
          <w:p>
            <w:pPr>
              <w:pStyle w:val="Default"/>
              <w:snapToGrid w:val="false"/>
              <w:rPr/>
            </w:pPr>
            <w:r>
              <w:rPr/>
            </w:r>
          </w:p>
        </w:tc>
        <w:tc>
          <w:tcPr>
            <w:tcW w:w="2903" w:type="dxa"/>
            <w:tcBorders>
              <w:top w:val="single" w:sz="6" w:space="0" w:color="000000"/>
              <w:left w:val="single" w:sz="6" w:space="0" w:color="000000"/>
              <w:bottom w:val="single" w:sz="6" w:space="0" w:color="000000"/>
              <w:right w:val="single" w:sz="12" w:space="0" w:color="000000"/>
            </w:tcBorders>
            <w:shd w:fill="FFFFB2" w:val="clear"/>
          </w:tcPr>
          <w:p>
            <w:pPr>
              <w:pStyle w:val="Default"/>
              <w:rPr>
                <w:b/>
                <w:b/>
                <w:bCs/>
                <w:i/>
                <w:i/>
                <w:iCs/>
                <w:sz w:val="22"/>
                <w:szCs w:val="22"/>
              </w:rPr>
            </w:pPr>
            <w:r>
              <w:rPr>
                <w:b/>
                <w:bCs/>
                <w:i/>
                <w:iCs/>
                <w:sz w:val="22"/>
                <w:szCs w:val="22"/>
              </w:rPr>
              <w:t>Check all that apply.</w:t>
            </w:r>
          </w:p>
        </w:tc>
      </w:tr>
      <w:tr>
        <w:trPr/>
        <w:tc>
          <w:tcPr>
            <w:tcW w:w="4503" w:type="dxa"/>
            <w:tcBorders>
              <w:top w:val="single" w:sz="6"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Planning and design.</w:t>
            </w:r>
          </w:p>
        </w:tc>
        <w:tc>
          <w:tcPr>
            <w:tcW w:w="2903" w:type="dxa"/>
            <w:tcBorders>
              <w:top w:val="single" w:sz="6" w:space="0" w:color="000000"/>
              <w:left w:val="single" w:sz="6" w:space="0" w:color="000000"/>
              <w:bottom w:val="dotted" w:sz="4" w:space="0" w:color="000000"/>
              <w:right w:val="single" w:sz="12" w:space="0" w:color="000000"/>
            </w:tcBorders>
          </w:tcPr>
          <w:p>
            <w:pPr>
              <w:pStyle w:val="Default"/>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84" w:name="__Fieldmark__123_1225826545"/>
            <w:bookmarkStart w:id="385" w:name="__Fieldmark__123_1225826545"/>
            <w:bookmarkEnd w:id="385"/>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Development of alternatives.</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386" w:name="__Fieldmark__124_1225826545"/>
            <w:bookmarkStart w:id="387" w:name="__Fieldmark__124_1225826545"/>
            <w:bookmarkEnd w:id="387"/>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Comments and recommendations.</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88" w:name="__Fieldmark__125_1225826545"/>
            <w:bookmarkStart w:id="389" w:name="__Fieldmark__125_1225826545"/>
            <w:bookmarkEnd w:id="389"/>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pPr>
            <w:r>
              <w:rPr>
                <w:b/>
                <w:bCs/>
                <w:sz w:val="22"/>
                <w:szCs w:val="22"/>
              </w:rPr>
              <w:t>Public outreach and education.</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90" w:name="__Fieldmark__126_1225826545"/>
            <w:bookmarkStart w:id="391" w:name="__Fieldmark__126_1225826545"/>
            <w:bookmarkEnd w:id="391"/>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Participation in NEPA process.</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92" w:name="__Fieldmark__127_1225826545"/>
            <w:bookmarkStart w:id="393" w:name="__Fieldmark__127_1225826545"/>
            <w:bookmarkEnd w:id="393"/>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Implementation.</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94" w:name="__Fieldmark__128_1225826545"/>
            <w:bookmarkStart w:id="395" w:name="__Fieldmark__128_1225826545"/>
            <w:bookmarkEnd w:id="395"/>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Provision of technical information.</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96" w:name="__Fieldmark__129_1225826545"/>
            <w:bookmarkStart w:id="397" w:name="__Fieldmark__129_1225826545"/>
            <w:bookmarkEnd w:id="397"/>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Becoming informed.</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398" w:name="__Fieldmark__130_1225826545"/>
            <w:bookmarkStart w:id="399" w:name="__Fieldmark__130_1225826545"/>
            <w:bookmarkEnd w:id="399"/>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Providing and/or acquiring funding.</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400" w:name="__Fieldmark__131_1225826545"/>
            <w:bookmarkStart w:id="401" w:name="__Fieldmark__131_1225826545"/>
            <w:bookmarkEnd w:id="401"/>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Monitoring.</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402" w:name="__Fieldmark__132_1225826545"/>
            <w:bookmarkStart w:id="403" w:name="__Fieldmark__132_1225826545"/>
            <w:bookmarkEnd w:id="403"/>
            <w:r/>
            <w:r>
              <w:rPr/>
              <w:fldChar w:fldCharType="end"/>
            </w:r>
            <w:r>
              <w:rPr/>
            </w:r>
          </w:p>
        </w:tc>
      </w:tr>
      <w:tr>
        <w:trPr/>
        <w:tc>
          <w:tcPr>
            <w:tcW w:w="4503" w:type="dxa"/>
            <w:tcBorders>
              <w:top w:val="dotted" w:sz="4" w:space="0" w:color="000000"/>
              <w:left w:val="single" w:sz="6" w:space="0" w:color="000000"/>
              <w:bottom w:val="dotted" w:sz="4" w:space="0" w:color="000000"/>
              <w:right w:val="single" w:sz="6" w:space="0" w:color="000000"/>
            </w:tcBorders>
          </w:tcPr>
          <w:p>
            <w:pPr>
              <w:pStyle w:val="Default"/>
              <w:rPr>
                <w:b/>
                <w:b/>
                <w:bCs/>
                <w:sz w:val="22"/>
                <w:szCs w:val="22"/>
              </w:rPr>
            </w:pPr>
            <w:r>
              <w:rPr>
                <w:b/>
                <w:bCs/>
                <w:sz w:val="22"/>
                <w:szCs w:val="22"/>
              </w:rPr>
              <w:t>Representation of concerned/affected local interests</w:t>
            </w:r>
          </w:p>
        </w:tc>
        <w:tc>
          <w:tcPr>
            <w:tcW w:w="2903" w:type="dxa"/>
            <w:tcBorders>
              <w:top w:val="dotted" w:sz="4" w:space="0" w:color="000000"/>
              <w:left w:val="single" w:sz="6" w:space="0" w:color="000000"/>
              <w:bottom w:val="dotted" w:sz="4" w:space="0" w:color="000000"/>
              <w:right w:val="single" w:sz="12" w:space="0" w:color="000000"/>
            </w:tcBorders>
          </w:tcPr>
          <w:p>
            <w:pPr>
              <w:pStyle w:val="Default"/>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404" w:name="__Fieldmark__133_1225826545"/>
            <w:bookmarkStart w:id="405" w:name="__Fieldmark__133_1225826545"/>
            <w:bookmarkEnd w:id="405"/>
            <w:r/>
            <w:r>
              <w:rPr/>
              <w:fldChar w:fldCharType="end"/>
            </w:r>
            <w:r>
              <w:rPr/>
            </w:r>
          </w:p>
        </w:tc>
      </w:tr>
      <w:tr>
        <w:trPr/>
        <w:tc>
          <w:tcPr>
            <w:tcW w:w="4503" w:type="dxa"/>
            <w:tcBorders>
              <w:top w:val="dotted" w:sz="4"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 xml:space="preserve">Other: (Please specify)  </w:t>
            </w:r>
            <w:r>
              <w:fldChar w:fldCharType="begin">
                <w:ffData>
                  <w:name w:val="Text87"/>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tc>
        <w:tc>
          <w:tcPr>
            <w:tcW w:w="2903" w:type="dxa"/>
            <w:tcBorders>
              <w:top w:val="dotted" w:sz="4" w:space="0" w:color="000000"/>
              <w:left w:val="single" w:sz="6" w:space="0" w:color="000000"/>
              <w:bottom w:val="single" w:sz="6" w:space="0" w:color="000000"/>
              <w:right w:val="single" w:sz="12" w:space="0" w:color="000000"/>
            </w:tcBorders>
          </w:tcPr>
          <w:p>
            <w:pPr>
              <w:pStyle w:val="Default"/>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06" w:name="__Fieldmark__135_1225826545"/>
            <w:bookmarkStart w:id="407" w:name="__Fieldmark__135_1225826545"/>
            <w:bookmarkEnd w:id="407"/>
            <w:r/>
            <w:r>
              <w:rPr/>
              <w:fldChar w:fldCharType="end"/>
            </w:r>
            <w:r>
              <w:rPr/>
            </w:r>
          </w:p>
        </w:tc>
      </w:tr>
    </w:tbl>
    <w:p>
      <w:pPr>
        <w:pStyle w:val="Normal"/>
        <w:rPr/>
      </w:pPr>
      <w:r>
        <w:rPr/>
        <w:t xml:space="preserve"> </w:t>
      </w:r>
    </w:p>
    <w:p>
      <w:pPr>
        <w:pStyle w:val="Normal"/>
        <w:ind w:left="360" w:hanging="360"/>
        <w:rPr/>
      </w:pPr>
      <w:r>
        <w:rPr>
          <w:rFonts w:cs="Garamond" w:ascii="Garamond" w:hAnsi="Garamond"/>
          <w:b/>
          <w:bCs/>
        </w:rPr>
        <w:t xml:space="preserve">4b. </w:t>
      </w:r>
      <w:r>
        <w:rPr>
          <w:rFonts w:cs="Garamond" w:ascii="Garamond" w:hAnsi="Garamond"/>
          <w:b/>
          <w:bCs/>
          <w:sz w:val="22"/>
          <w:szCs w:val="22"/>
        </w:rPr>
        <w:t>What did you use as a definition of “local community” when you answered this question?</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08" w:name="__Fieldmark__136_1225826545"/>
      <w:bookmarkStart w:id="409" w:name="__Fieldmark__136_1225826545"/>
      <w:bookmarkEnd w:id="40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unties/Parishes around the forest</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10" w:name="__Fieldmark__137_1225826545"/>
      <w:bookmarkStart w:id="411" w:name="__Fieldmark__137_1225826545"/>
      <w:bookmarkEnd w:id="41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mmunities/towns around the forest</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12" w:name="__Fieldmark__138_1225826545"/>
      <w:bookmarkStart w:id="413" w:name="__Fieldmark__138_1225826545"/>
      <w:bookmarkEnd w:id="41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Whole state/large region of state</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14" w:name="__Fieldmark__139_1225826545"/>
      <w:bookmarkStart w:id="415" w:name="__Fieldmark__139_1225826545"/>
      <w:bookmarkEnd w:id="41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djacent landowners/neighbors</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16" w:name="__Fieldmark__140_1225826545"/>
      <w:bookmarkStart w:id="417" w:name="__Fieldmark__140_1225826545"/>
      <w:bookmarkEnd w:id="41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Forest users                                                                                                                </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18" w:name="__Fieldmark__141_1225826545"/>
      <w:bookmarkStart w:id="419" w:name="__Fieldmark__141_1225826545"/>
      <w:bookmarkEnd w:id="41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Tribal nations</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0" w:name="__Fieldmark__142_1225826545"/>
      <w:bookmarkStart w:id="421" w:name="__Fieldmark__142_1225826545"/>
      <w:bookmarkEnd w:id="42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ther agencies</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2" w:name="__Fieldmark__143_1225826545"/>
      <w:bookmarkStart w:id="423" w:name="__Fieldmark__143_1225826545"/>
      <w:bookmarkEnd w:id="42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ll affected people/areas</w:t>
      </w:r>
    </w:p>
    <w:p>
      <w:pPr>
        <w:pStyle w:val="Normal"/>
        <w:spacing w:before="0" w:after="120"/>
        <w:ind w:left="360" w:hanging="0"/>
        <w:rPr>
          <w:rFonts w:ascii="Garamond" w:hAnsi="Garamond" w:cs="Garamond"/>
          <w:bCs/>
          <w:i/>
          <w:i/>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4" w:name="__Fieldmark__144_1225826545"/>
      <w:bookmarkStart w:id="425" w:name="__Fieldmark__144_1225826545"/>
      <w:bookmarkEnd w:id="42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ther: </w:t>
      </w:r>
      <w:r>
        <w:rPr>
          <w:rFonts w:cs="Garamond" w:ascii="Garamond" w:hAnsi="Garamond"/>
          <w:bCs/>
          <w:i/>
          <w:sz w:val="22"/>
        </w:rPr>
        <w:t>Please specify.  ____________</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Normal"/>
        <w:ind w:left="360" w:hanging="360"/>
        <w:rPr>
          <w:rFonts w:ascii="Garamond" w:hAnsi="Garamond" w:cs="Garamond"/>
          <w:b/>
          <w:b/>
          <w:bCs/>
          <w:i/>
          <w:i/>
          <w:sz w:val="22"/>
        </w:rPr>
      </w:pPr>
      <w:r>
        <w:rPr>
          <w:rFonts w:cs="Garamond" w:ascii="Garamond" w:hAnsi="Garamond"/>
          <w:b/>
          <w:bCs/>
          <w:i/>
          <w:sz w:val="22"/>
        </w:rPr>
      </w:r>
    </w:p>
    <w:p>
      <w:pPr>
        <w:pStyle w:val="Normal"/>
        <w:ind w:left="360" w:hanging="360"/>
        <w:rPr/>
      </w:pPr>
      <w:r>
        <w:rPr>
          <w:rFonts w:cs="Garamond" w:ascii="Garamond" w:hAnsi="Garamond"/>
          <w:b/>
          <w:sz w:val="22"/>
          <w:szCs w:val="22"/>
        </w:rPr>
        <w:t xml:space="preserve">5. </w:t>
        <w:tab/>
        <w:t xml:space="preserve">What outreach efforts are being/have been used specifically by the Forest Service, BLM, or others to get people involved in the project? </w:t>
      </w:r>
      <w:r>
        <w:rPr>
          <w:rFonts w:cs="Garamond" w:ascii="Garamond" w:hAnsi="Garamond"/>
          <w:b/>
          <w:i/>
          <w:sz w:val="22"/>
          <w:szCs w:val="22"/>
        </w:rPr>
        <w:t>Please</w:t>
      </w:r>
      <w:r>
        <w:rPr>
          <w:rFonts w:cs="Garamond" w:ascii="Garamond" w:hAnsi="Garamond"/>
          <w:b/>
          <w:i/>
        </w:rPr>
        <w:t xml:space="preserve"> </w:t>
      </w:r>
      <w:r>
        <w:rPr>
          <w:rFonts w:cs="Garamond" w:ascii="Garamond" w:hAnsi="Garamond"/>
          <w:b/>
          <w:i/>
          <w:sz w:val="22"/>
          <w:szCs w:val="22"/>
        </w:rPr>
        <w:t>check all that apply</w:t>
      </w:r>
      <w:r>
        <w:rPr>
          <w:rFonts w:cs="Garamond" w:ascii="Garamond" w:hAnsi="Garamond"/>
        </w:rPr>
        <w:t>.</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spacing w:before="0" w:after="120"/>
        <w:ind w:left="360" w:hanging="0"/>
        <w:rPr/>
      </w:pPr>
      <w:r>
        <w:fldChar w:fldCharType="begin">
          <w:ffData>
            <w:name w:val="Check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6" w:name="__Fieldmark__145_1225826545"/>
      <w:bookmarkStart w:id="427" w:name="__Fieldmark__145_1225826545"/>
      <w:bookmarkEnd w:id="427"/>
      <w:r>
        <w:rPr>
          <w:rFonts w:cs="Garamond" w:ascii="Garamond" w:hAnsi="Garamond"/>
          <w:bCs/>
          <w:sz w:val="22"/>
        </w:rPr>
      </w:r>
      <w:r>
        <w:rPr>
          <w:sz w:val="22"/>
          <w:bCs/>
          <w:rFonts w:cs="Garamond" w:ascii="Garamond" w:hAnsi="Garamond"/>
        </w:rPr>
        <w:fldChar w:fldCharType="end"/>
      </w:r>
      <w:r>
        <w:rPr>
          <w:rFonts w:cs="Garamond" w:ascii="Garamond" w:hAnsi="Garamond"/>
          <w:bCs/>
          <w:sz w:val="22"/>
        </w:rPr>
        <w:tab/>
        <w:t>Traditional public meetings</w:t>
      </w:r>
    </w:p>
    <w:p>
      <w:pPr>
        <w:pStyle w:val="Normal"/>
        <w:spacing w:before="0" w:after="120"/>
        <w:ind w:left="360" w:hanging="0"/>
        <w:rPr>
          <w:rFonts w:ascii="Garamond" w:hAnsi="Garamond" w:cs="Garamond"/>
          <w:bCs/>
          <w:sz w:val="22"/>
        </w:rPr>
      </w:pPr>
      <w:r>
        <w:fldChar w:fldCharType="begin">
          <w:ffData>
            <w:name w:val="Check160"/>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28" w:name="__Fieldmark__146_1225826545"/>
      <w:bookmarkStart w:id="429" w:name="__Fieldmark__146_1225826545"/>
      <w:bookmarkEnd w:id="42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llaborative process meetings</w:t>
      </w:r>
    </w:p>
    <w:p>
      <w:pPr>
        <w:pStyle w:val="Normal"/>
        <w:spacing w:before="0" w:after="120"/>
        <w:ind w:left="360" w:hanging="0"/>
        <w:rPr/>
      </w:pPr>
      <w:r>
        <w:fldChar w:fldCharType="begin">
          <w:ffData>
            <w:name w:val="Check7"/>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30" w:name="__Fieldmark__147_1225826545"/>
      <w:bookmarkStart w:id="431" w:name="__Fieldmark__147_1225826545"/>
      <w:bookmarkEnd w:id="431"/>
      <w:r>
        <w:rPr>
          <w:rFonts w:cs="Garamond" w:ascii="Garamond" w:hAnsi="Garamond"/>
          <w:bCs/>
          <w:sz w:val="22"/>
        </w:rPr>
      </w:r>
      <w:r>
        <w:rPr>
          <w:sz w:val="22"/>
          <w:bCs/>
          <w:rFonts w:cs="Garamond" w:ascii="Garamond" w:hAnsi="Garamond"/>
        </w:rPr>
        <w:fldChar w:fldCharType="end"/>
      </w:r>
      <w:r>
        <w:rPr>
          <w:rFonts w:cs="Garamond" w:ascii="Garamond" w:hAnsi="Garamond"/>
          <w:bCs/>
          <w:sz w:val="22"/>
        </w:rPr>
        <w:tab/>
        <w:t>Direct mail</w:t>
      </w:r>
    </w:p>
    <w:p>
      <w:pPr>
        <w:pStyle w:val="Normal"/>
        <w:spacing w:before="0" w:after="120"/>
        <w:ind w:left="360" w:hanging="0"/>
        <w:rPr/>
      </w:pPr>
      <w:r>
        <w:fldChar w:fldCharType="begin">
          <w:ffData>
            <w:name w:val="Check161"/>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32" w:name="__Fieldmark__148_1225826545"/>
      <w:bookmarkStart w:id="433" w:name="__Fieldmark__148_1225826545"/>
      <w:bookmarkEnd w:id="433"/>
      <w:r>
        <w:rPr>
          <w:rFonts w:cs="Garamond" w:ascii="Garamond" w:hAnsi="Garamond"/>
          <w:bCs/>
          <w:sz w:val="22"/>
        </w:rPr>
      </w:r>
      <w:r>
        <w:rPr>
          <w:sz w:val="22"/>
          <w:bCs/>
          <w:rFonts w:cs="Garamond" w:ascii="Garamond" w:hAnsi="Garamond"/>
        </w:rPr>
        <w:fldChar w:fldCharType="end"/>
      </w:r>
      <w:r>
        <w:rPr>
          <w:rFonts w:cs="Garamond" w:ascii="Garamond" w:hAnsi="Garamond"/>
          <w:bCs/>
          <w:sz w:val="22"/>
        </w:rPr>
        <w:tab/>
        <w:t>Email</w:t>
      </w:r>
    </w:p>
    <w:p>
      <w:pPr>
        <w:pStyle w:val="Normal"/>
        <w:spacing w:before="0" w:after="120"/>
        <w:ind w:left="360" w:hanging="0"/>
        <w:rPr/>
      </w:pPr>
      <w:r>
        <w:fldChar w:fldCharType="begin">
          <w:ffData>
            <w:name w:val="Check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34" w:name="__Fieldmark__149_1225826545"/>
      <w:bookmarkStart w:id="435" w:name="__Fieldmark__149_1225826545"/>
      <w:bookmarkEnd w:id="435"/>
      <w:r>
        <w:rPr>
          <w:rFonts w:cs="Garamond" w:ascii="Garamond" w:hAnsi="Garamond"/>
          <w:bCs/>
          <w:sz w:val="22"/>
        </w:rPr>
      </w:r>
      <w:r>
        <w:rPr>
          <w:sz w:val="22"/>
          <w:bCs/>
          <w:rFonts w:cs="Garamond" w:ascii="Garamond" w:hAnsi="Garamond"/>
        </w:rPr>
        <w:fldChar w:fldCharType="end"/>
      </w:r>
      <w:r>
        <w:rPr>
          <w:rFonts w:cs="Garamond" w:ascii="Garamond" w:hAnsi="Garamond"/>
          <w:bCs/>
          <w:sz w:val="22"/>
        </w:rPr>
        <w:tab/>
        <w:t xml:space="preserve">Personal contacts </w:t>
      </w:r>
    </w:p>
    <w:p>
      <w:pPr>
        <w:pStyle w:val="Normal"/>
        <w:spacing w:before="0" w:after="120"/>
        <w:ind w:left="360" w:hanging="0"/>
        <w:rPr>
          <w:rFonts w:ascii="Garamond" w:hAnsi="Garamond" w:cs="Garamond"/>
          <w:bCs/>
          <w:sz w:val="22"/>
        </w:rPr>
      </w:pPr>
      <w:r>
        <w:fldChar w:fldCharType="begin">
          <w:ffData>
            <w:name w:val="Check162"/>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36" w:name="__Fieldmark__150_1225826545"/>
      <w:bookmarkStart w:id="437" w:name="__Fieldmark__150_1225826545"/>
      <w:bookmarkEnd w:id="437"/>
      <w:r>
        <w:rPr>
          <w:rFonts w:cs="Garamond" w:ascii="Garamond" w:hAnsi="Garamond"/>
          <w:bCs/>
          <w:sz w:val="22"/>
        </w:rPr>
      </w:r>
      <w:r>
        <w:rPr>
          <w:sz w:val="22"/>
          <w:bCs/>
          <w:rFonts w:cs="Garamond" w:ascii="Garamond" w:hAnsi="Garamond"/>
        </w:rPr>
        <w:fldChar w:fldCharType="end"/>
      </w:r>
      <w:r>
        <w:rPr>
          <w:rFonts w:cs="Garamond" w:ascii="Garamond" w:hAnsi="Garamond"/>
          <w:bCs/>
          <w:sz w:val="22"/>
        </w:rPr>
        <w:tab/>
        <w:t>Media (newspaper, radio, television)</w:t>
      </w:r>
    </w:p>
    <w:p>
      <w:pPr>
        <w:pStyle w:val="Normal"/>
        <w:spacing w:before="0" w:after="120"/>
        <w:ind w:left="360" w:hanging="0"/>
        <w:rPr/>
      </w:pPr>
      <w:r>
        <w:fldChar w:fldCharType="begin">
          <w:ffData>
            <w:name w:val="Check9"/>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38" w:name="__Fieldmark__151_1225826545"/>
      <w:bookmarkStart w:id="439" w:name="__Fieldmark__151_1225826545"/>
      <w:bookmarkEnd w:id="439"/>
      <w:r>
        <w:rPr>
          <w:rFonts w:cs="Garamond" w:ascii="Garamond" w:hAnsi="Garamond"/>
          <w:bCs/>
          <w:sz w:val="22"/>
        </w:rPr>
      </w:r>
      <w:r>
        <w:rPr>
          <w:sz w:val="22"/>
          <w:bCs/>
          <w:rFonts w:cs="Garamond" w:ascii="Garamond" w:hAnsi="Garamond"/>
        </w:rPr>
        <w:fldChar w:fldCharType="end"/>
      </w:r>
      <w:r>
        <w:rPr>
          <w:rFonts w:cs="Garamond" w:ascii="Garamond" w:hAnsi="Garamond"/>
          <w:bCs/>
          <w:sz w:val="22"/>
        </w:rPr>
        <w:tab/>
        <w:t>Field tours</w:t>
      </w:r>
    </w:p>
    <w:p>
      <w:pPr>
        <w:pStyle w:val="Normal"/>
        <w:spacing w:before="0" w:after="120"/>
        <w:ind w:left="360" w:hanging="0"/>
        <w:rPr/>
      </w:pPr>
      <w:r>
        <w:fldChar w:fldCharType="begin">
          <w:ffData>
            <w:name w:val="Check10"/>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0" w:name="__Fieldmark__152_1225826545"/>
      <w:bookmarkStart w:id="441" w:name="__Fieldmark__152_1225826545"/>
      <w:bookmarkEnd w:id="441"/>
      <w:r>
        <w:rPr>
          <w:rFonts w:cs="Garamond" w:ascii="Garamond" w:hAnsi="Garamond"/>
          <w:bCs/>
          <w:sz w:val="22"/>
        </w:rPr>
      </w:r>
      <w:r>
        <w:rPr>
          <w:sz w:val="22"/>
          <w:bCs/>
          <w:rFonts w:cs="Garamond" w:ascii="Garamond" w:hAnsi="Garamond"/>
        </w:rPr>
        <w:fldChar w:fldCharType="end"/>
      </w:r>
      <w:r>
        <w:rPr>
          <w:rFonts w:cs="Garamond" w:ascii="Garamond" w:hAnsi="Garamond"/>
          <w:bCs/>
          <w:sz w:val="22"/>
        </w:rPr>
        <w:tab/>
        <w:t xml:space="preserve">Presentations to existing community groups </w:t>
      </w:r>
    </w:p>
    <w:p>
      <w:pPr>
        <w:pStyle w:val="Normal"/>
        <w:spacing w:before="0" w:after="120"/>
        <w:ind w:left="360" w:hanging="0"/>
        <w:rPr/>
      </w:pPr>
      <w:r>
        <w:fldChar w:fldCharType="begin">
          <w:ffData>
            <w:name w:val="Check19"/>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2" w:name="__Fieldmark__153_1225826545"/>
      <w:bookmarkStart w:id="443" w:name="__Fieldmark__153_1225826545"/>
      <w:bookmarkEnd w:id="443"/>
      <w:r>
        <w:rPr>
          <w:rFonts w:cs="Garamond" w:ascii="Garamond" w:hAnsi="Garamond"/>
          <w:bCs/>
          <w:sz w:val="22"/>
        </w:rPr>
      </w:r>
      <w:r>
        <w:rPr>
          <w:sz w:val="22"/>
          <w:bCs/>
          <w:rFonts w:cs="Garamond" w:ascii="Garamond" w:hAnsi="Garamond"/>
        </w:rPr>
        <w:fldChar w:fldCharType="end"/>
      </w:r>
      <w:r>
        <w:rPr>
          <w:rFonts w:cs="Garamond" w:ascii="Garamond" w:hAnsi="Garamond"/>
          <w:bCs/>
          <w:sz w:val="22"/>
        </w:rPr>
        <w:tab/>
        <w:t xml:space="preserve">Presentations to other organizations other than existing community groups </w:t>
      </w:r>
    </w:p>
    <w:p>
      <w:pPr>
        <w:pStyle w:val="Normal"/>
        <w:spacing w:before="0" w:after="120"/>
        <w:ind w:left="360" w:hanging="0"/>
        <w:rPr>
          <w:rFonts w:ascii="Garamond" w:hAnsi="Garamond" w:cs="Garamond"/>
          <w:bCs/>
          <w:sz w:val="22"/>
        </w:rPr>
      </w:pPr>
      <w:r>
        <w:fldChar w:fldCharType="begin">
          <w:ffData>
            <w:name w:val="Check11"/>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4" w:name="__Fieldmark__154_1225826545"/>
      <w:bookmarkStart w:id="445" w:name="__Fieldmark__154_1225826545"/>
      <w:bookmarkEnd w:id="445"/>
      <w:r>
        <w:rPr>
          <w:rFonts w:cs="Garamond" w:ascii="Garamond" w:hAnsi="Garamond"/>
          <w:bCs/>
          <w:sz w:val="22"/>
        </w:rPr>
      </w:r>
      <w:r>
        <w:rPr>
          <w:sz w:val="22"/>
          <w:bCs/>
          <w:rFonts w:cs="Garamond" w:ascii="Garamond" w:hAnsi="Garamond"/>
        </w:rPr>
        <w:fldChar w:fldCharType="end"/>
      </w:r>
      <w:r>
        <w:rPr>
          <w:rFonts w:cs="Garamond" w:ascii="Garamond" w:hAnsi="Garamond"/>
          <w:bCs/>
          <w:sz w:val="22"/>
        </w:rPr>
        <w:tab/>
        <w:t>New Collaborative Group</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Normal"/>
        <w:spacing w:before="0" w:after="120"/>
        <w:ind w:left="360" w:hanging="0"/>
        <w:rPr/>
      </w:pPr>
      <w:r>
        <w:fldChar w:fldCharType="begin">
          <w:ffData>
            <w:name w:val="Check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6" w:name="__Fieldmark__155_1225826545"/>
      <w:bookmarkStart w:id="447" w:name="__Fieldmark__155_1225826545"/>
      <w:bookmarkEnd w:id="44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Discussions with local government </w:t>
      </w:r>
    </w:p>
    <w:p>
      <w:pPr>
        <w:pStyle w:val="Normal"/>
        <w:spacing w:before="0" w:after="120"/>
        <w:ind w:left="360" w:hanging="0"/>
        <w:rPr/>
      </w:pPr>
      <w:r>
        <w:fldChar w:fldCharType="begin">
          <w:ffData>
            <w:name w:val="Check160"/>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48" w:name="__Fieldmark__156_1225826545"/>
      <w:bookmarkStart w:id="449" w:name="__Fieldmark__156_1225826545"/>
      <w:bookmarkEnd w:id="44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Workshops</w:t>
      </w:r>
    </w:p>
    <w:p>
      <w:pPr>
        <w:pStyle w:val="Normal"/>
        <w:spacing w:before="0" w:after="120"/>
        <w:ind w:left="360" w:hanging="0"/>
        <w:rPr>
          <w:rFonts w:ascii="Garamond" w:hAnsi="Garamond" w:cs="Garamond"/>
          <w:bCs/>
          <w:sz w:val="22"/>
        </w:rPr>
      </w:pPr>
      <w:r>
        <w:rPr>
          <w:rFonts w:cs="Garamond" w:ascii="Garamond" w:hAnsi="Garamond"/>
          <w:bCs/>
          <w:sz w:val="22"/>
        </w:rPr>
      </w:r>
    </w:p>
    <w:p>
      <w:pPr>
        <w:pStyle w:val="Normal"/>
        <w:spacing w:before="0" w:after="120"/>
        <w:ind w:left="360" w:hanging="0"/>
        <w:rPr>
          <w:rFonts w:ascii="Garamond" w:hAnsi="Garamond" w:cs="Garamond"/>
          <w:bCs/>
          <w:sz w:val="22"/>
        </w:rPr>
      </w:pPr>
      <w:r>
        <w:rPr>
          <w:rFonts w:cs="Garamond" w:ascii="Garamond" w:hAnsi="Garamond"/>
          <w:bCs/>
          <w:sz w:val="22"/>
        </w:rPr>
      </w:r>
    </w:p>
    <w:p>
      <w:pPr>
        <w:pStyle w:val="Normal"/>
        <w:spacing w:before="0" w:after="120"/>
        <w:ind w:left="360" w:hanging="0"/>
        <w:rPr/>
      </w:pPr>
      <w:r>
        <w:fldChar w:fldCharType="begin">
          <w:ffData>
            <w:name w:val="Check160"/>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50" w:name="__Fieldmark__157_1225826545"/>
      <w:bookmarkStart w:id="451" w:name="__Fieldmark__157_1225826545"/>
      <w:bookmarkEnd w:id="45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Meetings with existing collaborative groups</w:t>
      </w:r>
    </w:p>
    <w:p>
      <w:pPr>
        <w:pStyle w:val="Normal"/>
        <w:spacing w:before="0" w:after="120"/>
        <w:ind w:left="360" w:hanging="0"/>
        <w:rPr>
          <w:rFonts w:ascii="Garamond" w:hAnsi="Garamond" w:cs="Garamond"/>
          <w:bCs/>
          <w:sz w:val="22"/>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52" w:name="__Fieldmark__158_1225826545"/>
      <w:bookmarkStart w:id="453" w:name="__Fieldmark__158_1225826545"/>
      <w:bookmarkEnd w:id="45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ther: Please specify.  _____________</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Normal"/>
        <w:rPr/>
      </w:pPr>
      <w:r>
        <w:rPr>
          <w:rFonts w:cs="Garamond" w:ascii="Garamond" w:hAnsi="Garamond"/>
          <w:b/>
          <w:bCs/>
          <w:sz w:val="22"/>
          <w:szCs w:val="20"/>
        </w:rPr>
        <w:t xml:space="preserve">6a. </w:t>
      </w:r>
      <w:r>
        <w:rPr>
          <w:rFonts w:cs="Garamond" w:ascii="Garamond" w:hAnsi="Garamond"/>
          <w:b/>
          <w:sz w:val="22"/>
          <w:szCs w:val="22"/>
        </w:rPr>
        <w:t xml:space="preserve">To what degree would you consider community involvement in the </w:t>
      </w:r>
      <w:r>
        <w:fldChar w:fldCharType="begin">
          <w:ffData>
            <w:name w:val="Text1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Garamond" w:ascii="Garamond" w:hAnsi="Garamond"/>
          <w:b/>
          <w:sz w:val="22"/>
          <w:szCs w:val="22"/>
        </w:rPr>
        <w:t xml:space="preserve"> stewardship</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ontracting project  to be collaborative?</w:t>
      </w:r>
    </w:p>
    <w:p>
      <w:pPr>
        <w:pStyle w:val="Normal"/>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2715</wp:posOffset>
                </wp:positionV>
                <wp:extent cx="635" cy="800735"/>
                <wp:effectExtent l="19050" t="635" r="19050" b="635"/>
                <wp:wrapNone/>
                <wp:docPr id="3" name=""/>
                <a:graphic xmlns:a="http://schemas.openxmlformats.org/drawingml/2006/main">
                  <a:graphicData uri="http://schemas.microsoft.com/office/word/2010/wordprocessingShape">
                    <wps:wsp>
                      <wps:cNvSpPr/>
                      <wps:spPr>
                        <a:xfrm>
                          <a:off x="0" y="0"/>
                          <a:ext cx="720" cy="80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45pt" to="315pt,73.45pt" stroked="t" o:allowincell="f" style="position:absolute">
                <v:stroke color="black" weight="38160" joinstyle="miter" endcap="flat"/>
                <v:fill o:detectmouseclick="t" on="false"/>
                <w10:wrap type="none"/>
              </v:line>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pPr>
      <w:r>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454" w:name="__Fieldmark__160_1225826545"/>
      <w:bookmarkStart w:id="455" w:name="__Fieldmark__160_1225826545"/>
      <w:bookmarkEnd w:id="455"/>
      <w:r>
        <w:rPr/>
      </w:r>
      <w:r>
        <w:rPr/>
        <w:fldChar w:fldCharType="end"/>
      </w:r>
      <w:r>
        <w:rPr/>
        <w:t xml:space="preserve">             </w:t>
      </w:r>
      <w:r>
        <w:fldChar w:fldCharType="begin">
          <w:ffData>
            <w:name w:val="Check164"/>
            <w:enabled/>
            <w:calcOnExit w:val="0"/>
            <w:checkBox>
              <w:sizeAuto/>
            </w:checkBox>
          </w:ffData>
        </w:fldChar>
      </w:r>
      <w:r>
        <w:rPr/>
        <w:instrText xml:space="preserve"> FORMCHECKBOX </w:instrText>
      </w:r>
      <w:r>
        <w:rPr/>
        <w:fldChar w:fldCharType="separate"/>
      </w:r>
      <w:bookmarkStart w:id="456" w:name="__Fieldmark__161_1225826545"/>
      <w:bookmarkStart w:id="457" w:name="__Fieldmark__161_1225826545"/>
      <w:bookmarkEnd w:id="457"/>
      <w:r>
        <w:rPr/>
      </w:r>
      <w:r>
        <w:rPr/>
        <w:fldChar w:fldCharType="end"/>
      </w:r>
      <w:r>
        <w:rPr/>
        <w:t xml:space="preserve">                </w:t>
      </w:r>
      <w:r>
        <w:fldChar w:fldCharType="begin">
          <w:ffData>
            <w:name w:val="Check165"/>
            <w:enabled/>
            <w:calcOnExit w:val="0"/>
            <w:checkBox>
              <w:sizeAuto/>
            </w:checkBox>
          </w:ffData>
        </w:fldChar>
      </w:r>
      <w:r>
        <w:rPr/>
        <w:instrText xml:space="preserve"> FORMCHECKBOX </w:instrText>
      </w:r>
      <w:r>
        <w:rPr/>
        <w:fldChar w:fldCharType="separate"/>
      </w:r>
      <w:bookmarkStart w:id="458" w:name="__Fieldmark__162_1225826545"/>
      <w:bookmarkStart w:id="459" w:name="__Fieldmark__162_1225826545"/>
      <w:bookmarkEnd w:id="459"/>
      <w:r>
        <w:rPr/>
      </w:r>
      <w:r>
        <w:rPr/>
        <w:fldChar w:fldCharType="end"/>
      </w:r>
      <w:r>
        <w:rPr/>
        <w:t xml:space="preserve">                </w:t>
      </w:r>
      <w:r>
        <w:fldChar w:fldCharType="begin">
          <w:ffData>
            <w:name w:val="Check166"/>
            <w:enabled/>
            <w:calcOnExit w:val="0"/>
            <w:checkBox>
              <w:sizeAuto/>
            </w:checkBox>
          </w:ffData>
        </w:fldChar>
      </w:r>
      <w:r>
        <w:rPr/>
        <w:instrText xml:space="preserve"> FORMCHECKBOX </w:instrText>
      </w:r>
      <w:r>
        <w:rPr/>
        <w:fldChar w:fldCharType="separate"/>
      </w:r>
      <w:bookmarkStart w:id="460" w:name="__Fieldmark__163_1225826545"/>
      <w:bookmarkStart w:id="461" w:name="__Fieldmark__163_1225826545"/>
      <w:bookmarkEnd w:id="461"/>
      <w:r>
        <w:rPr/>
      </w:r>
      <w:r>
        <w:rPr/>
        <w:fldChar w:fldCharType="end"/>
      </w:r>
      <w:r>
        <w:rPr/>
        <w:t xml:space="preserve">              </w:t>
      </w:r>
      <w:r>
        <w:fldChar w:fldCharType="begin">
          <w:ffData>
            <w:name w:val="Check167"/>
            <w:enabled/>
            <w:calcOnExit w:val="0"/>
            <w:checkBox>
              <w:sizeAuto/>
            </w:checkBox>
          </w:ffData>
        </w:fldChar>
      </w:r>
      <w:r>
        <w:rPr/>
        <w:instrText xml:space="preserve"> FORMCHECKBOX </w:instrText>
      </w:r>
      <w:r>
        <w:rPr/>
        <w:fldChar w:fldCharType="separate"/>
      </w:r>
      <w:bookmarkStart w:id="462" w:name="__Fieldmark__164_1225826545"/>
      <w:bookmarkStart w:id="463" w:name="__Fieldmark__164_1225826545"/>
      <w:bookmarkEnd w:id="463"/>
      <w:r>
        <w:rPr/>
      </w:r>
      <w:r>
        <w:rPr/>
        <w:fldChar w:fldCharType="end"/>
      </w:r>
      <w:r>
        <w:rPr/>
        <w:t xml:space="preserve">                      </w:t>
      </w:r>
      <w:r>
        <w:fldChar w:fldCharType="begin">
          <w:ffData>
            <w:name w:val="Check168"/>
            <w:enabled/>
            <w:calcOnExit w:val="0"/>
            <w:checkBox>
              <w:sizeAuto/>
            </w:checkBox>
          </w:ffData>
        </w:fldChar>
      </w:r>
      <w:r>
        <w:rPr/>
        <w:instrText xml:space="preserve"> FORMCHECKBOX </w:instrText>
      </w:r>
      <w:r>
        <w:rPr/>
        <w:fldChar w:fldCharType="separate"/>
      </w:r>
      <w:bookmarkStart w:id="464" w:name="__Fieldmark__165_1225826545"/>
      <w:bookmarkStart w:id="465" w:name="__Fieldmark__165_1225826545"/>
      <w:bookmarkEnd w:id="465"/>
      <w:r/>
      <w:r>
        <w:rPr/>
        <w:fldChar w:fldCharType="end"/>
      </w:r>
      <w:r>
        <w:rPr/>
      </w:r>
    </w:p>
    <w:p>
      <w:pPr>
        <w:pStyle w:val="Normal"/>
        <w:rPr>
          <w:rFonts w:ascii="Garamond" w:hAnsi="Garamond" w:cs="Garamond"/>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17029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5.85pt" to="432pt,-422.9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2"/>
          <w:szCs w:val="22"/>
        </w:rPr>
        <w:t xml:space="preserve">          </w:t>
      </w:r>
      <w:r>
        <w:rPr>
          <w:rFonts w:cs="Garamond" w:ascii="Garamond" w:hAnsi="Garamond"/>
          <w:sz w:val="22"/>
          <w:szCs w:val="22"/>
        </w:rPr>
        <w:t>Very                                Somewhat                             Not                      Don’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llaborative</w:t>
      </w:r>
      <w:r>
        <w:rPr/>
        <w:t xml:space="preserve">        </w:t>
      </w:r>
      <w:r>
        <w:rPr>
          <w:rFonts w:cs="Garamond" w:ascii="Garamond" w:hAnsi="Garamond"/>
          <w:sz w:val="22"/>
          <w:szCs w:val="22"/>
        </w:rPr>
        <w:tab/>
        <w:t xml:space="preserve">         Collaborative</w:t>
      </w:r>
      <w:r>
        <w:rPr/>
        <w:t xml:space="preserve">  </w:t>
        <w:tab/>
        <w:t xml:space="preserve">   </w:t>
      </w:r>
      <w:r>
        <w:rPr>
          <w:rFonts w:cs="Garamond" w:ascii="Garamond" w:hAnsi="Garamond"/>
          <w:sz w:val="22"/>
          <w:szCs w:val="22"/>
        </w:rPr>
        <w:t xml:space="preserve">         Collaborative           Know             </w:t>
      </w:r>
    </w:p>
    <w:p>
      <w:pPr>
        <w:pStyle w:val="Normal"/>
        <w:rPr>
          <w:rFonts w:ascii="Garamond" w:hAnsi="Garamond" w:cs="Garamond"/>
          <w:sz w:val="22"/>
          <w:szCs w:val="22"/>
        </w:rPr>
      </w:pPr>
      <w:r>
        <w:rPr>
          <w:rFonts w:cs="Garamond" w:ascii="Garamond" w:hAnsi="Garamond"/>
          <w:sz w:val="22"/>
          <w:szCs w:val="22"/>
        </w:rPr>
      </w:r>
    </w:p>
    <w:p>
      <w:pPr>
        <w:pStyle w:val="Default"/>
        <w:ind w:left="360" w:hanging="360"/>
        <w:rPr>
          <w:rFonts w:ascii="Garamond" w:hAnsi="Garamond" w:cs="Garamond"/>
          <w:b/>
          <w:b/>
          <w:bCs/>
          <w:sz w:val="22"/>
          <w:szCs w:val="22"/>
        </w:rPr>
      </w:pPr>
      <w:r>
        <w:rPr>
          <w:rFonts w:cs="Garamond"/>
          <w:b/>
          <w:bCs/>
          <w:sz w:val="22"/>
          <w:szCs w:val="22"/>
        </w:rPr>
      </w:r>
    </w:p>
    <w:p>
      <w:pPr>
        <w:pStyle w:val="Default"/>
        <w:ind w:left="360" w:hanging="360"/>
        <w:rPr>
          <w:b/>
          <w:b/>
          <w:bCs/>
          <w:sz w:val="22"/>
        </w:rPr>
      </w:pPr>
      <w:r>
        <w:rPr>
          <w:b/>
          <w:bCs/>
          <w:sz w:val="22"/>
        </w:rPr>
      </w:r>
    </w:p>
    <w:p>
      <w:pPr>
        <w:pStyle w:val="Default"/>
        <w:ind w:left="360" w:hanging="360"/>
        <w:rPr/>
      </w:pPr>
      <w:r>
        <w:rPr>
          <w:b/>
          <w:bCs/>
          <w:sz w:val="22"/>
        </w:rPr>
        <w:t>6b. How did you define collaborative when you were answering this question?</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66" w:name="__Fieldmark__166_1225826545"/>
      <w:bookmarkStart w:id="467" w:name="__Fieldmark__166_1225826545"/>
      <w:bookmarkEnd w:id="46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Working with others</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68" w:name="__Fieldmark__167_1225826545"/>
      <w:bookmarkStart w:id="469" w:name="__Fieldmark__167_1225826545"/>
      <w:bookmarkEnd w:id="46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chieving a common goal</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70" w:name="__Fieldmark__168_1225826545"/>
      <w:bookmarkStart w:id="471" w:name="__Fieldmark__168_1225826545"/>
      <w:bookmarkEnd w:id="47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mmenting on a proposed project</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72" w:name="__Fieldmark__169_1225826545"/>
      <w:bookmarkStart w:id="473" w:name="__Fieldmark__169_1225826545"/>
      <w:bookmarkEnd w:id="47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Working with other agencies</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74" w:name="__Fieldmark__170_1225826545"/>
      <w:bookmarkStart w:id="475" w:name="__Fieldmark__170_1225826545"/>
      <w:bookmarkEnd w:id="47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creased level of public participation</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76" w:name="__Fieldmark__171_1225826545"/>
      <w:bookmarkStart w:id="477" w:name="__Fieldmark__171_1225826545"/>
      <w:bookmarkEnd w:id="47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Developing, establishing, or building Long-term relationships </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78" w:name="__Fieldmark__172_1225826545"/>
      <w:bookmarkStart w:id="479" w:name="__Fieldmark__172_1225826545"/>
      <w:bookmarkEnd w:id="47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cluding diverse people and interests</w:t>
      </w:r>
    </w:p>
    <w:p>
      <w:pPr>
        <w:pStyle w:val="Normal"/>
        <w:spacing w:before="0" w:after="120"/>
        <w:ind w:left="360" w:hanging="0"/>
        <w:rPr/>
      </w:pPr>
      <w:r>
        <w:fldChar w:fldCharType="begin">
          <w:ffData>
            <w:name w:val="Check28"/>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80" w:name="__Fieldmark__173_1225826545"/>
      <w:bookmarkStart w:id="481" w:name="__Fieldmark__173_1225826545"/>
      <w:bookmarkEnd w:id="48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Having meetings</w:t>
      </w:r>
    </w:p>
    <w:p>
      <w:pPr>
        <w:pStyle w:val="Normal"/>
        <w:spacing w:before="0" w:after="120"/>
        <w:ind w:left="360" w:hanging="0"/>
        <w:rPr>
          <w:rFonts w:ascii="Garamond" w:hAnsi="Garamond" w:cs="Garamond"/>
          <w:bCs/>
          <w:i/>
          <w:i/>
          <w:sz w:val="22"/>
        </w:rPr>
      </w:pPr>
      <w:r>
        <w:fldChar w:fldCharType="begin">
          <w:ffData>
            <w:name w:val="Check28"/>
            <w:enabled/>
            <w:calcOnExit w:val="0"/>
            <w:checkBox>
              <w:sizeAuto/>
            </w:checkBox>
          </w:ffData>
        </w:fldChar>
      </w:r>
      <w:r>
        <w:rPr/>
        <w:instrText xml:space="preserve"> FORMCHECKBOX </w:instrText>
      </w:r>
      <w:r>
        <w:rPr/>
        <w:fldChar w:fldCharType="separate"/>
      </w:r>
      <w:bookmarkStart w:id="482" w:name="__Fieldmark__174_1225826545"/>
      <w:bookmarkStart w:id="483" w:name="__Fieldmark__174_1225826545"/>
      <w:bookmarkEnd w:id="483"/>
      <w:r>
        <w:rPr/>
      </w:r>
      <w:r>
        <w:rPr/>
        <w:fldChar w:fldCharType="end"/>
      </w:r>
      <w:r>
        <w:rPr/>
        <w:t xml:space="preserve"> </w:t>
      </w:r>
      <w:r>
        <w:rPr>
          <w:rFonts w:cs="Garamond" w:ascii="Garamond" w:hAnsi="Garamond"/>
          <w:sz w:val="22"/>
          <w:szCs w:val="22"/>
        </w:rPr>
        <w:t xml:space="preserve">Other: </w:t>
      </w:r>
      <w:r>
        <w:rPr>
          <w:rFonts w:cs="Garamond" w:ascii="Garamond" w:hAnsi="Garamond"/>
          <w:i/>
          <w:sz w:val="22"/>
          <w:szCs w:val="22"/>
        </w:rPr>
        <w:t>Please specify.  ________________</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Default"/>
        <w:rPr>
          <w:rFonts w:ascii="Garamond" w:hAnsi="Garamond" w:cs="Garamond"/>
          <w:b/>
          <w:b/>
          <w:bCs/>
          <w:i/>
          <w:i/>
          <w:sz w:val="22"/>
        </w:rPr>
      </w:pPr>
      <w:r>
        <w:rPr>
          <w:rFonts w:cs="Garamond"/>
          <w:b/>
          <w:bCs/>
          <w:i/>
          <w:sz w:val="22"/>
        </w:rPr>
      </w:r>
    </w:p>
    <w:p>
      <w:pPr>
        <w:pStyle w:val="Default"/>
        <w:ind w:left="360" w:hanging="360"/>
        <w:rPr/>
      </w:pPr>
      <w:r>
        <w:rPr>
          <w:b/>
          <w:bCs/>
          <w:sz w:val="22"/>
        </w:rPr>
        <w:t xml:space="preserve">7. What were the reasons you personally decided to become involved with this project (what were the circumstances)? </w:t>
      </w:r>
      <w:r>
        <w:rPr>
          <w:b/>
          <w:bCs/>
          <w:i/>
          <w:sz w:val="22"/>
        </w:rPr>
        <w:t>Please check all that apply.</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spacing w:before="0" w:after="120"/>
        <w:ind w:left="360" w:hanging="0"/>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84" w:name="__Fieldmark__175_1225826545"/>
      <w:bookmarkStart w:id="485" w:name="__Fieldmark__175_1225826545"/>
      <w:bookmarkEnd w:id="485"/>
      <w:r>
        <w:rPr>
          <w:sz w:val="22"/>
        </w:rPr>
      </w:r>
      <w:r>
        <w:rPr>
          <w:sz w:val="22"/>
        </w:rPr>
        <w:fldChar w:fldCharType="end"/>
      </w:r>
      <w:r>
        <w:rPr>
          <w:sz w:val="22"/>
        </w:rPr>
        <w:t xml:space="preserve"> </w:t>
      </w:r>
      <w:r>
        <w:rPr>
          <w:rFonts w:cs="Garamond" w:ascii="Garamond" w:hAnsi="Garamond"/>
          <w:bCs/>
          <w:sz w:val="22"/>
        </w:rPr>
        <w:t>Part of your job responsibilities</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86" w:name="__Fieldmark__176_1225826545"/>
      <w:bookmarkStart w:id="487" w:name="__Fieldmark__176_1225826545"/>
      <w:bookmarkEnd w:id="48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terested in accomplishing work on the ground</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88" w:name="__Fieldmark__177_1225826545"/>
      <w:bookmarkStart w:id="489" w:name="__Fieldmark__177_1225826545"/>
      <w:bookmarkEnd w:id="48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itiated the project</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90" w:name="__Fieldmark__178_1225826545"/>
      <w:bookmarkStart w:id="491" w:name="__Fieldmark__178_1225826545"/>
      <w:bookmarkEnd w:id="49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Contacted to bid on the project</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92" w:name="__Fieldmark__179_1225826545"/>
      <w:bookmarkStart w:id="493" w:name="__Fieldmark__179_1225826545"/>
      <w:bookmarkEnd w:id="49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Due to experiences with previous stewardship contracting projects</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94" w:name="__Fieldmark__180_1225826545"/>
      <w:bookmarkStart w:id="495" w:name="__Fieldmark__180_1225826545"/>
      <w:bookmarkEnd w:id="49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Due to your role in the community</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96" w:name="__Fieldmark__181_1225826545"/>
      <w:bookmarkStart w:id="497" w:name="__Fieldmark__181_1225826545"/>
      <w:bookmarkEnd w:id="49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Live near the project</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98" w:name="__Fieldmark__182_1225826545"/>
      <w:bookmarkStart w:id="499" w:name="__Fieldmark__182_1225826545"/>
      <w:bookmarkEnd w:id="499"/>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Own property near the project</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00" w:name="__Fieldmark__183_1225826545"/>
      <w:bookmarkStart w:id="501" w:name="__Fieldmark__183_1225826545"/>
      <w:bookmarkEnd w:id="501"/>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A business opportunity</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02" w:name="__Fieldmark__184_1225826545"/>
      <w:bookmarkStart w:id="503" w:name="__Fieldmark__184_1225826545"/>
      <w:bookmarkEnd w:id="503"/>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terested in collaboration</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04" w:name="__Fieldmark__185_1225826545"/>
      <w:bookmarkStart w:id="505" w:name="__Fieldmark__185_1225826545"/>
      <w:bookmarkEnd w:id="50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Interested in using /trying stewardship contracting tool</w:t>
      </w:r>
    </w:p>
    <w:p>
      <w:pPr>
        <w:pStyle w:val="Normal"/>
        <w:spacing w:before="0" w:after="120"/>
        <w:ind w:left="360" w:hanging="0"/>
        <w:rPr/>
      </w:pPr>
      <w:r>
        <w:fldChar w:fldCharType="begin">
          <w:ffData>
            <w:name w:val="Check16"/>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506" w:name="__Fieldmark__186_1225826545"/>
      <w:bookmarkStart w:id="507" w:name="__Fieldmark__186_1225826545"/>
      <w:bookmarkEnd w:id="50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There was a problem to solve</w:t>
      </w:r>
    </w:p>
    <w:p>
      <w:pPr>
        <w:pStyle w:val="Normal"/>
        <w:spacing w:before="0" w:after="120"/>
        <w:ind w:left="360" w:hanging="0"/>
        <w:rPr>
          <w:rFonts w:ascii="Garamond" w:hAnsi="Garamond" w:cs="Garamond"/>
          <w:bCs/>
          <w:sz w:val="22"/>
        </w:rPr>
      </w:pPr>
      <w:r>
        <w:fldChar w:fldCharType="begin">
          <w:ffData>
            <w:name w:val="Check16"/>
            <w:enabled/>
            <w:calcOnExit w:val="0"/>
            <w:checkBox>
              <w:sizeAuto/>
            </w:checkBox>
          </w:ffData>
        </w:fldChar>
      </w:r>
      <w:r>
        <w:rPr/>
        <w:instrText xml:space="preserve"> FORMCHECKBOX </w:instrText>
      </w:r>
      <w:r>
        <w:rPr/>
        <w:fldChar w:fldCharType="separate"/>
      </w:r>
      <w:bookmarkStart w:id="508" w:name="__Fieldmark__187_1225826545"/>
      <w:bookmarkStart w:id="509" w:name="__Fieldmark__187_1225826545"/>
      <w:bookmarkEnd w:id="509"/>
      <w:r>
        <w:rPr/>
      </w:r>
      <w:r>
        <w:rPr/>
        <w:fldChar w:fldCharType="end"/>
      </w:r>
      <w:r>
        <w:rPr/>
        <w:t xml:space="preserve"> </w:t>
      </w:r>
      <w:r>
        <w:rPr>
          <w:rFonts w:cs="Garamond" w:ascii="Garamond" w:hAnsi="Garamond"/>
          <w:sz w:val="22"/>
          <w:szCs w:val="22"/>
        </w:rPr>
        <w:t xml:space="preserve">Other:  </w:t>
      </w:r>
      <w:r>
        <w:rPr>
          <w:rFonts w:cs="Garamond" w:ascii="Garamond" w:hAnsi="Garamond"/>
          <w:i/>
          <w:sz w:val="22"/>
          <w:szCs w:val="22"/>
        </w:rPr>
        <w:t>Please specify.  ________________</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Default"/>
        <w:ind w:left="360" w:hanging="360"/>
        <w:rPr>
          <w:rFonts w:ascii="Garamond" w:hAnsi="Garamond" w:cs="Garamond"/>
          <w:bCs/>
          <w:sz w:val="22"/>
        </w:rPr>
      </w:pPr>
      <w:r>
        <w:rPr>
          <w:rFonts w:cs="Garamond"/>
          <w:bCs/>
          <w:sz w:val="22"/>
        </w:rPr>
      </w:r>
    </w:p>
    <w:p>
      <w:pPr>
        <w:pStyle w:val="Default"/>
        <w:ind w:left="360" w:hanging="360"/>
        <w:rPr>
          <w:sz w:val="22"/>
        </w:rPr>
      </w:pPr>
      <w:r>
        <w:rPr>
          <w:sz w:val="22"/>
        </w:rPr>
      </w:r>
    </w:p>
    <w:p>
      <w:pPr>
        <w:pStyle w:val="Default"/>
        <w:ind w:left="360" w:hanging="360"/>
        <w:rPr/>
      </w:pPr>
      <w:r>
        <w:rPr/>
      </w:r>
    </w:p>
    <w:p>
      <w:pPr>
        <w:pStyle w:val="Default"/>
        <w:ind w:left="360" w:hanging="360"/>
        <w:rPr/>
      </w:pPr>
      <w:r>
        <w:rPr/>
      </w:r>
    </w:p>
    <w:p>
      <w:pPr>
        <w:pStyle w:val="Default"/>
        <w:ind w:left="360" w:hanging="360"/>
        <w:rPr/>
      </w:pPr>
      <w:r>
        <w:rPr/>
      </w:r>
    </w:p>
    <w:p>
      <w:pPr>
        <w:pStyle w:val="Normal"/>
        <w:ind w:left="360" w:hanging="360"/>
        <w:rPr/>
      </w:pPr>
      <w:r>
        <w:rPr>
          <w:rFonts w:cs="Garamond" w:ascii="Garamond" w:hAnsi="Garamond"/>
          <w:b/>
          <w:bCs/>
          <w:sz w:val="22"/>
        </w:rPr>
        <w:t xml:space="preserve">8a. </w:t>
        <w:tab/>
        <w:t xml:space="preserve">Are there individuals or interests you believe should be/should have been involved in the </w:t>
      </w:r>
      <w:r>
        <w:fldChar w:fldCharType="begin">
          <w:ffData>
            <w:name w:val="Text21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Garamond" w:ascii="Garamond" w:hAnsi="Garamond"/>
          <w:b/>
          <w:sz w:val="22"/>
          <w:szCs w:val="22"/>
        </w:rPr>
        <w:t xml:space="preserve"> </w:t>
      </w:r>
      <w:r>
        <w:rPr>
          <w:rFonts w:cs="Garamond" w:ascii="Garamond" w:hAnsi="Garamond"/>
          <w:b/>
          <w:bCs/>
          <w:sz w:val="22"/>
        </w:rPr>
        <w:t xml:space="preserve">stewardship contracting project that aren’t/weren’t? </w:t>
      </w:r>
    </w:p>
    <w:p>
      <w:pPr>
        <w:pStyle w:val="Normal"/>
        <w:rPr/>
      </w:pPr>
      <w:r>
        <w:rPr/>
        <w:t xml:space="preserve"> </w:t>
      </w:r>
    </w:p>
    <w:p>
      <w:pPr>
        <w:pStyle w:val="Default"/>
        <w:tabs>
          <w:tab w:val="clear" w:pos="720"/>
          <w:tab w:val="left" w:pos="1800" w:leader="none"/>
        </w:tabs>
        <w:ind w:left="1440" w:hanging="0"/>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10" w:name="__Fieldmark__189_1225826545"/>
      <w:bookmarkStart w:id="511" w:name="__Fieldmark__189_1225826545"/>
      <w:bookmarkEnd w:id="511"/>
      <w:r>
        <w:rPr>
          <w:sz w:val="22"/>
        </w:rPr>
      </w:r>
      <w:r>
        <w:rPr>
          <w:sz w:val="22"/>
        </w:rPr>
        <w:fldChar w:fldCharType="end"/>
      </w:r>
      <w:r>
        <w:rPr>
          <w:sz w:val="22"/>
        </w:rPr>
        <w:tab/>
        <w:t>Yes</w:t>
      </w:r>
    </w:p>
    <w:p>
      <w:pPr>
        <w:pStyle w:val="Default"/>
        <w:tabs>
          <w:tab w:val="clear" w:pos="720"/>
          <w:tab w:val="left" w:pos="1800" w:leader="none"/>
        </w:tabs>
        <w:ind w:left="1440"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12" w:name="__Fieldmark__190_1225826545"/>
      <w:bookmarkStart w:id="513" w:name="__Fieldmark__190_1225826545"/>
      <w:bookmarkEnd w:id="513"/>
      <w:r>
        <w:rPr>
          <w:sz w:val="22"/>
        </w:rPr>
      </w:r>
      <w:r>
        <w:rPr>
          <w:sz w:val="22"/>
        </w:rPr>
        <w:fldChar w:fldCharType="end"/>
      </w:r>
      <w:r>
        <w:rPr>
          <w:sz w:val="22"/>
        </w:rPr>
        <w:tab/>
        <w:t>No</w:t>
      </w:r>
    </w:p>
    <w:p>
      <w:pPr>
        <w:pStyle w:val="Default"/>
        <w:tabs>
          <w:tab w:val="clear" w:pos="720"/>
          <w:tab w:val="left" w:pos="1800" w:leader="none"/>
        </w:tabs>
        <w:ind w:left="1440"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14" w:name="__Fieldmark__191_1225826545"/>
      <w:bookmarkStart w:id="515" w:name="__Fieldmark__191_1225826545"/>
      <w:bookmarkEnd w:id="515"/>
      <w:r>
        <w:rPr>
          <w:sz w:val="22"/>
        </w:rPr>
      </w:r>
      <w:r>
        <w:rPr>
          <w:sz w:val="22"/>
        </w:rPr>
        <w:fldChar w:fldCharType="end"/>
      </w:r>
      <w:r>
        <w:rPr>
          <w:sz w:val="22"/>
        </w:rPr>
        <w:tab/>
        <w:t>Don’t know</w:t>
      </w:r>
    </w:p>
    <w:p>
      <w:pPr>
        <w:pStyle w:val="Default"/>
        <w:rPr>
          <w:b/>
          <w:b/>
          <w:bCs/>
          <w:sz w:val="22"/>
        </w:rPr>
      </w:pPr>
      <w:r>
        <w:rPr>
          <w:b/>
          <w:bCs/>
          <w:sz w:val="22"/>
        </w:rPr>
      </w:r>
    </w:p>
    <w:p>
      <w:pPr>
        <w:pStyle w:val="Default"/>
        <w:ind w:left="360" w:hanging="360"/>
        <w:rPr/>
      </w:pPr>
      <w:r>
        <w:rPr>
          <w:b/>
          <w:bCs/>
          <w:sz w:val="22"/>
        </w:rPr>
        <w:t>8b. If yes, who?</w:t>
      </w:r>
      <w:r>
        <w:rPr/>
        <w:t xml:space="preserve"> </w:t>
      </w:r>
    </w:p>
    <w:p>
      <w:pPr>
        <w:pStyle w:val="Default"/>
        <w:rPr>
          <w:bCs/>
          <w:i/>
          <w:i/>
          <w:iCs/>
        </w:rPr>
      </w:pPr>
      <w:r>
        <w:rPr>
          <w:bCs/>
          <w:i/>
          <w:iCs/>
        </w:rPr>
      </w:r>
    </w:p>
    <w:tbl>
      <w:tblPr>
        <w:tblW w:w="9576" w:type="dxa"/>
        <w:jc w:val="center"/>
        <w:tblInd w:w="0" w:type="dxa"/>
        <w:tblLayout w:type="fixed"/>
        <w:tblCellMar>
          <w:top w:w="0" w:type="dxa"/>
          <w:left w:w="108" w:type="dxa"/>
          <w:bottom w:w="0" w:type="dxa"/>
          <w:right w:w="108" w:type="dxa"/>
        </w:tblCellMar>
      </w:tblPr>
      <w:tblGrid>
        <w:gridCol w:w="2914"/>
        <w:gridCol w:w="821"/>
        <w:gridCol w:w="774"/>
        <w:gridCol w:w="729"/>
        <w:gridCol w:w="1039"/>
        <w:gridCol w:w="887"/>
        <w:gridCol w:w="2412"/>
      </w:tblGrid>
      <w:tr>
        <w:trPr/>
        <w:tc>
          <w:tcPr>
            <w:tcW w:w="291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Default"/>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b/>
                <w:b/>
                <w:bCs/>
                <w:i/>
                <w:i/>
                <w:iCs/>
                <w:sz w:val="22"/>
                <w:szCs w:val="22"/>
              </w:rPr>
            </w:pPr>
            <w:r>
              <w:rPr>
                <w:b/>
                <w:bCs/>
                <w:i/>
                <w:iCs/>
                <w:sz w:val="22"/>
                <w:szCs w:val="22"/>
              </w:rPr>
              <w:t>Check all that apply.</w:t>
            </w:r>
          </w:p>
        </w:tc>
        <w:tc>
          <w:tcPr>
            <w:tcW w:w="3429" w:type="dxa"/>
            <w:gridSpan w:val="4"/>
            <w:tcBorders>
              <w:top w:val="single" w:sz="6" w:space="0" w:color="000000"/>
              <w:left w:val="single" w:sz="6" w:space="0" w:color="000000"/>
              <w:bottom w:val="single" w:sz="6" w:space="0" w:color="000000"/>
              <w:right w:val="single" w:sz="6" w:space="0" w:color="000000"/>
            </w:tcBorders>
            <w:shd w:fill="FFFFB2" w:val="clear"/>
          </w:tcPr>
          <w:p>
            <w:pPr>
              <w:pStyle w:val="Default"/>
              <w:jc w:val="center"/>
              <w:rPr>
                <w:sz w:val="22"/>
                <w:szCs w:val="22"/>
              </w:rPr>
            </w:pPr>
            <w:r>
              <w:rPr>
                <w:b/>
                <w:bCs/>
                <w:i/>
                <w:iCs/>
                <w:sz w:val="22"/>
                <w:szCs w:val="22"/>
              </w:rPr>
              <w:t>At what scale should these individuals or interest be involved?</w:t>
            </w:r>
          </w:p>
        </w:tc>
        <w:tc>
          <w:tcPr>
            <w:tcW w:w="2412"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b/>
                <w:b/>
                <w:bCs/>
                <w:i/>
                <w:i/>
                <w:iCs/>
                <w:sz w:val="22"/>
                <w:szCs w:val="22"/>
              </w:rPr>
            </w:pPr>
            <w:r>
              <w:rPr>
                <w:b/>
                <w:bCs/>
                <w:i/>
                <w:iCs/>
                <w:sz w:val="22"/>
                <w:szCs w:val="22"/>
              </w:rPr>
              <w:t>Why should they be involved?</w:t>
            </w:r>
          </w:p>
          <w:p>
            <w:pPr>
              <w:pStyle w:val="Default"/>
              <w:jc w:val="center"/>
              <w:rPr>
                <w:b/>
                <w:b/>
                <w:bCs/>
                <w:i/>
                <w:i/>
                <w:iCs/>
                <w:sz w:val="22"/>
                <w:szCs w:val="22"/>
              </w:rPr>
            </w:pPr>
            <w:r>
              <w:rPr>
                <w:i/>
                <w:iCs/>
                <w:sz w:val="22"/>
                <w:szCs w:val="22"/>
              </w:rPr>
              <w:t>See list below for options -Include all that apply.</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snapToGrid w:val="false"/>
              <w:rPr>
                <w:b/>
                <w:b/>
                <w:bCs/>
                <w:i/>
                <w:i/>
                <w:iCs/>
                <w:sz w:val="18"/>
                <w:szCs w:val="22"/>
              </w:rPr>
            </w:pPr>
            <w:r>
              <w:rPr>
                <w:b/>
                <w:bCs/>
                <w:i/>
                <w:iCs/>
                <w:sz w:val="18"/>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bCs/>
                <w:sz w:val="18"/>
              </w:rPr>
            </w:pPr>
            <w:r>
              <w:rPr>
                <w:b/>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rPr/>
              <w:t>Local</w:t>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rPr/>
              <w:t>State</w:t>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rPr/>
              <w:t>Regional</w:t>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rPr/>
              <w:t>National</w:t>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USDA Forest Service</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516" w:name="__Fieldmark__192_1225826545"/>
            <w:bookmarkStart w:id="517" w:name="__Fieldmark__192_1225826545"/>
            <w:bookmarkEnd w:id="51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518" w:name="__Fieldmark__193_1225826545"/>
            <w:bookmarkStart w:id="519" w:name="__Fieldmark__193_1225826545"/>
            <w:bookmarkEnd w:id="51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520" w:name="__Fieldmark__194_1225826545"/>
            <w:bookmarkStart w:id="521" w:name="__Fieldmark__194_1225826545"/>
            <w:bookmarkEnd w:id="52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522" w:name="__Fieldmark__195_1225826545"/>
            <w:bookmarkStart w:id="523" w:name="__Fieldmark__195_1225826545"/>
            <w:bookmarkEnd w:id="52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524" w:name="__Fieldmark__196_1225826545"/>
            <w:bookmarkStart w:id="525" w:name="__Fieldmark__196_1225826545"/>
            <w:bookmarkEnd w:id="52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Bureau of Land Management</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526" w:name="__Fieldmark__197_1225826545"/>
            <w:bookmarkStart w:id="527" w:name="__Fieldmark__197_1225826545"/>
            <w:bookmarkEnd w:id="52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528" w:name="__Fieldmark__198_1225826545"/>
            <w:bookmarkStart w:id="529" w:name="__Fieldmark__198_1225826545"/>
            <w:bookmarkEnd w:id="52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530" w:name="__Fieldmark__199_1225826545"/>
            <w:bookmarkStart w:id="531" w:name="__Fieldmark__199_1225826545"/>
            <w:bookmarkEnd w:id="53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532" w:name="__Fieldmark__200_1225826545"/>
            <w:bookmarkStart w:id="533" w:name="__Fieldmark__200_1225826545"/>
            <w:bookmarkEnd w:id="53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534" w:name="__Fieldmark__201_1225826545"/>
            <w:bookmarkStart w:id="535" w:name="__Fieldmark__201_1225826545"/>
            <w:bookmarkEnd w:id="53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Other Federal agencie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536" w:name="__Fieldmark__202_1225826545"/>
            <w:bookmarkStart w:id="537" w:name="__Fieldmark__202_1225826545"/>
            <w:bookmarkEnd w:id="53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538" w:name="__Fieldmark__203_1225826545"/>
            <w:bookmarkStart w:id="539" w:name="__Fieldmark__203_1225826545"/>
            <w:bookmarkEnd w:id="53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540" w:name="__Fieldmark__204_1225826545"/>
            <w:bookmarkStart w:id="541" w:name="__Fieldmark__204_1225826545"/>
            <w:bookmarkEnd w:id="54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542" w:name="__Fieldmark__205_1225826545"/>
            <w:bookmarkStart w:id="543" w:name="__Fieldmark__205_1225826545"/>
            <w:bookmarkEnd w:id="54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544" w:name="__Fieldmark__206_1225826545"/>
            <w:bookmarkStart w:id="545" w:name="__Fieldmark__206_1225826545"/>
            <w:bookmarkEnd w:id="54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Tribal interest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46" w:name="__Fieldmark__207_1225826545"/>
            <w:bookmarkStart w:id="547" w:name="__Fieldmark__207_1225826545"/>
            <w:bookmarkEnd w:id="54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548" w:name="__Fieldmark__208_1225826545"/>
            <w:bookmarkStart w:id="549" w:name="__Fieldmark__208_1225826545"/>
            <w:bookmarkEnd w:id="54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550" w:name="__Fieldmark__209_1225826545"/>
            <w:bookmarkStart w:id="551" w:name="__Fieldmark__209_1225826545"/>
            <w:bookmarkEnd w:id="55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552" w:name="__Fieldmark__210_1225826545"/>
            <w:bookmarkStart w:id="553" w:name="__Fieldmark__210_1225826545"/>
            <w:bookmarkEnd w:id="55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554" w:name="__Fieldmark__211_1225826545"/>
            <w:bookmarkStart w:id="555" w:name="__Fieldmark__211_1225826545"/>
            <w:bookmarkEnd w:id="55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State agencie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556" w:name="__Fieldmark__212_1225826545"/>
            <w:bookmarkStart w:id="557" w:name="__Fieldmark__212_1225826545"/>
            <w:bookmarkEnd w:id="55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558" w:name="__Fieldmark__213_1225826545"/>
            <w:bookmarkStart w:id="559" w:name="__Fieldmark__213_1225826545"/>
            <w:bookmarkEnd w:id="55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560" w:name="__Fieldmark__214_1225826545"/>
            <w:bookmarkStart w:id="561" w:name="__Fieldmark__214_1225826545"/>
            <w:bookmarkEnd w:id="56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562" w:name="__Fieldmark__215_1225826545"/>
            <w:bookmarkStart w:id="563" w:name="__Fieldmark__215_1225826545"/>
            <w:bookmarkEnd w:id="56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564" w:name="__Fieldmark__216_1225826545"/>
            <w:bookmarkStart w:id="565" w:name="__Fieldmark__216_1225826545"/>
            <w:bookmarkEnd w:id="56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Local government interest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566" w:name="__Fieldmark__217_1225826545"/>
            <w:bookmarkStart w:id="567" w:name="__Fieldmark__217_1225826545"/>
            <w:bookmarkEnd w:id="56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68" w:name="__Fieldmark__218_1225826545"/>
            <w:bookmarkStart w:id="569" w:name="__Fieldmark__218_1225826545"/>
            <w:bookmarkEnd w:id="56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570" w:name="__Fieldmark__219_1225826545"/>
            <w:bookmarkStart w:id="571" w:name="__Fieldmark__219_1225826545"/>
            <w:bookmarkEnd w:id="57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572" w:name="__Fieldmark__220_1225826545"/>
            <w:bookmarkStart w:id="573" w:name="__Fieldmark__220_1225826545"/>
            <w:bookmarkEnd w:id="57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574" w:name="__Fieldmark__221_1225826545"/>
            <w:bookmarkStart w:id="575" w:name="__Fieldmark__221_1225826545"/>
            <w:bookmarkEnd w:id="57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Community business interest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76" w:name="__Fieldmark__222_1225826545"/>
            <w:bookmarkStart w:id="577" w:name="__Fieldmark__222_1225826545"/>
            <w:bookmarkEnd w:id="57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578" w:name="__Fieldmark__223_1225826545"/>
            <w:bookmarkStart w:id="579" w:name="__Fieldmark__223_1225826545"/>
            <w:bookmarkEnd w:id="57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580" w:name="__Fieldmark__224_1225826545"/>
            <w:bookmarkStart w:id="581" w:name="__Fieldmark__224_1225826545"/>
            <w:bookmarkEnd w:id="58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582" w:name="__Fieldmark__225_1225826545"/>
            <w:bookmarkStart w:id="583" w:name="__Fieldmark__225_1225826545"/>
            <w:bookmarkEnd w:id="58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584" w:name="__Fieldmark__226_1225826545"/>
            <w:bookmarkStart w:id="585" w:name="__Fieldmark__226_1225826545"/>
            <w:bookmarkEnd w:id="58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nvironmental/conservation group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86" w:name="__Fieldmark__227_1225826545"/>
            <w:bookmarkStart w:id="587" w:name="__Fieldmark__227_1225826545"/>
            <w:bookmarkEnd w:id="58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588" w:name="__Fieldmark__228_1225826545"/>
            <w:bookmarkStart w:id="589" w:name="__Fieldmark__228_1225826545"/>
            <w:bookmarkEnd w:id="58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590" w:name="__Fieldmark__229_1225826545"/>
            <w:bookmarkStart w:id="591" w:name="__Fieldmark__229_1225826545"/>
            <w:bookmarkEnd w:id="59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592" w:name="__Fieldmark__230_1225826545"/>
            <w:bookmarkStart w:id="593" w:name="__Fieldmark__230_1225826545"/>
            <w:bookmarkEnd w:id="59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594" w:name="__Fieldmark__231_1225826545"/>
            <w:bookmarkStart w:id="595" w:name="__Fieldmark__231_1225826545"/>
            <w:bookmarkEnd w:id="59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Fire interests/organization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96" w:name="__Fieldmark__232_1225826545"/>
            <w:bookmarkStart w:id="597" w:name="__Fieldmark__232_1225826545"/>
            <w:bookmarkEnd w:id="59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598" w:name="__Fieldmark__233_1225826545"/>
            <w:bookmarkStart w:id="599" w:name="__Fieldmark__233_1225826545"/>
            <w:bookmarkEnd w:id="59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00" w:name="__Fieldmark__234_1225826545"/>
            <w:bookmarkStart w:id="601" w:name="__Fieldmark__234_1225826545"/>
            <w:bookmarkEnd w:id="60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602" w:name="__Fieldmark__235_1225826545"/>
            <w:bookmarkStart w:id="603" w:name="__Fieldmark__235_1225826545"/>
            <w:bookmarkEnd w:id="60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04" w:name="__Fieldmark__236_1225826545"/>
            <w:bookmarkStart w:id="605" w:name="__Fieldmark__236_1225826545"/>
            <w:bookmarkEnd w:id="60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Adjacent landowners and resident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606" w:name="__Fieldmark__237_1225826545"/>
            <w:bookmarkStart w:id="607" w:name="__Fieldmark__237_1225826545"/>
            <w:bookmarkEnd w:id="60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608" w:name="__Fieldmark__238_1225826545"/>
            <w:bookmarkStart w:id="609" w:name="__Fieldmark__238_1225826545"/>
            <w:bookmarkEnd w:id="60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610" w:name="__Fieldmark__239_1225826545"/>
            <w:bookmarkStart w:id="611" w:name="__Fieldmark__239_1225826545"/>
            <w:bookmarkEnd w:id="61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612" w:name="__Fieldmark__240_1225826545"/>
            <w:bookmarkStart w:id="613" w:name="__Fieldmark__240_1225826545"/>
            <w:bookmarkEnd w:id="61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14" w:name="__Fieldmark__241_1225826545"/>
            <w:bookmarkStart w:id="615" w:name="__Fieldmark__241_1225826545"/>
            <w:bookmarkEnd w:id="61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ecreation interests/user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16" w:name="__Fieldmark__242_1225826545"/>
            <w:bookmarkStart w:id="617" w:name="__Fieldmark__242_1225826545"/>
            <w:bookmarkEnd w:id="61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618" w:name="__Fieldmark__243_1225826545"/>
            <w:bookmarkStart w:id="619" w:name="__Fieldmark__243_1225826545"/>
            <w:bookmarkEnd w:id="61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620" w:name="__Fieldmark__244_1225826545"/>
            <w:bookmarkStart w:id="621" w:name="__Fieldmark__244_1225826545"/>
            <w:bookmarkEnd w:id="62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622" w:name="__Fieldmark__245_1225826545"/>
            <w:bookmarkStart w:id="623" w:name="__Fieldmark__245_1225826545"/>
            <w:bookmarkEnd w:id="62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624" w:name="__Fieldmark__246_1225826545"/>
            <w:bookmarkStart w:id="625" w:name="__Fieldmark__246_1225826545"/>
            <w:bookmarkEnd w:id="62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Educators/educational interest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626" w:name="__Fieldmark__247_1225826545"/>
            <w:bookmarkStart w:id="627" w:name="__Fieldmark__247_1225826545"/>
            <w:bookmarkEnd w:id="62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628" w:name="__Fieldmark__248_1225826545"/>
            <w:bookmarkStart w:id="629" w:name="__Fieldmark__248_1225826545"/>
            <w:bookmarkEnd w:id="62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630" w:name="__Fieldmark__249_1225826545"/>
            <w:bookmarkStart w:id="631" w:name="__Fieldmark__249_1225826545"/>
            <w:bookmarkEnd w:id="63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632" w:name="__Fieldmark__250_1225826545"/>
            <w:bookmarkStart w:id="633" w:name="__Fieldmark__250_1225826545"/>
            <w:bookmarkEnd w:id="63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634" w:name="__Fieldmark__251_1225826545"/>
            <w:bookmarkStart w:id="635" w:name="__Fieldmark__251_1225826545"/>
            <w:bookmarkEnd w:id="63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Wildlife and fisheries group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36" w:name="__Fieldmark__252_1225826545"/>
            <w:bookmarkStart w:id="637" w:name="__Fieldmark__252_1225826545"/>
            <w:bookmarkEnd w:id="63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638" w:name="__Fieldmark__253_1225826545"/>
            <w:bookmarkStart w:id="639" w:name="__Fieldmark__253_1225826545"/>
            <w:bookmarkEnd w:id="63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40" w:name="__Fieldmark__254_1225826545"/>
            <w:bookmarkStart w:id="641" w:name="__Fieldmark__254_1225826545"/>
            <w:bookmarkEnd w:id="64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642" w:name="__Fieldmark__255_1225826545"/>
            <w:bookmarkStart w:id="643" w:name="__Fieldmark__255_1225826545"/>
            <w:bookmarkEnd w:id="64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44" w:name="__Fieldmark__256_1225826545"/>
            <w:bookmarkStart w:id="645" w:name="__Fieldmark__256_1225826545"/>
            <w:bookmarkEnd w:id="64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Right to access group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46" w:name="__Fieldmark__257_1225826545"/>
            <w:bookmarkStart w:id="647" w:name="__Fieldmark__257_1225826545"/>
            <w:bookmarkEnd w:id="64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648" w:name="__Fieldmark__258_1225826545"/>
            <w:bookmarkStart w:id="649" w:name="__Fieldmark__258_1225826545"/>
            <w:bookmarkEnd w:id="64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650" w:name="__Fieldmark__259_1225826545"/>
            <w:bookmarkStart w:id="651" w:name="__Fieldmark__259_1225826545"/>
            <w:bookmarkEnd w:id="65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652" w:name="__Fieldmark__260_1225826545"/>
            <w:bookmarkStart w:id="653" w:name="__Fieldmark__260_1225826545"/>
            <w:bookmarkEnd w:id="65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54" w:name="__Fieldmark__261_1225826545"/>
            <w:bookmarkStart w:id="655" w:name="__Fieldmark__261_1225826545"/>
            <w:bookmarkEnd w:id="65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Project contractors</w:t>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56" w:name="__Fieldmark__262_1225826545"/>
            <w:bookmarkStart w:id="657" w:name="__Fieldmark__262_1225826545"/>
            <w:bookmarkEnd w:id="65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658" w:name="__Fieldmark__263_1225826545"/>
            <w:bookmarkStart w:id="659" w:name="__Fieldmark__263_1225826545"/>
            <w:bookmarkEnd w:id="65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660" w:name="__Fieldmark__264_1225826545"/>
            <w:bookmarkStart w:id="661" w:name="__Fieldmark__264_1225826545"/>
            <w:bookmarkEnd w:id="66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662" w:name="__Fieldmark__265_1225826545"/>
            <w:bookmarkStart w:id="663" w:name="__Fieldmark__265_1225826545"/>
            <w:bookmarkEnd w:id="66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664" w:name="__Fieldmark__266_1225826545"/>
            <w:bookmarkStart w:id="665" w:name="__Fieldmark__266_1225826545"/>
            <w:bookmarkEnd w:id="66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Default"/>
              <w:rPr>
                <w:b/>
                <w:b/>
                <w:bCs/>
                <w:sz w:val="22"/>
                <w:szCs w:val="22"/>
              </w:rPr>
            </w:pPr>
            <w:r>
              <w:rPr>
                <w:b/>
                <w:bCs/>
                <w:sz w:val="22"/>
                <w:szCs w:val="22"/>
              </w:rPr>
              <w:t xml:space="preserve">Other: (Please specify)  </w:t>
            </w:r>
            <w:r>
              <w:fldChar w:fldCharType="begin">
                <w:ffData>
                  <w:name w:val="Text277"/>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66" w:name="__Fieldmark__268_1225826545"/>
            <w:bookmarkStart w:id="667" w:name="__Fieldmark__268_1225826545"/>
            <w:bookmarkEnd w:id="667"/>
            <w:r/>
            <w:r>
              <w:rPr/>
              <w:fldChar w:fldCharType="end"/>
            </w:r>
            <w:r>
              <w:rPr/>
            </w:r>
          </w:p>
        </w:tc>
        <w:tc>
          <w:tcPr>
            <w:tcW w:w="774"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668" w:name="__Fieldmark__269_1225826545"/>
            <w:bookmarkStart w:id="669" w:name="__Fieldmark__269_1225826545"/>
            <w:bookmarkEnd w:id="669"/>
            <w:r/>
            <w:r>
              <w:rPr/>
              <w:fldChar w:fldCharType="end"/>
            </w:r>
            <w:r>
              <w:rPr/>
            </w:r>
          </w:p>
        </w:tc>
        <w:tc>
          <w:tcPr>
            <w:tcW w:w="72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670" w:name="__Fieldmark__270_1225826545"/>
            <w:bookmarkStart w:id="671" w:name="__Fieldmark__270_1225826545"/>
            <w:bookmarkEnd w:id="671"/>
            <w:r/>
            <w:r>
              <w:rPr/>
              <w:fldChar w:fldCharType="end"/>
            </w:r>
            <w:r>
              <w:rPr/>
            </w:r>
          </w:p>
        </w:tc>
        <w:tc>
          <w:tcPr>
            <w:tcW w:w="1039"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672" w:name="__Fieldmark__271_1225826545"/>
            <w:bookmarkStart w:id="673" w:name="__Fieldmark__271_1225826545"/>
            <w:bookmarkEnd w:id="673"/>
            <w:r/>
            <w:r>
              <w:rPr/>
              <w:fldChar w:fldCharType="end"/>
            </w:r>
            <w:r>
              <w:rPr/>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674" w:name="__Fieldmark__272_1225826545"/>
            <w:bookmarkStart w:id="675" w:name="__Fieldmark__272_1225826545"/>
            <w:bookmarkEnd w:id="675"/>
            <w:r/>
            <w:r>
              <w:rPr/>
              <w:fldChar w:fldCharType="end"/>
            </w:r>
            <w:r>
              <w:rPr/>
            </w:r>
          </w:p>
        </w:tc>
        <w:tc>
          <w:tcPr>
            <w:tcW w:w="2412"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pPr>
            <w:r>
              <w:rPr/>
            </w:r>
          </w:p>
        </w:tc>
      </w:tr>
    </w:tbl>
    <w:p>
      <w:pPr>
        <w:pStyle w:val="Normal"/>
        <w:rPr>
          <w:color w:val="000000"/>
        </w:rPr>
      </w:pPr>
      <w:r>
        <w:rPr>
          <w:color w:val="000000"/>
        </w:rPr>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Default"/>
        <w:numPr>
          <w:ilvl w:val="0"/>
          <w:numId w:val="3"/>
        </w:numPr>
        <w:rPr>
          <w:sz w:val="22"/>
        </w:rPr>
      </w:pPr>
      <w:r>
        <w:rPr>
          <w:sz w:val="22"/>
        </w:rPr>
        <w:t>To avoid misunderstanding.</w:t>
      </w:r>
    </w:p>
    <w:p>
      <w:pPr>
        <w:pStyle w:val="Default"/>
        <w:numPr>
          <w:ilvl w:val="0"/>
          <w:numId w:val="3"/>
        </w:numPr>
        <w:rPr>
          <w:sz w:val="22"/>
        </w:rPr>
      </w:pPr>
      <w:r>
        <w:rPr>
          <w:sz w:val="22"/>
        </w:rPr>
        <w:t>Because they are users of the area</w:t>
      </w:r>
    </w:p>
    <w:p>
      <w:pPr>
        <w:pStyle w:val="Default"/>
        <w:numPr>
          <w:ilvl w:val="0"/>
          <w:numId w:val="3"/>
        </w:numPr>
        <w:rPr>
          <w:sz w:val="22"/>
        </w:rPr>
      </w:pPr>
      <w:r>
        <w:rPr>
          <w:sz w:val="22"/>
        </w:rPr>
        <w:t>To avoid appeals and/or litigation</w:t>
      </w:r>
    </w:p>
    <w:p>
      <w:pPr>
        <w:pStyle w:val="Default"/>
        <w:numPr>
          <w:ilvl w:val="0"/>
          <w:numId w:val="3"/>
        </w:numPr>
        <w:rPr>
          <w:sz w:val="22"/>
        </w:rPr>
      </w:pPr>
      <w:r>
        <w:rPr>
          <w:sz w:val="22"/>
        </w:rPr>
        <w:t>Because they are a constraint to implementation</w:t>
      </w:r>
    </w:p>
    <w:p>
      <w:pPr>
        <w:pStyle w:val="Default"/>
        <w:numPr>
          <w:ilvl w:val="0"/>
          <w:numId w:val="3"/>
        </w:numPr>
        <w:rPr>
          <w:sz w:val="22"/>
        </w:rPr>
      </w:pPr>
      <w:r>
        <w:rPr>
          <w:sz w:val="22"/>
        </w:rPr>
        <w:t>A need to be inclusive</w:t>
      </w:r>
    </w:p>
    <w:p>
      <w:pPr>
        <w:pStyle w:val="Default"/>
        <w:numPr>
          <w:ilvl w:val="0"/>
          <w:numId w:val="3"/>
        </w:numPr>
        <w:rPr>
          <w:sz w:val="22"/>
        </w:rPr>
      </w:pPr>
      <w:r>
        <w:rPr>
          <w:sz w:val="22"/>
        </w:rPr>
        <w:t>Because they have valuable expertise to share</w:t>
      </w:r>
    </w:p>
    <w:p>
      <w:pPr>
        <w:pStyle w:val="Default"/>
        <w:numPr>
          <w:ilvl w:val="0"/>
          <w:numId w:val="3"/>
        </w:numPr>
        <w:rPr>
          <w:sz w:val="22"/>
        </w:rPr>
      </w:pPr>
      <w:r>
        <w:rPr>
          <w:sz w:val="22"/>
        </w:rPr>
        <w:t>A need for local knowledge</w:t>
      </w:r>
    </w:p>
    <w:p>
      <w:pPr>
        <w:pStyle w:val="Default"/>
        <w:numPr>
          <w:ilvl w:val="0"/>
          <w:numId w:val="3"/>
        </w:numPr>
        <w:rPr>
          <w:sz w:val="22"/>
        </w:rPr>
      </w:pPr>
      <w:r>
        <w:rPr>
          <w:sz w:val="22"/>
        </w:rPr>
        <w:t>Because they are potentially affected by the project</w:t>
      </w:r>
    </w:p>
    <w:p>
      <w:pPr>
        <w:pStyle w:val="Default"/>
        <w:numPr>
          <w:ilvl w:val="0"/>
          <w:numId w:val="3"/>
        </w:numPr>
        <w:rPr/>
      </w:pPr>
      <w:r>
        <w:rPr>
          <w:sz w:val="22"/>
        </w:rPr>
        <w:t xml:space="preserve">Other </w:t>
      </w:r>
      <w:r>
        <w:rPr>
          <w:i/>
          <w:iCs/>
          <w:sz w:val="22"/>
        </w:rPr>
        <w:t>(please explain)</w:t>
      </w:r>
    </w:p>
    <w:p>
      <w:pPr>
        <w:sectPr>
          <w:type w:val="continuous"/>
          <w:pgSz w:w="12240" w:h="15840"/>
          <w:pgMar w:left="1440" w:right="1440" w:gutter="0" w:header="720" w:top="1440" w:footer="720" w:bottom="864"/>
          <w:cols w:num="2" w:space="720" w:equalWidth="true" w:sep="false"/>
          <w:formProt w:val="false"/>
          <w:titlePg/>
          <w:textDirection w:val="lrTb"/>
          <w:docGrid w:type="default" w:linePitch="360" w:charSpace="0"/>
        </w:sectPr>
      </w:pPr>
    </w:p>
    <w:p>
      <w:pPr>
        <w:pStyle w:val="Default"/>
        <w:rPr>
          <w:b/>
          <w:b/>
          <w:bCs/>
        </w:rPr>
      </w:pPr>
      <w:r>
        <w:rPr>
          <w:b/>
          <w:bCs/>
        </w:rPr>
      </w:r>
      <w:r>
        <w:br w:type="page"/>
      </w:r>
    </w:p>
    <w:p>
      <w:pPr>
        <w:pStyle w:val="Default"/>
        <w:ind w:left="360" w:hanging="0"/>
        <w:rPr/>
      </w:pPr>
      <w:r>
        <w:rPr>
          <w:b/>
          <w:bCs/>
          <w:sz w:val="22"/>
          <w:szCs w:val="24"/>
        </w:rPr>
        <w:t>9.  Are there resources that community members needed to facilitate their participation in the project?</w:t>
      </w:r>
      <w:r>
        <w:rPr/>
        <w:t xml:space="preserve"> </w:t>
      </w:r>
    </w:p>
    <w:p>
      <w:pPr>
        <w:pStyle w:val="Default"/>
        <w:ind w:left="360" w:hanging="0"/>
        <w:rPr/>
      </w:pPr>
      <w:r>
        <w:rPr/>
      </w:r>
    </w:p>
    <w:p>
      <w:pPr>
        <w:pStyle w:val="Default"/>
        <w:ind w:left="1080" w:firstLine="360"/>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273_1225826545"/>
      <w:bookmarkStart w:id="677" w:name="__Fieldmark__273_1225826545"/>
      <w:bookmarkEnd w:id="677"/>
      <w:r>
        <w:rPr>
          <w:sz w:val="22"/>
          <w:szCs w:val="22"/>
        </w:rPr>
      </w:r>
      <w:r>
        <w:rPr>
          <w:sz w:val="22"/>
          <w:szCs w:val="22"/>
        </w:rPr>
        <w:fldChar w:fldCharType="end"/>
      </w:r>
      <w:r>
        <w:rPr>
          <w:sz w:val="22"/>
          <w:szCs w:val="22"/>
        </w:rPr>
        <w:t xml:space="preserve"> </w:t>
      </w:r>
      <w:r>
        <w:rPr/>
        <w:t xml:space="preserve"> </w:t>
      </w:r>
      <w:r>
        <w:rPr>
          <w:sz w:val="22"/>
          <w:szCs w:val="22"/>
        </w:rPr>
        <w:t xml:space="preserve">Yes           </w:t>
      </w:r>
    </w:p>
    <w:p>
      <w:pPr>
        <w:pStyle w:val="Default"/>
        <w:ind w:left="1080" w:firstLine="360"/>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274_1225826545"/>
      <w:bookmarkStart w:id="679" w:name="__Fieldmark__274_1225826545"/>
      <w:bookmarkEnd w:id="679"/>
      <w:r>
        <w:rPr>
          <w:sz w:val="22"/>
          <w:szCs w:val="22"/>
        </w:rPr>
      </w:r>
      <w:r>
        <w:rPr>
          <w:sz w:val="22"/>
          <w:szCs w:val="22"/>
        </w:rPr>
        <w:fldChar w:fldCharType="end"/>
      </w:r>
      <w:r>
        <w:rPr>
          <w:sz w:val="22"/>
          <w:szCs w:val="22"/>
        </w:rPr>
        <w:t xml:space="preserve">  No        </w:t>
      </w:r>
    </w:p>
    <w:p>
      <w:pPr>
        <w:pStyle w:val="Default"/>
        <w:ind w:left="1080" w:firstLine="360"/>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275_1225826545"/>
      <w:bookmarkStart w:id="681" w:name="__Fieldmark__275_1225826545"/>
      <w:bookmarkEnd w:id="681"/>
      <w:r>
        <w:rPr>
          <w:sz w:val="22"/>
          <w:szCs w:val="22"/>
        </w:rPr>
      </w:r>
      <w:r>
        <w:rPr>
          <w:sz w:val="22"/>
          <w:szCs w:val="22"/>
        </w:rPr>
        <w:fldChar w:fldCharType="end"/>
      </w:r>
      <w:r>
        <w:rPr>
          <w:sz w:val="22"/>
          <w:szCs w:val="22"/>
        </w:rPr>
        <w:t xml:space="preserve">  Don’t know</w:t>
      </w:r>
    </w:p>
    <w:p>
      <w:pPr>
        <w:pStyle w:val="Default"/>
        <w:ind w:left="360" w:hanging="0"/>
        <w:rPr>
          <w:sz w:val="22"/>
          <w:szCs w:val="22"/>
        </w:rPr>
      </w:pPr>
      <w:r>
        <w:rPr>
          <w:sz w:val="22"/>
          <w:szCs w:val="22"/>
        </w:rPr>
      </w:r>
    </w:p>
    <w:p>
      <w:pPr>
        <w:pStyle w:val="Default"/>
        <w:ind w:left="360" w:hanging="0"/>
        <w:rPr>
          <w:i/>
          <w:i/>
          <w:iCs/>
          <w:sz w:val="22"/>
          <w:szCs w:val="22"/>
        </w:rPr>
      </w:pPr>
      <w:r>
        <w:rPr>
          <w:sz w:val="22"/>
          <w:szCs w:val="22"/>
        </w:rPr>
        <w:t>If yes, please check the appropriate boxes in the table below:</w:t>
      </w:r>
    </w:p>
    <w:p>
      <w:pPr>
        <w:pStyle w:val="Default"/>
        <w:rPr>
          <w:i/>
          <w:i/>
          <w:iCs/>
          <w:sz w:val="22"/>
          <w:szCs w:val="22"/>
        </w:rPr>
      </w:pPr>
      <w:r>
        <w:rPr>
          <w:i/>
          <w:iCs/>
          <w:sz w:val="22"/>
          <w:szCs w:val="22"/>
        </w:rPr>
      </w:r>
    </w:p>
    <w:tbl>
      <w:tblPr>
        <w:tblW w:w="7120" w:type="dxa"/>
        <w:jc w:val="center"/>
        <w:tblInd w:w="0" w:type="dxa"/>
        <w:tblLayout w:type="fixed"/>
        <w:tblCellMar>
          <w:top w:w="0" w:type="dxa"/>
          <w:left w:w="108" w:type="dxa"/>
          <w:bottom w:w="0" w:type="dxa"/>
          <w:right w:w="108" w:type="dxa"/>
        </w:tblCellMar>
      </w:tblPr>
      <w:tblGrid>
        <w:gridCol w:w="2843"/>
        <w:gridCol w:w="1069"/>
        <w:gridCol w:w="1069"/>
        <w:gridCol w:w="1069"/>
        <w:gridCol w:w="1070"/>
      </w:tblGrid>
      <w:tr>
        <w:trPr/>
        <w:tc>
          <w:tcPr>
            <w:tcW w:w="2843" w:type="dxa"/>
            <w:tcBorders>
              <w:top w:val="single" w:sz="6" w:space="0" w:color="000000"/>
              <w:left w:val="single" w:sz="12" w:space="0" w:color="000000"/>
              <w:bottom w:val="single" w:sz="6" w:space="0" w:color="000000"/>
              <w:right w:val="single" w:sz="6" w:space="0" w:color="000000"/>
            </w:tcBorders>
            <w:shd w:fill="FFFFB2" w:val="clear"/>
          </w:tcPr>
          <w:p>
            <w:pPr>
              <w:pStyle w:val="Default"/>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b/>
                <w:b/>
                <w:sz w:val="22"/>
                <w:szCs w:val="22"/>
              </w:rPr>
            </w:pPr>
            <w:bookmarkStart w:id="682" w:name="Text60"/>
            <w:bookmarkEnd w:id="682"/>
            <w:r>
              <w:rPr>
                <w:b/>
                <w:sz w:val="22"/>
                <w:szCs w:val="22"/>
              </w:rPr>
              <w:t>Check if needed</w:t>
            </w:r>
          </w:p>
        </w:tc>
        <w:tc>
          <w:tcPr>
            <w:tcW w:w="1069"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b/>
                <w:b/>
                <w:sz w:val="22"/>
                <w:szCs w:val="22"/>
              </w:rPr>
            </w:pPr>
            <w:bookmarkStart w:id="683" w:name="Text65"/>
            <w:bookmarkEnd w:id="683"/>
            <w:r>
              <w:rPr>
                <w:b/>
                <w:sz w:val="22"/>
                <w:szCs w:val="22"/>
              </w:rPr>
              <w:t>Check if received</w:t>
            </w:r>
          </w:p>
        </w:tc>
        <w:tc>
          <w:tcPr>
            <w:tcW w:w="1069" w:type="dxa"/>
            <w:tcBorders>
              <w:top w:val="single" w:sz="6" w:space="0" w:color="000000"/>
              <w:left w:val="single" w:sz="6" w:space="0" w:color="000000"/>
              <w:bottom w:val="single" w:sz="6" w:space="0" w:color="000000"/>
              <w:right w:val="single" w:sz="6" w:space="0" w:color="000000"/>
            </w:tcBorders>
            <w:shd w:fill="FFFFB2" w:val="clear"/>
          </w:tcPr>
          <w:p>
            <w:pPr>
              <w:pStyle w:val="Default"/>
              <w:jc w:val="center"/>
              <w:rPr>
                <w:b/>
                <w:b/>
                <w:sz w:val="22"/>
                <w:szCs w:val="22"/>
              </w:rPr>
            </w:pPr>
            <w:bookmarkStart w:id="684" w:name="Text70"/>
            <w:bookmarkEnd w:id="684"/>
            <w:r>
              <w:rPr>
                <w:b/>
                <w:sz w:val="22"/>
                <w:szCs w:val="22"/>
              </w:rPr>
              <w:t>From whom</w:t>
            </w:r>
          </w:p>
        </w:tc>
        <w:tc>
          <w:tcPr>
            <w:tcW w:w="1070" w:type="dxa"/>
            <w:tcBorders>
              <w:top w:val="single" w:sz="6" w:space="0" w:color="000000"/>
              <w:left w:val="single" w:sz="6" w:space="0" w:color="000000"/>
              <w:bottom w:val="single" w:sz="6" w:space="0" w:color="000000"/>
              <w:right w:val="single" w:sz="12" w:space="0" w:color="000000"/>
            </w:tcBorders>
            <w:shd w:fill="FFFFB2" w:val="clear"/>
          </w:tcPr>
          <w:p>
            <w:pPr>
              <w:pStyle w:val="Default"/>
              <w:jc w:val="center"/>
              <w:rPr>
                <w:b/>
                <w:b/>
                <w:bCs/>
                <w:i/>
                <w:i/>
                <w:iCs/>
                <w:sz w:val="22"/>
                <w:szCs w:val="22"/>
              </w:rPr>
            </w:pPr>
            <w:r>
              <w:rPr>
                <w:b/>
                <w:bCs/>
                <w:i/>
                <w:iCs/>
                <w:sz w:val="22"/>
                <w:szCs w:val="22"/>
              </w:rPr>
              <w:t>For what specific purpose</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Default"/>
              <w:rPr>
                <w:b/>
                <w:b/>
                <w:bCs/>
                <w:sz w:val="22"/>
                <w:szCs w:val="22"/>
              </w:rPr>
            </w:pPr>
            <w:r>
              <w:rPr>
                <w:b/>
                <w:bCs/>
                <w:sz w:val="22"/>
                <w:szCs w:val="22"/>
              </w:rPr>
              <w:t>Financial</w:t>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685" w:name="__Fieldmark__276_1225826545"/>
            <w:bookmarkStart w:id="686" w:name="__Fieldmark__276_1225826545"/>
            <w:bookmarkEnd w:id="686"/>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687" w:name="__Fieldmark__277_1225826545"/>
            <w:bookmarkStart w:id="688" w:name="__Fieldmark__277_1225826545"/>
            <w:bookmarkEnd w:id="688"/>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snapToGrid w:val="false"/>
              <w:jc w:val="center"/>
              <w:rPr/>
            </w:pPr>
            <w:r>
              <w:rPr/>
            </w:r>
          </w:p>
        </w:tc>
        <w:tc>
          <w:tcPr>
            <w:tcW w:w="10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Default"/>
              <w:snapToGrid w:val="false"/>
              <w:jc w:val="center"/>
              <w:rPr/>
            </w:pPr>
            <w:r>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Default"/>
              <w:rPr>
                <w:b/>
                <w:b/>
                <w:bCs/>
                <w:sz w:val="22"/>
                <w:szCs w:val="22"/>
              </w:rPr>
            </w:pPr>
            <w:r>
              <w:rPr>
                <w:b/>
                <w:bCs/>
                <w:sz w:val="22"/>
                <w:szCs w:val="22"/>
              </w:rPr>
              <w:t>Training</w:t>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689" w:name="__Fieldmark__278_1225826545"/>
            <w:bookmarkStart w:id="690" w:name="__Fieldmark__278_1225826545"/>
            <w:bookmarkEnd w:id="690"/>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691" w:name="__Fieldmark__279_1225826545"/>
            <w:bookmarkStart w:id="692" w:name="__Fieldmark__279_1225826545"/>
            <w:bookmarkEnd w:id="692"/>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snapToGrid w:val="false"/>
              <w:jc w:val="center"/>
              <w:rPr/>
            </w:pPr>
            <w:r>
              <w:rPr/>
            </w:r>
          </w:p>
        </w:tc>
        <w:tc>
          <w:tcPr>
            <w:tcW w:w="10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Default"/>
              <w:snapToGrid w:val="false"/>
              <w:jc w:val="center"/>
              <w:rPr/>
            </w:pPr>
            <w:r>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Default"/>
              <w:rPr>
                <w:b/>
                <w:b/>
                <w:bCs/>
                <w:sz w:val="22"/>
                <w:szCs w:val="22"/>
              </w:rPr>
            </w:pPr>
            <w:r>
              <w:rPr>
                <w:b/>
                <w:bCs/>
                <w:sz w:val="22"/>
                <w:szCs w:val="22"/>
              </w:rPr>
              <w:t>In-kind time, services, facilities</w:t>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693" w:name="__Fieldmark__280_1225826545"/>
            <w:bookmarkStart w:id="694" w:name="__Fieldmark__280_1225826545"/>
            <w:bookmarkEnd w:id="694"/>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695" w:name="__Fieldmark__281_1225826545"/>
            <w:bookmarkStart w:id="696" w:name="__Fieldmark__281_1225826545"/>
            <w:bookmarkEnd w:id="696"/>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snapToGrid w:val="false"/>
              <w:jc w:val="center"/>
              <w:rPr/>
            </w:pPr>
            <w:r>
              <w:rPr/>
            </w:r>
          </w:p>
        </w:tc>
        <w:tc>
          <w:tcPr>
            <w:tcW w:w="10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Default"/>
              <w:snapToGrid w:val="false"/>
              <w:jc w:val="center"/>
              <w:rPr/>
            </w:pPr>
            <w:r>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Default"/>
              <w:rPr>
                <w:b/>
                <w:b/>
                <w:bCs/>
                <w:sz w:val="22"/>
                <w:szCs w:val="22"/>
              </w:rPr>
            </w:pPr>
            <w:r>
              <w:rPr>
                <w:b/>
                <w:bCs/>
                <w:sz w:val="22"/>
                <w:szCs w:val="22"/>
              </w:rPr>
              <w:t>Technical</w:t>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5"/>
                  <w:enabled/>
                  <w:calcOnExit w:val="0"/>
                  <w:checkBox>
                    <w:sizeAuto/>
                  </w:checkBox>
                </w:ffData>
              </w:fldChar>
            </w:r>
            <w:r>
              <w:rPr/>
              <w:instrText xml:space="preserve"> FORMCHECKBOX </w:instrText>
            </w:r>
            <w:r>
              <w:rPr/>
              <w:fldChar w:fldCharType="separate"/>
            </w:r>
            <w:bookmarkStart w:id="697" w:name="__Fieldmark__282_1225826545"/>
            <w:bookmarkStart w:id="698" w:name="__Fieldmark__282_1225826545"/>
            <w:bookmarkEnd w:id="698"/>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80"/>
                  <w:enabled/>
                  <w:calcOnExit w:val="0"/>
                  <w:checkBox>
                    <w:sizeAuto/>
                  </w:checkBox>
                </w:ffData>
              </w:fldChar>
            </w:r>
            <w:r>
              <w:rPr/>
              <w:instrText xml:space="preserve"> FORMCHECKBOX </w:instrText>
            </w:r>
            <w:r>
              <w:rPr/>
              <w:fldChar w:fldCharType="separate"/>
            </w:r>
            <w:bookmarkStart w:id="699" w:name="__Fieldmark__283_1225826545"/>
            <w:bookmarkStart w:id="700" w:name="__Fieldmark__283_1225826545"/>
            <w:bookmarkEnd w:id="700"/>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snapToGrid w:val="false"/>
              <w:jc w:val="center"/>
              <w:rPr/>
            </w:pPr>
            <w:r>
              <w:rPr/>
            </w:r>
          </w:p>
        </w:tc>
        <w:tc>
          <w:tcPr>
            <w:tcW w:w="10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Default"/>
              <w:snapToGrid w:val="false"/>
              <w:jc w:val="center"/>
              <w:rPr/>
            </w:pPr>
            <w:r>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Default"/>
              <w:rPr>
                <w:b/>
                <w:b/>
                <w:bCs/>
                <w:sz w:val="22"/>
                <w:szCs w:val="22"/>
              </w:rPr>
            </w:pPr>
            <w:r>
              <w:rPr>
                <w:b/>
                <w:bCs/>
                <w:sz w:val="22"/>
                <w:szCs w:val="22"/>
              </w:rPr>
              <w:t>Other (Please describe)</w:t>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76"/>
                  <w:enabled/>
                  <w:calcOnExit w:val="0"/>
                  <w:checkBox>
                    <w:sizeAuto/>
                  </w:checkBox>
                </w:ffData>
              </w:fldChar>
            </w:r>
            <w:r>
              <w:rPr/>
              <w:instrText xml:space="preserve"> FORMCHECKBOX </w:instrText>
            </w:r>
            <w:r>
              <w:rPr/>
              <w:fldChar w:fldCharType="separate"/>
            </w:r>
            <w:bookmarkStart w:id="701" w:name="__Fieldmark__284_1225826545"/>
            <w:bookmarkStart w:id="702" w:name="__Fieldmark__284_1225826545"/>
            <w:bookmarkEnd w:id="702"/>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jc w:val="center"/>
              <w:rPr/>
            </w:pPr>
            <w:r>
              <w:fldChar w:fldCharType="begin">
                <w:ffData>
                  <w:name w:val="Check181"/>
                  <w:enabled/>
                  <w:calcOnExit w:val="0"/>
                  <w:checkBox>
                    <w:sizeAuto/>
                  </w:checkBox>
                </w:ffData>
              </w:fldChar>
            </w:r>
            <w:r>
              <w:rPr/>
              <w:instrText xml:space="preserve"> FORMCHECKBOX </w:instrText>
            </w:r>
            <w:r>
              <w:rPr/>
              <w:fldChar w:fldCharType="separate"/>
            </w:r>
            <w:bookmarkStart w:id="703" w:name="__Fieldmark__285_1225826545"/>
            <w:bookmarkStart w:id="704" w:name="__Fieldmark__285_1225826545"/>
            <w:bookmarkEnd w:id="704"/>
            <w:r/>
            <w:r>
              <w:rPr/>
              <w:fldChar w:fldCharType="end"/>
            </w:r>
            <w:r>
              <w:rPr/>
            </w:r>
          </w:p>
        </w:tc>
        <w:tc>
          <w:tcPr>
            <w:tcW w:w="10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Default"/>
              <w:snapToGrid w:val="false"/>
              <w:jc w:val="center"/>
              <w:rPr/>
            </w:pPr>
            <w:r>
              <w:rPr/>
            </w:r>
          </w:p>
        </w:tc>
        <w:tc>
          <w:tcPr>
            <w:tcW w:w="10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Default"/>
              <w:snapToGrid w:val="false"/>
              <w:jc w:val="center"/>
              <w:rPr/>
            </w:pPr>
            <w:r>
              <w:rPr/>
            </w:r>
          </w:p>
        </w:tc>
      </w:tr>
    </w:tbl>
    <w:p>
      <w:pPr>
        <w:pStyle w:val="Default"/>
        <w:ind w:left="360" w:hanging="0"/>
        <w:rPr/>
      </w:pPr>
      <w:r>
        <w:rPr/>
      </w:r>
    </w:p>
    <w:p>
      <w:pPr>
        <w:pStyle w:val="Default"/>
        <w:ind w:left="360" w:hanging="0"/>
        <w:rPr/>
      </w:pPr>
      <w:r>
        <w:rPr/>
      </w:r>
    </w:p>
    <w:p>
      <w:pPr>
        <w:pStyle w:val="Normal"/>
        <w:rPr>
          <w:rFonts w:ascii="Garamond" w:hAnsi="Garamond" w:cs="Garamond"/>
          <w:sz w:val="20"/>
          <w:szCs w:val="20"/>
        </w:rPr>
      </w:pPr>
      <w:r>
        <w:rPr>
          <w:rFonts w:cs="Garamond" w:ascii="Garamond" w:hAnsi="Garamond"/>
          <w:sz w:val="20"/>
          <w:szCs w:val="20"/>
        </w:rPr>
      </w:r>
    </w:p>
    <w:p>
      <w:pPr>
        <w:pStyle w:val="Default"/>
        <w:numPr>
          <w:ilvl w:val="0"/>
          <w:numId w:val="2"/>
        </w:numPr>
        <w:rPr/>
      </w:pPr>
      <w:r>
        <w:rPr>
          <w:b/>
          <w:bCs/>
          <w:sz w:val="22"/>
        </w:rPr>
        <w:t xml:space="preserve">Please rate the local benefits of the </w:t>
      </w:r>
      <w:r>
        <w:fldChar w:fldCharType="begin">
          <w:ffData>
            <w:name w:val="Text4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stewardship contracting project on a scale of 1-5 with 1 being very high and 5 being very low.</w:t>
      </w:r>
    </w:p>
    <w:p>
      <w:pPr>
        <w:pStyle w:val="Normal"/>
        <w:rPr>
          <w:b/>
          <w:b/>
          <w:bCs/>
          <w:sz w:val="22"/>
        </w:rPr>
      </w:pPr>
      <w:r>
        <w:rPr>
          <w:b/>
          <w:bCs/>
          <w:sz w:val="22"/>
        </w:rPr>
      </w:r>
    </w:p>
    <w:tbl>
      <w:tblPr>
        <w:tblW w:w="9000" w:type="dxa"/>
        <w:jc w:val="left"/>
        <w:tblInd w:w="715" w:type="dxa"/>
        <w:tblLayout w:type="fixed"/>
        <w:tblCellMar>
          <w:top w:w="0" w:type="dxa"/>
          <w:left w:w="108" w:type="dxa"/>
          <w:bottom w:w="0" w:type="dxa"/>
          <w:right w:w="108" w:type="dxa"/>
        </w:tblCellMar>
      </w:tblPr>
      <w:tblGrid>
        <w:gridCol w:w="4320"/>
        <w:gridCol w:w="900"/>
        <w:gridCol w:w="720"/>
        <w:gridCol w:w="720"/>
        <w:gridCol w:w="720"/>
        <w:gridCol w:w="7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Very </w:t>
            </w:r>
          </w:p>
          <w:p>
            <w:pPr>
              <w:pStyle w:val="Normal"/>
              <w:jc w:val="center"/>
              <w:rPr>
                <w:rFonts w:ascii="Garamond" w:hAnsi="Garamond" w:cs="Garamond"/>
                <w:b/>
                <w:b/>
                <w:sz w:val="22"/>
                <w:szCs w:val="22"/>
              </w:rPr>
            </w:pPr>
            <w:r>
              <w:rPr>
                <w:rFonts w:cs="Garamond" w:ascii="Garamond" w:hAnsi="Garamond"/>
                <w:b/>
                <w:sz w:val="22"/>
                <w:szCs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Very 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on’t K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conomic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05" w:name="__Fieldmark__287_1225826545"/>
            <w:bookmarkStart w:id="706" w:name="__Fieldmark__287_1225826545"/>
            <w:bookmarkEnd w:id="70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07" w:name="__Fieldmark__288_1225826545"/>
            <w:bookmarkStart w:id="708" w:name="__Fieldmark__288_1225826545"/>
            <w:bookmarkEnd w:id="70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09" w:name="__Fieldmark__289_1225826545"/>
            <w:bookmarkStart w:id="710" w:name="__Fieldmark__289_1225826545"/>
            <w:bookmarkEnd w:id="71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11" w:name="__Fieldmark__290_1225826545"/>
            <w:bookmarkStart w:id="712" w:name="__Fieldmark__290_1225826545"/>
            <w:bookmarkEnd w:id="71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13" w:name="__Fieldmark__291_1225826545"/>
            <w:bookmarkStart w:id="714" w:name="__Fieldmark__291_1225826545"/>
            <w:bookmarkEnd w:id="71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15" w:name="__Fieldmark__292_1225826545"/>
            <w:bookmarkStart w:id="716" w:name="__Fieldmark__292_1225826545"/>
            <w:bookmarkEnd w:id="716"/>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b/>
                <w:b/>
                <w:sz w:val="22"/>
                <w:szCs w:val="22"/>
              </w:rPr>
            </w:pPr>
            <w:r>
              <w:rPr>
                <w:rFonts w:cs="Garamond" w:ascii="Garamond" w:hAnsi="Garamond"/>
                <w:b/>
                <w:sz w:val="22"/>
                <w:szCs w:val="22"/>
              </w:rPr>
              <w:t>More local jo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17" w:name="__Fieldmark__293_1225826545"/>
            <w:bookmarkStart w:id="718" w:name="__Fieldmark__293_1225826545"/>
            <w:bookmarkEnd w:id="71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19" w:name="__Fieldmark__294_1225826545"/>
            <w:bookmarkStart w:id="720" w:name="__Fieldmark__294_1225826545"/>
            <w:bookmarkEnd w:id="72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21" w:name="__Fieldmark__295_1225826545"/>
            <w:bookmarkStart w:id="722" w:name="__Fieldmark__295_1225826545"/>
            <w:bookmarkEnd w:id="72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23" w:name="__Fieldmark__296_1225826545"/>
            <w:bookmarkStart w:id="724" w:name="__Fieldmark__296_1225826545"/>
            <w:bookmarkEnd w:id="72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25" w:name="__Fieldmark__297_1225826545"/>
            <w:bookmarkStart w:id="726" w:name="__Fieldmark__297_1225826545"/>
            <w:bookmarkEnd w:id="72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27" w:name="__Fieldmark__298_1225826545"/>
            <w:bookmarkStart w:id="728" w:name="__Fieldmark__298_1225826545"/>
            <w:bookmarkEnd w:id="728"/>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b/>
                <w:b/>
                <w:sz w:val="22"/>
                <w:szCs w:val="22"/>
              </w:rPr>
            </w:pPr>
            <w:r>
              <w:rPr>
                <w:rFonts w:cs="Garamond" w:ascii="Garamond" w:hAnsi="Garamond"/>
                <w:b/>
                <w:sz w:val="22"/>
                <w:szCs w:val="22"/>
              </w:rPr>
              <w:t xml:space="preserve">More on-the-ground work accomplish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29" w:name="__Fieldmark__299_1225826545"/>
            <w:bookmarkStart w:id="730" w:name="__Fieldmark__299_1225826545"/>
            <w:bookmarkEnd w:id="73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31" w:name="__Fieldmark__300_1225826545"/>
            <w:bookmarkStart w:id="732" w:name="__Fieldmark__300_1225826545"/>
            <w:bookmarkEnd w:id="73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33" w:name="__Fieldmark__301_1225826545"/>
            <w:bookmarkStart w:id="734" w:name="__Fieldmark__301_1225826545"/>
            <w:bookmarkEnd w:id="73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35" w:name="__Fieldmark__302_1225826545"/>
            <w:bookmarkStart w:id="736" w:name="__Fieldmark__302_1225826545"/>
            <w:bookmarkEnd w:id="73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37" w:name="__Fieldmark__303_1225826545"/>
            <w:bookmarkStart w:id="738" w:name="__Fieldmark__303_1225826545"/>
            <w:bookmarkEnd w:id="73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39" w:name="__Fieldmark__304_1225826545"/>
            <w:bookmarkStart w:id="740" w:name="__Fieldmark__304_1225826545"/>
            <w:bookmarkEnd w:id="740"/>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b/>
                <w:b/>
                <w:sz w:val="22"/>
                <w:szCs w:val="22"/>
              </w:rPr>
            </w:pPr>
            <w:r>
              <w:rPr>
                <w:rFonts w:cs="Garamond" w:ascii="Garamond" w:hAnsi="Garamond"/>
                <w:b/>
                <w:sz w:val="22"/>
                <w:szCs w:val="22"/>
              </w:rPr>
              <w:t>Greater opportunity to use local contrac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41" w:name="__Fieldmark__305_1225826545"/>
            <w:bookmarkStart w:id="742" w:name="__Fieldmark__305_1225826545"/>
            <w:bookmarkEnd w:id="74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43" w:name="__Fieldmark__306_1225826545"/>
            <w:bookmarkStart w:id="744" w:name="__Fieldmark__306_1225826545"/>
            <w:bookmarkEnd w:id="74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45" w:name="__Fieldmark__307_1225826545"/>
            <w:bookmarkStart w:id="746" w:name="__Fieldmark__307_1225826545"/>
            <w:bookmarkEnd w:id="74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47" w:name="__Fieldmark__308_1225826545"/>
            <w:bookmarkStart w:id="748" w:name="__Fieldmark__308_1225826545"/>
            <w:bookmarkEnd w:id="74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49" w:name="__Fieldmark__309_1225826545"/>
            <w:bookmarkStart w:id="750" w:name="__Fieldmark__309_1225826545"/>
            <w:bookmarkEnd w:id="75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51" w:name="__Fieldmark__310_1225826545"/>
            <w:bookmarkStart w:id="752" w:name="__Fieldmark__310_1225826545"/>
            <w:bookmarkEnd w:id="752"/>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b/>
                <w:b/>
                <w:sz w:val="22"/>
                <w:szCs w:val="22"/>
              </w:rPr>
            </w:pPr>
            <w:r>
              <w:rPr>
                <w:rFonts w:cs="Garamond" w:ascii="Garamond" w:hAnsi="Garamond"/>
                <w:b/>
                <w:sz w:val="22"/>
                <w:szCs w:val="22"/>
              </w:rPr>
              <w:t xml:space="preserve">Other: </w:t>
            </w:r>
            <w:r>
              <w:rPr>
                <w:rFonts w:cs="Garamond" w:ascii="Garamond" w:hAnsi="Garamond"/>
                <w:b/>
                <w:sz w:val="22"/>
                <w:szCs w:val="22"/>
                <w:u w:val="single"/>
              </w:rPr>
              <w:t>p</w:t>
            </w:r>
            <w:r>
              <w:rPr>
                <w:rFonts w:cs="Garamond" w:ascii="Garamond" w:hAnsi="Garamond"/>
                <w:b/>
                <w:sz w:val="22"/>
                <w:szCs w:val="22"/>
              </w:rPr>
              <w:t xml:space="preserve">lease specify </w:t>
            </w:r>
            <w:r>
              <w:fldChar w:fldCharType="begin">
                <w:ffData>
                  <w:name w:val="Text41 Copy 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53" w:name="__Fieldmark__312_1225826545"/>
            <w:bookmarkStart w:id="754" w:name="__Fieldmark__312_1225826545"/>
            <w:bookmarkEnd w:id="75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55" w:name="__Fieldmark__313_1225826545"/>
            <w:bookmarkStart w:id="756" w:name="__Fieldmark__313_1225826545"/>
            <w:bookmarkEnd w:id="75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57" w:name="__Fieldmark__314_1225826545"/>
            <w:bookmarkStart w:id="758" w:name="__Fieldmark__314_1225826545"/>
            <w:bookmarkEnd w:id="75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59" w:name="__Fieldmark__315_1225826545"/>
            <w:bookmarkStart w:id="760" w:name="__Fieldmark__315_1225826545"/>
            <w:bookmarkEnd w:id="76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1" w:name="__Fieldmark__316_1225826545"/>
            <w:bookmarkStart w:id="762" w:name="__Fieldmark__316_1225826545"/>
            <w:bookmarkEnd w:id="76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3" w:name="__Fieldmark__317_1225826545"/>
            <w:bookmarkStart w:id="764" w:name="__Fieldmark__317_1225826545"/>
            <w:bookmarkEnd w:id="764"/>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reased collab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5" w:name="__Fieldmark__318_1225826545"/>
            <w:bookmarkStart w:id="766" w:name="__Fieldmark__318_1225826545"/>
            <w:bookmarkEnd w:id="76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7" w:name="__Fieldmark__319_1225826545"/>
            <w:bookmarkStart w:id="768" w:name="__Fieldmark__319_1225826545"/>
            <w:bookmarkEnd w:id="76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9" w:name="__Fieldmark__320_1225826545"/>
            <w:bookmarkStart w:id="770" w:name="__Fieldmark__320_1225826545"/>
            <w:bookmarkEnd w:id="77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71" w:name="__Fieldmark__321_1225826545"/>
            <w:bookmarkStart w:id="772" w:name="__Fieldmark__321_1225826545"/>
            <w:bookmarkEnd w:id="77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73" w:name="__Fieldmark__322_1225826545"/>
            <w:bookmarkStart w:id="774" w:name="__Fieldmark__322_1225826545"/>
            <w:bookmarkEnd w:id="77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75" w:name="__Fieldmark__323_1225826545"/>
            <w:bookmarkStart w:id="776" w:name="__Fieldmark__323_1225826545"/>
            <w:bookmarkEnd w:id="776"/>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Improved efficiency and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77" w:name="__Fieldmark__324_1225826545"/>
            <w:bookmarkStart w:id="778" w:name="__Fieldmark__324_1225826545"/>
            <w:bookmarkEnd w:id="77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79" w:name="__Fieldmark__325_1225826545"/>
            <w:bookmarkStart w:id="780" w:name="__Fieldmark__325_1225826545"/>
            <w:bookmarkEnd w:id="78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1" w:name="__Fieldmark__326_1225826545"/>
            <w:bookmarkStart w:id="782" w:name="__Fieldmark__326_1225826545"/>
            <w:bookmarkEnd w:id="78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3" w:name="__Fieldmark__327_1225826545"/>
            <w:bookmarkStart w:id="784" w:name="__Fieldmark__327_1225826545"/>
            <w:bookmarkEnd w:id="78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5" w:name="__Fieldmark__328_1225826545"/>
            <w:bookmarkStart w:id="786" w:name="__Fieldmark__328_1225826545"/>
            <w:bookmarkEnd w:id="78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7" w:name="__Fieldmark__329_1225826545"/>
            <w:bookmarkStart w:id="788" w:name="__Fieldmark__329_1225826545"/>
            <w:bookmarkEnd w:id="788"/>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mproved public tr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9" w:name="__Fieldmark__330_1225826545"/>
            <w:bookmarkStart w:id="790" w:name="__Fieldmark__330_1225826545"/>
            <w:bookmarkEnd w:id="79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91" w:name="__Fieldmark__331_1225826545"/>
            <w:bookmarkStart w:id="792" w:name="__Fieldmark__331_1225826545"/>
            <w:bookmarkEnd w:id="79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93" w:name="__Fieldmark__332_1225826545"/>
            <w:bookmarkStart w:id="794" w:name="__Fieldmark__332_1225826545"/>
            <w:bookmarkEnd w:id="79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95" w:name="__Fieldmark__333_1225826545"/>
            <w:bookmarkStart w:id="796" w:name="__Fieldmark__333_1225826545"/>
            <w:bookmarkEnd w:id="79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97" w:name="__Fieldmark__334_1225826545"/>
            <w:bookmarkStart w:id="798" w:name="__Fieldmark__334_1225826545"/>
            <w:bookmarkEnd w:id="79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99" w:name="__Fieldmark__335_1225826545"/>
            <w:bookmarkStart w:id="800" w:name="__Fieldmark__335_1225826545"/>
            <w:bookmarkEnd w:id="800"/>
            <w:r/>
            <w:r>
              <w:rPr/>
              <w:fldChar w:fldCharType="end"/>
            </w:r>
            <w:r>
              <w:rPr/>
            </w:r>
          </w:p>
        </w:tc>
      </w:tr>
      <w:tr>
        <w:trPr>
          <w:trHeight w:val="11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Garamond" w:hAnsi="Garamond" w:cs="Garamond"/>
                <w:sz w:val="22"/>
                <w:szCs w:val="22"/>
              </w:rPr>
            </w:pPr>
            <w:r>
              <w:rPr>
                <w:rFonts w:cs="Garamond" w:ascii="Garamond" w:hAnsi="Garamond"/>
                <w:b/>
                <w:sz w:val="22"/>
                <w:szCs w:val="22"/>
              </w:rPr>
              <w:t>Specific project outcomes (Please identify &amp; rate each)</w:t>
            </w:r>
          </w:p>
          <w:p>
            <w:pPr>
              <w:pStyle w:val="Normal"/>
              <w:pBdr>
                <w:bottom w:val="single" w:sz="12" w:space="1" w:color="000000"/>
              </w:pBdr>
              <w:rPr>
                <w:rFonts w:ascii="Garamond" w:hAnsi="Garamond" w:cs="Garamond"/>
                <w:sz w:val="22"/>
                <w:szCs w:val="22"/>
              </w:rPr>
            </w:pPr>
            <w:r>
              <w:fldChar w:fldCharType="begin">
                <w:ffData>
                  <w:name w:val="Text41 Copy 2"/>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fldChar w:fldCharType="begin">
                <w:ffData>
                  <w:name w:val="Text41 Copy 3"/>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pBdr>
                <w:top w:val="single" w:sz="12" w:space="1" w:color="000000"/>
                <w:bottom w:val="single" w:sz="12" w:space="1" w:color="000000"/>
              </w:pBdr>
              <w:rPr>
                <w:rFonts w:ascii="Garamond" w:hAnsi="Garamond" w:cs="Garamond"/>
                <w:sz w:val="22"/>
                <w:szCs w:val="22"/>
              </w:rPr>
            </w:pPr>
            <w:r>
              <w:rPr>
                <w:rFonts w:cs="Garamond" w:ascii="Garamond" w:hAnsi="Garamond"/>
                <w:sz w:val="22"/>
                <w:szCs w:val="22"/>
              </w:rPr>
            </w:r>
          </w:p>
          <w:p>
            <w:pPr>
              <w:pStyle w:val="Normal"/>
              <w:pBdr>
                <w:top w:val="single" w:sz="12" w:space="1" w:color="000000"/>
                <w:bottom w:val="single" w:sz="12" w:space="1" w:color="000000"/>
              </w:pBdr>
              <w:rPr>
                <w:rFonts w:ascii="Garamond" w:hAnsi="Garamond" w:cs="Garamond"/>
                <w:sz w:val="22"/>
                <w:szCs w:val="22"/>
              </w:rPr>
            </w:pPr>
            <w:r>
              <w:fldChar w:fldCharType="begin">
                <w:ffData>
                  <w:name w:val="Text41 Copy 4"/>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01" w:name="__Fieldmark__339_1225826545"/>
            <w:bookmarkStart w:id="802" w:name="__Fieldmark__339_1225826545"/>
            <w:bookmarkEnd w:id="802"/>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03" w:name="__Fieldmark__340_1225826545"/>
            <w:bookmarkStart w:id="804" w:name="__Fieldmark__340_1225826545"/>
            <w:bookmarkEnd w:id="804"/>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05" w:name="__Fieldmark__341_1225826545"/>
            <w:bookmarkStart w:id="806" w:name="__Fieldmark__341_1225826545"/>
            <w:bookmarkEnd w:id="80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07" w:name="__Fieldmark__342_1225826545"/>
            <w:bookmarkStart w:id="808" w:name="__Fieldmark__342_1225826545"/>
            <w:bookmarkEnd w:id="808"/>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09" w:name="__Fieldmark__343_1225826545"/>
            <w:bookmarkStart w:id="810" w:name="__Fieldmark__343_1225826545"/>
            <w:bookmarkEnd w:id="810"/>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11" w:name="__Fieldmark__344_1225826545"/>
            <w:bookmarkStart w:id="812" w:name="__Fieldmark__344_1225826545"/>
            <w:bookmarkEnd w:id="81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13" w:name="__Fieldmark__345_1225826545"/>
            <w:bookmarkStart w:id="814" w:name="__Fieldmark__345_1225826545"/>
            <w:bookmarkEnd w:id="814"/>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15" w:name="__Fieldmark__346_1225826545"/>
            <w:bookmarkStart w:id="816" w:name="__Fieldmark__346_1225826545"/>
            <w:bookmarkEnd w:id="816"/>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17" w:name="__Fieldmark__347_1225826545"/>
            <w:bookmarkStart w:id="818" w:name="__Fieldmark__347_1225826545"/>
            <w:bookmarkEnd w:id="81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19" w:name="__Fieldmark__348_1225826545"/>
            <w:bookmarkStart w:id="820" w:name="__Fieldmark__348_1225826545"/>
            <w:bookmarkEnd w:id="820"/>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21" w:name="__Fieldmark__349_1225826545"/>
            <w:bookmarkStart w:id="822" w:name="__Fieldmark__349_1225826545"/>
            <w:bookmarkEnd w:id="822"/>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23" w:name="__Fieldmark__350_1225826545"/>
            <w:bookmarkStart w:id="824" w:name="__Fieldmark__350_1225826545"/>
            <w:bookmarkEnd w:id="82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25" w:name="__Fieldmark__351_1225826545"/>
            <w:bookmarkStart w:id="826" w:name="__Fieldmark__351_1225826545"/>
            <w:bookmarkEnd w:id="826"/>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27" w:name="__Fieldmark__352_1225826545"/>
            <w:bookmarkStart w:id="828" w:name="__Fieldmark__352_1225826545"/>
            <w:bookmarkEnd w:id="828"/>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29" w:name="__Fieldmark__353_1225826545"/>
            <w:bookmarkStart w:id="830" w:name="__Fieldmark__353_1225826545"/>
            <w:bookmarkEnd w:id="83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1" w:name="__Fieldmark__354_1225826545"/>
            <w:bookmarkStart w:id="832" w:name="__Fieldmark__354_1225826545"/>
            <w:bookmarkEnd w:id="832"/>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3" w:name="__Fieldmark__355_1225826545"/>
            <w:bookmarkStart w:id="834" w:name="__Fieldmark__355_1225826545"/>
            <w:bookmarkEnd w:id="834"/>
            <w:r/>
            <w:r>
              <w:rPr/>
              <w:fldChar w:fldCharType="end"/>
            </w:r>
            <w:r>
              <w:rPr/>
            </w:r>
          </w:p>
          <w:p>
            <w:pPr>
              <w:pStyle w:val="Normal"/>
              <w:jc w:val="center"/>
              <w:rPr/>
            </w:pPr>
            <w:r>
              <w:rPr/>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5" w:name="__Fieldmark__356_1225826545"/>
            <w:bookmarkStart w:id="836" w:name="__Fieldmark__356_1225826545"/>
            <w:bookmarkEnd w:id="836"/>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aramond" w:ascii="Garamond" w:hAnsi="Garamond"/>
                <w:b/>
                <w:sz w:val="22"/>
                <w:szCs w:val="22"/>
              </w:rPr>
              <w:t xml:space="preserve">Other:  </w:t>
            </w:r>
            <w:r>
              <w:rPr>
                <w:rFonts w:cs="Garamond" w:ascii="Garamond" w:hAnsi="Garamond"/>
                <w:b/>
                <w:i/>
                <w:sz w:val="22"/>
                <w:szCs w:val="22"/>
              </w:rPr>
              <w:t xml:space="preserve">Please describe  </w:t>
            </w:r>
            <w:r>
              <w:fldChar w:fldCharType="begin">
                <w:ffData>
                  <w:name w:val="Text41 Copy 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7" w:name="__Fieldmark__358_1225826545"/>
            <w:bookmarkStart w:id="838" w:name="__Fieldmark__358_1225826545"/>
            <w:bookmarkEnd w:id="83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9" w:name="__Fieldmark__359_1225826545"/>
            <w:bookmarkStart w:id="840" w:name="__Fieldmark__359_1225826545"/>
            <w:bookmarkEnd w:id="84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1" w:name="__Fieldmark__360_1225826545"/>
            <w:bookmarkStart w:id="842" w:name="__Fieldmark__360_1225826545"/>
            <w:bookmarkEnd w:id="84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3" w:name="__Fieldmark__361_1225826545"/>
            <w:bookmarkStart w:id="844" w:name="__Fieldmark__361_1225826545"/>
            <w:bookmarkEnd w:id="84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5" w:name="__Fieldmark__362_1225826545"/>
            <w:bookmarkStart w:id="846" w:name="__Fieldmark__362_1225826545"/>
            <w:bookmarkEnd w:id="84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7" w:name="__Fieldmark__363_1225826545"/>
            <w:bookmarkStart w:id="848" w:name="__Fieldmark__363_1225826545"/>
            <w:bookmarkEnd w:id="848"/>
            <w:r/>
            <w:r>
              <w:rPr/>
              <w:fldChar w:fldCharType="end"/>
            </w:r>
            <w:r>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Default"/>
        <w:numPr>
          <w:ilvl w:val="0"/>
          <w:numId w:val="2"/>
        </w:numPr>
        <w:rPr/>
      </w:pPr>
      <w:r>
        <w:rPr>
          <w:b/>
          <w:bCs/>
          <w:sz w:val="22"/>
        </w:rPr>
        <w:t xml:space="preserve">Please rate the benefits of </w:t>
      </w:r>
      <w:r>
        <w:rPr>
          <w:b/>
          <w:bCs/>
          <w:sz w:val="22"/>
          <w:u w:val="single"/>
        </w:rPr>
        <w:t>community involvement</w:t>
      </w:r>
      <w:r>
        <w:rPr>
          <w:b/>
          <w:bCs/>
          <w:sz w:val="22"/>
        </w:rPr>
        <w:t xml:space="preserve"> in the </w:t>
      </w:r>
      <w:r>
        <w:fldChar w:fldCharType="begin">
          <w:ffData>
            <w:name w:val="Text41 Copy 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stewardship contracting project</w:t>
      </w:r>
      <w:r>
        <w:rPr>
          <w:b/>
          <w:bCs/>
          <w:i/>
          <w:iCs/>
          <w:sz w:val="22"/>
        </w:rPr>
        <w:t xml:space="preserve"> </w:t>
      </w:r>
      <w:r>
        <w:rPr>
          <w:b/>
          <w:bCs/>
          <w:sz w:val="22"/>
        </w:rPr>
        <w:t>on a scale of 1-5 with 1 being very high and 5 being very low.</w:t>
      </w:r>
    </w:p>
    <w:p>
      <w:pPr>
        <w:pStyle w:val="Normal"/>
        <w:ind w:left="360" w:hanging="0"/>
        <w:rPr/>
      </w:pPr>
      <w:r>
        <w:rPr/>
        <w:t xml:space="preserve"> </w:t>
      </w:r>
    </w:p>
    <w:p>
      <w:pPr>
        <w:pStyle w:val="Normal"/>
        <w:rPr>
          <w:rFonts w:ascii="Garamond" w:hAnsi="Garamond" w:eastAsia="Garamond" w:cs="Garamond"/>
          <w:i/>
          <w:i/>
          <w:iCs/>
          <w:sz w:val="22"/>
        </w:rPr>
      </w:pPr>
      <w:r>
        <w:rPr>
          <w:rFonts w:eastAsia="Garamond" w:cs="Garamond" w:ascii="Garamond" w:hAnsi="Garamond"/>
          <w:i/>
          <w:iCs/>
          <w:sz w:val="22"/>
        </w:rPr>
        <w:t xml:space="preserve"> </w:t>
      </w:r>
    </w:p>
    <w:tbl>
      <w:tblPr>
        <w:tblW w:w="9000" w:type="dxa"/>
        <w:jc w:val="left"/>
        <w:tblInd w:w="715" w:type="dxa"/>
        <w:tblLayout w:type="fixed"/>
        <w:tblCellMar>
          <w:top w:w="0" w:type="dxa"/>
          <w:left w:w="108" w:type="dxa"/>
          <w:bottom w:w="0" w:type="dxa"/>
          <w:right w:w="108" w:type="dxa"/>
        </w:tblCellMar>
      </w:tblPr>
      <w:tblGrid>
        <w:gridCol w:w="4320"/>
        <w:gridCol w:w="900"/>
        <w:gridCol w:w="720"/>
        <w:gridCol w:w="720"/>
        <w:gridCol w:w="720"/>
        <w:gridCol w:w="7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Very </w:t>
            </w:r>
          </w:p>
          <w:p>
            <w:pPr>
              <w:pStyle w:val="Normal"/>
              <w:jc w:val="center"/>
              <w:rPr>
                <w:rFonts w:ascii="Garamond" w:hAnsi="Garamond" w:cs="Garamond"/>
                <w:b/>
                <w:b/>
                <w:sz w:val="22"/>
                <w:szCs w:val="22"/>
              </w:rPr>
            </w:pPr>
            <w:r>
              <w:rPr>
                <w:rFonts w:cs="Garamond" w:ascii="Garamond" w:hAnsi="Garamond"/>
                <w:b/>
                <w:sz w:val="22"/>
                <w:szCs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Very 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on’t K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Broader understanding and consideration</w:t>
            </w:r>
          </w:p>
          <w:p>
            <w:pPr>
              <w:pStyle w:val="Normal"/>
              <w:rPr>
                <w:rFonts w:ascii="Garamond" w:hAnsi="Garamond" w:cs="Garamond"/>
                <w:b/>
                <w:b/>
                <w:sz w:val="22"/>
                <w:szCs w:val="22"/>
              </w:rPr>
            </w:pPr>
            <w:r>
              <w:rPr>
                <w:rFonts w:cs="Garamond" w:ascii="Garamond" w:hAnsi="Garamond"/>
                <w:b/>
                <w:sz w:val="22"/>
                <w:szCs w:val="22"/>
              </w:rPr>
              <w:t>of diverse intere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9" w:name="__Fieldmark__365_1225826545"/>
            <w:bookmarkStart w:id="850" w:name="__Fieldmark__365_1225826545"/>
            <w:bookmarkEnd w:id="85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1" w:name="__Fieldmark__366_1225826545"/>
            <w:bookmarkStart w:id="852" w:name="__Fieldmark__366_1225826545"/>
            <w:bookmarkEnd w:id="85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3" w:name="__Fieldmark__367_1225826545"/>
            <w:bookmarkStart w:id="854" w:name="__Fieldmark__367_1225826545"/>
            <w:bookmarkEnd w:id="85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5" w:name="__Fieldmark__368_1225826545"/>
            <w:bookmarkStart w:id="856" w:name="__Fieldmark__368_1225826545"/>
            <w:bookmarkEnd w:id="85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7" w:name="__Fieldmark__369_1225826545"/>
            <w:bookmarkStart w:id="858" w:name="__Fieldmark__369_1225826545"/>
            <w:bookmarkEnd w:id="85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9" w:name="__Fieldmark__370_1225826545"/>
            <w:bookmarkStart w:id="860" w:name="__Fieldmark__370_1225826545"/>
            <w:bookmarkEnd w:id="860"/>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mproved tr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61" w:name="__Fieldmark__371_1225826545"/>
            <w:bookmarkStart w:id="862" w:name="__Fieldmark__371_1225826545"/>
            <w:bookmarkEnd w:id="86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63" w:name="__Fieldmark__372_1225826545"/>
            <w:bookmarkStart w:id="864" w:name="__Fieldmark__372_1225826545"/>
            <w:bookmarkEnd w:id="86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65" w:name="__Fieldmark__373_1225826545"/>
            <w:bookmarkStart w:id="866" w:name="__Fieldmark__373_1225826545"/>
            <w:bookmarkEnd w:id="86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67" w:name="__Fieldmark__374_1225826545"/>
            <w:bookmarkStart w:id="868" w:name="__Fieldmark__374_1225826545"/>
            <w:bookmarkEnd w:id="86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69" w:name="__Fieldmark__375_1225826545"/>
            <w:bookmarkStart w:id="870" w:name="__Fieldmark__375_1225826545"/>
            <w:bookmarkEnd w:id="87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71" w:name="__Fieldmark__376_1225826545"/>
            <w:bookmarkStart w:id="872" w:name="__Fieldmark__376_1225826545"/>
            <w:bookmarkEnd w:id="872"/>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reased opportunity for public in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73" w:name="__Fieldmark__377_1225826545"/>
            <w:bookmarkStart w:id="874" w:name="__Fieldmark__377_1225826545"/>
            <w:bookmarkEnd w:id="87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75" w:name="__Fieldmark__378_1225826545"/>
            <w:bookmarkStart w:id="876" w:name="__Fieldmark__378_1225826545"/>
            <w:bookmarkEnd w:id="87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77" w:name="__Fieldmark__379_1225826545"/>
            <w:bookmarkStart w:id="878" w:name="__Fieldmark__379_1225826545"/>
            <w:bookmarkEnd w:id="87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79" w:name="__Fieldmark__380_1225826545"/>
            <w:bookmarkStart w:id="880" w:name="__Fieldmark__380_1225826545"/>
            <w:bookmarkEnd w:id="88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1" w:name="__Fieldmark__381_1225826545"/>
            <w:bookmarkStart w:id="882" w:name="__Fieldmark__381_1225826545"/>
            <w:bookmarkEnd w:id="88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3" w:name="__Fieldmark__382_1225826545"/>
            <w:bookmarkStart w:id="884" w:name="__Fieldmark__382_1225826545"/>
            <w:bookmarkEnd w:id="884"/>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mproved sense of project ow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5" w:name="__Fieldmark__383_1225826545"/>
            <w:bookmarkStart w:id="886" w:name="__Fieldmark__383_1225826545"/>
            <w:bookmarkEnd w:id="88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7" w:name="__Fieldmark__384_1225826545"/>
            <w:bookmarkStart w:id="888" w:name="__Fieldmark__384_1225826545"/>
            <w:bookmarkEnd w:id="88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9" w:name="__Fieldmark__385_1225826545"/>
            <w:bookmarkStart w:id="890" w:name="__Fieldmark__385_1225826545"/>
            <w:bookmarkEnd w:id="89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91" w:name="__Fieldmark__386_1225826545"/>
            <w:bookmarkStart w:id="892" w:name="__Fieldmark__386_1225826545"/>
            <w:bookmarkEnd w:id="89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93" w:name="__Fieldmark__387_1225826545"/>
            <w:bookmarkStart w:id="894" w:name="__Fieldmark__387_1225826545"/>
            <w:bookmarkEnd w:id="89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95" w:name="__Fieldmark__388_1225826545"/>
            <w:bookmarkStart w:id="896" w:name="__Fieldmark__388_1225826545"/>
            <w:bookmarkEnd w:id="896"/>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reased support for th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97" w:name="__Fieldmark__389_1225826545"/>
            <w:bookmarkStart w:id="898" w:name="__Fieldmark__389_1225826545"/>
            <w:bookmarkEnd w:id="89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99" w:name="__Fieldmark__390_1225826545"/>
            <w:bookmarkStart w:id="900" w:name="__Fieldmark__390_1225826545"/>
            <w:bookmarkEnd w:id="90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01" w:name="__Fieldmark__391_1225826545"/>
            <w:bookmarkStart w:id="902" w:name="__Fieldmark__391_1225826545"/>
            <w:bookmarkEnd w:id="90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03" w:name="__Fieldmark__392_1225826545"/>
            <w:bookmarkStart w:id="904" w:name="__Fieldmark__392_1225826545"/>
            <w:bookmarkEnd w:id="90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05" w:name="__Fieldmark__393_1225826545"/>
            <w:bookmarkStart w:id="906" w:name="__Fieldmark__393_1225826545"/>
            <w:bookmarkEnd w:id="90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07" w:name="__Fieldmark__394_1225826545"/>
            <w:bookmarkStart w:id="908" w:name="__Fieldmark__394_1225826545"/>
            <w:bookmarkEnd w:id="908"/>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aramond" w:ascii="Garamond" w:hAnsi="Garamond"/>
                <w:b/>
                <w:sz w:val="22"/>
                <w:szCs w:val="22"/>
              </w:rPr>
              <w:t xml:space="preserve">Other:  </w:t>
            </w:r>
            <w:r>
              <w:rPr>
                <w:rFonts w:cs="Garamond" w:ascii="Garamond" w:hAnsi="Garamond"/>
                <w:b/>
                <w:i/>
                <w:sz w:val="22"/>
                <w:szCs w:val="22"/>
              </w:rPr>
              <w:t xml:space="preserve">Please describe  </w:t>
            </w:r>
            <w:r>
              <w:fldChar w:fldCharType="begin">
                <w:ffData>
                  <w:name w:val="Text41 Copy 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09" w:name="__Fieldmark__396_1225826545"/>
            <w:bookmarkStart w:id="910" w:name="__Fieldmark__396_1225826545"/>
            <w:bookmarkEnd w:id="91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11" w:name="__Fieldmark__397_1225826545"/>
            <w:bookmarkStart w:id="912" w:name="__Fieldmark__397_1225826545"/>
            <w:bookmarkEnd w:id="91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13" w:name="__Fieldmark__398_1225826545"/>
            <w:bookmarkStart w:id="914" w:name="__Fieldmark__398_1225826545"/>
            <w:bookmarkEnd w:id="91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15" w:name="__Fieldmark__399_1225826545"/>
            <w:bookmarkStart w:id="916" w:name="__Fieldmark__399_1225826545"/>
            <w:bookmarkEnd w:id="91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17" w:name="__Fieldmark__400_1225826545"/>
            <w:bookmarkStart w:id="918" w:name="__Fieldmark__400_1225826545"/>
            <w:bookmarkEnd w:id="91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19" w:name="__Fieldmark__401_1225826545"/>
            <w:bookmarkStart w:id="920" w:name="__Fieldmark__401_1225826545"/>
            <w:bookmarkEnd w:id="920"/>
            <w:r/>
            <w:r>
              <w:rPr/>
              <w:fldChar w:fldCharType="end"/>
            </w:r>
            <w:r>
              <w:rPr/>
            </w:r>
          </w:p>
        </w:tc>
      </w:tr>
    </w:tbl>
    <w:p>
      <w:pPr>
        <w:pStyle w:val="Normal"/>
        <w:rPr>
          <w:rFonts w:ascii="Garamond" w:hAnsi="Garamond" w:cs="Garamond"/>
          <w:i/>
          <w:i/>
          <w:iCs/>
          <w:sz w:val="22"/>
        </w:rPr>
      </w:pPr>
      <w:r>
        <w:rPr>
          <w:rFonts w:cs="Garamond" w:ascii="Garamond" w:hAnsi="Garamond"/>
          <w:i/>
          <w:iCs/>
          <w:sz w:val="22"/>
        </w:rPr>
      </w:r>
    </w:p>
    <w:p>
      <w:pPr>
        <w:pStyle w:val="Default"/>
        <w:numPr>
          <w:ilvl w:val="0"/>
          <w:numId w:val="2"/>
        </w:numPr>
        <w:rPr/>
      </w:pPr>
      <w:r>
        <w:rPr>
          <w:b/>
          <w:sz w:val="22"/>
        </w:rPr>
        <w:t xml:space="preserve">What level of support do you believe this stewardship contracting project is/was in the community? </w:t>
      </w:r>
    </w:p>
    <w:p>
      <w:pPr>
        <w:pStyle w:val="BodyText3"/>
        <w:ind w:left="360" w:hanging="0"/>
        <w:rPr>
          <w:rFonts w:ascii="Garamond" w:hAnsi="Garamond" w:cs="Garamond"/>
          <w:b w:val="false"/>
          <w:b w:val="false"/>
          <w:sz w:val="22"/>
        </w:rPr>
      </w:pPr>
      <w:r>
        <w:rPr>
          <w:rFonts w:cs="Garamond" w:ascii="Garamond" w:hAnsi="Garamond"/>
          <w:b w:val="false"/>
          <w:sz w:val="22"/>
        </w:rPr>
      </w:r>
    </w:p>
    <w:p>
      <w:pPr>
        <w:pStyle w:val="Default"/>
        <w:tabs>
          <w:tab w:val="clear" w:pos="720"/>
          <w:tab w:val="left" w:pos="1800" w:leader="none"/>
        </w:tabs>
        <w:spacing w:lineRule="auto" w:line="276"/>
        <w:ind w:left="1440"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1" w:name="__Fieldmark__402_1225826545"/>
      <w:bookmarkStart w:id="922" w:name="__Fieldmark__402_1225826545"/>
      <w:bookmarkEnd w:id="922"/>
      <w:r>
        <w:rPr>
          <w:sz w:val="22"/>
        </w:rPr>
      </w:r>
      <w:r>
        <w:rPr>
          <w:sz w:val="22"/>
        </w:rPr>
        <w:fldChar w:fldCharType="end"/>
      </w:r>
      <w:r>
        <w:rPr>
          <w:sz w:val="22"/>
        </w:rPr>
        <w:tab/>
        <w:t xml:space="preserve">Widely supported </w:t>
      </w:r>
    </w:p>
    <w:p>
      <w:pPr>
        <w:pStyle w:val="Default"/>
        <w:tabs>
          <w:tab w:val="clear" w:pos="720"/>
          <w:tab w:val="left" w:pos="1800" w:leader="none"/>
        </w:tabs>
        <w:spacing w:lineRule="auto" w:line="276"/>
        <w:ind w:left="1440"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923" w:name="__Fieldmark__403_1225826545"/>
      <w:bookmarkStart w:id="924" w:name="__Fieldmark__403_1225826545"/>
      <w:bookmarkEnd w:id="924"/>
      <w:r>
        <w:rPr>
          <w:sz w:val="22"/>
        </w:rPr>
      </w:r>
      <w:r>
        <w:rPr>
          <w:sz w:val="22"/>
        </w:rPr>
        <w:fldChar w:fldCharType="end"/>
      </w:r>
      <w:r>
        <w:rPr>
          <w:sz w:val="22"/>
        </w:rPr>
        <w:tab/>
        <w:t>Somewhat supported</w:t>
      </w:r>
    </w:p>
    <w:p>
      <w:pPr>
        <w:pStyle w:val="Default"/>
        <w:tabs>
          <w:tab w:val="clear" w:pos="720"/>
          <w:tab w:val="left" w:pos="1800" w:leader="none"/>
        </w:tabs>
        <w:spacing w:lineRule="auto" w:line="276"/>
        <w:ind w:left="1440"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25" w:name="__Fieldmark__404_1225826545"/>
      <w:bookmarkStart w:id="926" w:name="__Fieldmark__404_1225826545"/>
      <w:bookmarkEnd w:id="926"/>
      <w:r>
        <w:rPr>
          <w:sz w:val="22"/>
        </w:rPr>
      </w:r>
      <w:r>
        <w:rPr>
          <w:sz w:val="22"/>
        </w:rPr>
        <w:fldChar w:fldCharType="end"/>
      </w:r>
      <w:r>
        <w:rPr>
          <w:sz w:val="22"/>
        </w:rPr>
        <w:tab/>
        <w:t xml:space="preserve">Indifferent </w:t>
      </w:r>
    </w:p>
    <w:p>
      <w:pPr>
        <w:pStyle w:val="Default"/>
        <w:tabs>
          <w:tab w:val="clear" w:pos="720"/>
          <w:tab w:val="left" w:pos="1800" w:leader="none"/>
        </w:tabs>
        <w:spacing w:lineRule="auto" w:line="276"/>
        <w:ind w:left="1440" w:hanging="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927" w:name="__Fieldmark__405_1225826545"/>
      <w:bookmarkStart w:id="928" w:name="__Fieldmark__405_1225826545"/>
      <w:bookmarkEnd w:id="928"/>
      <w:r>
        <w:rPr>
          <w:sz w:val="22"/>
        </w:rPr>
      </w:r>
      <w:r>
        <w:rPr>
          <w:sz w:val="22"/>
        </w:rPr>
        <w:fldChar w:fldCharType="end"/>
      </w:r>
      <w:r>
        <w:rPr>
          <w:sz w:val="22"/>
        </w:rPr>
        <w:t xml:space="preserve">  Somewhat opposed</w:t>
      </w:r>
    </w:p>
    <w:p>
      <w:pPr>
        <w:pStyle w:val="Default"/>
        <w:tabs>
          <w:tab w:val="clear" w:pos="720"/>
          <w:tab w:val="left" w:pos="1800" w:leader="none"/>
        </w:tabs>
        <w:spacing w:lineRule="auto" w:line="276"/>
        <w:ind w:left="1440" w:hanging="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929" w:name="__Fieldmark__406_1225826545"/>
      <w:bookmarkStart w:id="930" w:name="__Fieldmark__406_1225826545"/>
      <w:bookmarkEnd w:id="930"/>
      <w:r>
        <w:rPr>
          <w:sz w:val="22"/>
        </w:rPr>
      </w:r>
      <w:r>
        <w:rPr>
          <w:sz w:val="22"/>
        </w:rPr>
        <w:fldChar w:fldCharType="end"/>
      </w:r>
      <w:r>
        <w:rPr>
          <w:sz w:val="22"/>
        </w:rPr>
        <w:t xml:space="preserve">  Widely opposed</w:t>
        <w:tab/>
        <w:t xml:space="preserve">  </w:t>
      </w:r>
    </w:p>
    <w:p>
      <w:pPr>
        <w:pStyle w:val="Default"/>
        <w:tabs>
          <w:tab w:val="clear" w:pos="720"/>
          <w:tab w:val="left" w:pos="1800" w:leader="none"/>
        </w:tabs>
        <w:spacing w:lineRule="auto" w:line="276"/>
        <w:ind w:left="1440"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31" w:name="__Fieldmark__407_1225826545"/>
      <w:bookmarkStart w:id="932" w:name="__Fieldmark__407_1225826545"/>
      <w:bookmarkEnd w:id="932"/>
      <w:r>
        <w:rPr>
          <w:sz w:val="22"/>
        </w:rPr>
      </w:r>
      <w:r>
        <w:rPr>
          <w:sz w:val="22"/>
        </w:rPr>
        <w:fldChar w:fldCharType="end"/>
      </w:r>
      <w:r>
        <w:rPr>
          <w:sz w:val="22"/>
        </w:rPr>
        <w:tab/>
        <w:t xml:space="preserve">Generally unaware </w:t>
      </w:r>
    </w:p>
    <w:p>
      <w:pPr>
        <w:pStyle w:val="Default"/>
        <w:tabs>
          <w:tab w:val="clear" w:pos="720"/>
          <w:tab w:val="left" w:pos="1800" w:leader="none"/>
        </w:tabs>
        <w:spacing w:lineRule="auto" w:line="276"/>
        <w:ind w:left="1440" w:hanging="0"/>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933" w:name="__Fieldmark__408_1225826545"/>
      <w:bookmarkStart w:id="934" w:name="__Fieldmark__408_1225826545"/>
      <w:bookmarkEnd w:id="934"/>
      <w:r>
        <w:rPr>
          <w:sz w:val="22"/>
        </w:rPr>
      </w:r>
      <w:r>
        <w:rPr>
          <w:sz w:val="22"/>
        </w:rPr>
        <w:fldChar w:fldCharType="end"/>
      </w:r>
      <w:r>
        <w:rPr>
          <w:sz w:val="22"/>
        </w:rPr>
        <w:tab/>
        <w:t>I don’t know</w:t>
      </w:r>
    </w:p>
    <w:p>
      <w:pPr>
        <w:pStyle w:val="Default"/>
        <w:tabs>
          <w:tab w:val="clear" w:pos="720"/>
          <w:tab w:val="left" w:pos="1800" w:leader="none"/>
        </w:tabs>
        <w:ind w:left="1440" w:hanging="0"/>
        <w:rPr>
          <w:sz w:val="22"/>
        </w:rPr>
      </w:pPr>
      <w:r>
        <w:rPr>
          <w:sz w:val="22"/>
        </w:rPr>
      </w:r>
    </w:p>
    <w:p>
      <w:pPr>
        <w:pStyle w:val="Normal"/>
        <w:rPr/>
      </w:pPr>
      <w:r>
        <w:rPr/>
        <w:t xml:space="preserve"> </w:t>
      </w:r>
    </w:p>
    <w:p>
      <w:pPr>
        <w:pStyle w:val="Normal"/>
        <w:numPr>
          <w:ilvl w:val="0"/>
          <w:numId w:val="2"/>
        </w:numPr>
        <w:rPr/>
      </w:pPr>
      <w:r>
        <w:rPr>
          <w:rFonts w:cs="Garamond" w:ascii="Garamond" w:hAnsi="Garamond"/>
          <w:b/>
          <w:bCs/>
          <w:sz w:val="22"/>
        </w:rPr>
        <w:t>What level of support do you believe this stewardship contracting project is/was in the agency</w:t>
      </w:r>
      <w:r>
        <w:rPr>
          <w:rFonts w:cs="Garamond" w:ascii="Garamond" w:hAnsi="Garamond"/>
          <w:sz w:val="22"/>
        </w:rPr>
        <w:t xml:space="preserve"> </w:t>
      </w:r>
      <w:r>
        <w:rPr>
          <w:rFonts w:cs="Garamond" w:ascii="Garamond" w:hAnsi="Garamond"/>
          <w:sz w:val="20"/>
        </w:rPr>
        <w:t>[</w:t>
      </w:r>
      <w:r>
        <w:rPr>
          <w:rFonts w:cs="Garamond" w:ascii="Garamond" w:hAnsi="Garamond"/>
          <w:i/>
          <w:iCs/>
          <w:sz w:val="20"/>
        </w:rPr>
        <w:t>Forest Service and/or BLM</w:t>
      </w:r>
      <w:r>
        <w:rPr>
          <w:rFonts w:cs="Garamond" w:ascii="Garamond" w:hAnsi="Garamond"/>
          <w:sz w:val="20"/>
        </w:rPr>
        <w:t xml:space="preserve">]?  </w:t>
      </w:r>
    </w:p>
    <w:p>
      <w:pPr>
        <w:pStyle w:val="Default"/>
        <w:rPr/>
      </w:pPr>
      <w:r>
        <w:rPr/>
      </w:r>
    </w:p>
    <w:p>
      <w:pPr>
        <w:pStyle w:val="Default"/>
        <w:tabs>
          <w:tab w:val="clear" w:pos="720"/>
          <w:tab w:val="left" w:pos="1800" w:leader="none"/>
        </w:tabs>
        <w:spacing w:lineRule="auto" w:line="276"/>
        <w:ind w:left="1440"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35" w:name="__Fieldmark__409_1225826545"/>
      <w:bookmarkStart w:id="936" w:name="__Fieldmark__409_1225826545"/>
      <w:bookmarkEnd w:id="936"/>
      <w:r>
        <w:rPr>
          <w:sz w:val="22"/>
        </w:rPr>
      </w:r>
      <w:r>
        <w:rPr>
          <w:sz w:val="22"/>
        </w:rPr>
        <w:fldChar w:fldCharType="end"/>
      </w:r>
      <w:r>
        <w:rPr>
          <w:sz w:val="22"/>
        </w:rPr>
        <w:tab/>
        <w:t xml:space="preserve">Widely supported </w:t>
      </w:r>
    </w:p>
    <w:p>
      <w:pPr>
        <w:pStyle w:val="Default"/>
        <w:tabs>
          <w:tab w:val="clear" w:pos="720"/>
          <w:tab w:val="left" w:pos="1800" w:leader="none"/>
        </w:tabs>
        <w:spacing w:lineRule="auto" w:line="276"/>
        <w:ind w:left="1440"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937" w:name="__Fieldmark__410_1225826545"/>
      <w:bookmarkStart w:id="938" w:name="__Fieldmark__410_1225826545"/>
      <w:bookmarkEnd w:id="938"/>
      <w:r>
        <w:rPr>
          <w:sz w:val="22"/>
        </w:rPr>
      </w:r>
      <w:r>
        <w:rPr>
          <w:sz w:val="22"/>
        </w:rPr>
        <w:fldChar w:fldCharType="end"/>
      </w:r>
      <w:r>
        <w:rPr>
          <w:sz w:val="22"/>
        </w:rPr>
        <w:tab/>
        <w:t>Somewhat supported</w:t>
      </w:r>
    </w:p>
    <w:p>
      <w:pPr>
        <w:pStyle w:val="Default"/>
        <w:tabs>
          <w:tab w:val="clear" w:pos="720"/>
          <w:tab w:val="left" w:pos="1800" w:leader="none"/>
        </w:tabs>
        <w:spacing w:lineRule="auto" w:line="276"/>
        <w:ind w:left="1440"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39" w:name="__Fieldmark__411_1225826545"/>
      <w:bookmarkStart w:id="940" w:name="__Fieldmark__411_1225826545"/>
      <w:bookmarkEnd w:id="940"/>
      <w:r>
        <w:rPr>
          <w:sz w:val="22"/>
        </w:rPr>
      </w:r>
      <w:r>
        <w:rPr>
          <w:sz w:val="22"/>
        </w:rPr>
        <w:fldChar w:fldCharType="end"/>
      </w:r>
      <w:r>
        <w:rPr>
          <w:sz w:val="22"/>
        </w:rPr>
        <w:tab/>
        <w:t xml:space="preserve">Indifferent </w:t>
      </w:r>
    </w:p>
    <w:p>
      <w:pPr>
        <w:pStyle w:val="Default"/>
        <w:tabs>
          <w:tab w:val="clear" w:pos="720"/>
          <w:tab w:val="left" w:pos="1800" w:leader="none"/>
        </w:tabs>
        <w:spacing w:lineRule="auto" w:line="276"/>
        <w:ind w:left="1440" w:hanging="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941" w:name="__Fieldmark__412_1225826545"/>
      <w:bookmarkStart w:id="942" w:name="__Fieldmark__412_1225826545"/>
      <w:bookmarkEnd w:id="942"/>
      <w:r>
        <w:rPr>
          <w:sz w:val="22"/>
        </w:rPr>
      </w:r>
      <w:r>
        <w:rPr>
          <w:sz w:val="22"/>
        </w:rPr>
        <w:fldChar w:fldCharType="end"/>
      </w:r>
      <w:r>
        <w:rPr>
          <w:sz w:val="22"/>
        </w:rPr>
        <w:t xml:space="preserve">  Somewhat opposed</w:t>
      </w:r>
    </w:p>
    <w:p>
      <w:pPr>
        <w:pStyle w:val="Default"/>
        <w:tabs>
          <w:tab w:val="clear" w:pos="720"/>
          <w:tab w:val="left" w:pos="1800" w:leader="none"/>
        </w:tabs>
        <w:spacing w:lineRule="auto" w:line="276"/>
        <w:ind w:left="1440" w:hanging="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943" w:name="__Fieldmark__413_1225826545"/>
      <w:bookmarkStart w:id="944" w:name="__Fieldmark__413_1225826545"/>
      <w:bookmarkEnd w:id="944"/>
      <w:r>
        <w:rPr>
          <w:sz w:val="22"/>
        </w:rPr>
      </w:r>
      <w:r>
        <w:rPr>
          <w:sz w:val="22"/>
        </w:rPr>
        <w:fldChar w:fldCharType="end"/>
      </w:r>
      <w:r>
        <w:rPr>
          <w:sz w:val="22"/>
        </w:rPr>
        <w:t xml:space="preserve">  Widely opposed</w:t>
        <w:tab/>
        <w:t xml:space="preserve">  </w:t>
      </w:r>
    </w:p>
    <w:p>
      <w:pPr>
        <w:pStyle w:val="Default"/>
        <w:tabs>
          <w:tab w:val="clear" w:pos="720"/>
          <w:tab w:val="left" w:pos="1800" w:leader="none"/>
        </w:tabs>
        <w:spacing w:lineRule="auto" w:line="276"/>
        <w:ind w:left="1440"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45" w:name="__Fieldmark__414_1225826545"/>
      <w:bookmarkStart w:id="946" w:name="__Fieldmark__414_1225826545"/>
      <w:bookmarkEnd w:id="946"/>
      <w:r>
        <w:rPr>
          <w:sz w:val="22"/>
        </w:rPr>
      </w:r>
      <w:r>
        <w:rPr>
          <w:sz w:val="22"/>
        </w:rPr>
        <w:fldChar w:fldCharType="end"/>
      </w:r>
      <w:r>
        <w:rPr>
          <w:sz w:val="22"/>
        </w:rPr>
        <w:tab/>
        <w:t xml:space="preserve">Generally unaware </w:t>
      </w:r>
    </w:p>
    <w:p>
      <w:pPr>
        <w:pStyle w:val="Default"/>
        <w:tabs>
          <w:tab w:val="clear" w:pos="720"/>
          <w:tab w:val="left" w:pos="1800" w:leader="none"/>
        </w:tabs>
        <w:spacing w:lineRule="auto" w:line="276"/>
        <w:ind w:left="1440" w:hanging="0"/>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947" w:name="__Fieldmark__415_1225826545"/>
      <w:bookmarkStart w:id="948" w:name="__Fieldmark__415_1225826545"/>
      <w:bookmarkEnd w:id="948"/>
      <w:r>
        <w:rPr>
          <w:sz w:val="22"/>
        </w:rPr>
      </w:r>
      <w:r>
        <w:rPr>
          <w:sz w:val="22"/>
        </w:rPr>
        <w:fldChar w:fldCharType="end"/>
      </w:r>
      <w:r>
        <w:rPr>
          <w:sz w:val="22"/>
        </w:rPr>
        <w:tab/>
        <w:t>I don’t know</w:t>
      </w:r>
    </w:p>
    <w:p>
      <w:pPr>
        <w:pStyle w:val="Default"/>
        <w:rPr/>
      </w:pPr>
      <w:r>
        <w:rPr/>
      </w:r>
    </w:p>
    <w:p>
      <w:pPr>
        <w:pStyle w:val="Normal"/>
        <w:rPr/>
      </w:pPr>
      <w:r>
        <w:rPr/>
        <w:t xml:space="preserve"> </w:t>
      </w:r>
    </w:p>
    <w:p>
      <w:pPr>
        <w:pStyle w:val="Normal"/>
        <w:numPr>
          <w:ilvl w:val="0"/>
          <w:numId w:val="2"/>
        </w:numPr>
        <w:rPr>
          <w:b/>
          <w:b/>
          <w:bCs/>
        </w:rPr>
      </w:pPr>
      <w:r>
        <w:rPr>
          <w:rFonts w:cs="Garamond" w:ascii="Garamond" w:hAnsi="Garamond"/>
          <w:b/>
          <w:bCs/>
          <w:sz w:val="22"/>
        </w:rPr>
        <w:t xml:space="preserve">Are there any lessons that you learned about community involvement through this project   that you would like to share? </w:t>
      </w:r>
      <w:r>
        <w:rPr>
          <w:b/>
          <w:bCs/>
        </w:rPr>
        <w:t xml:space="preserve"> </w:t>
      </w:r>
      <w:r>
        <w:fldChar w:fldCharType="begin">
          <w:ffData>
            <w:name w:val="Text41 Copy 8"/>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Cs/>
          <w:u w:val="single"/>
        </w:rPr>
        <w:t>_______________________________________</w:t>
        <w:br/>
      </w:r>
    </w:p>
    <w:p>
      <w:pPr>
        <w:pStyle w:val="Normal"/>
        <w:rPr/>
      </w:pPr>
      <w:r>
        <w:rPr/>
        <w:t xml:space="preserve"> </w:t>
      </w:r>
    </w:p>
    <w:p>
      <w:pPr>
        <w:pStyle w:val="Normal"/>
        <w:numPr>
          <w:ilvl w:val="0"/>
          <w:numId w:val="2"/>
        </w:numPr>
        <w:rPr>
          <w:b/>
          <w:b/>
          <w:bCs/>
        </w:rPr>
      </w:pPr>
      <w:r>
        <w:rPr>
          <w:rFonts w:cs="Garamond" w:ascii="Garamond" w:hAnsi="Garamond"/>
          <w:b/>
          <w:bCs/>
          <w:sz w:val="22"/>
        </w:rPr>
        <w:t xml:space="preserve">Based on your experience in this project, would you participate in another stewardship contracting project? </w:t>
        <w:tab/>
      </w:r>
      <w:r>
        <w:fldChar w:fldCharType="begin">
          <w:ffData>
            <w:name w:val="Check26"/>
            <w:enabled/>
            <w:calcOnExit w:val="0"/>
            <w:checkBox>
              <w:sizeAuto/>
            </w:checkBox>
          </w:ffData>
        </w:fldChar>
      </w:r>
      <w:r>
        <w:rPr>
          <w:sz w:val="22"/>
          <w:b/>
          <w:bCs/>
          <w:rFonts w:cs="Garamond" w:ascii="Garamond" w:hAnsi="Garamond"/>
        </w:rPr>
        <w:instrText xml:space="preserve"> FORMCHECKBOX </w:instrText>
      </w:r>
      <w:r>
        <w:rPr>
          <w:sz w:val="22"/>
          <w:b/>
          <w:bCs/>
          <w:rFonts w:cs="Garamond" w:ascii="Garamond" w:hAnsi="Garamond"/>
        </w:rPr>
        <w:fldChar w:fldCharType="separate"/>
      </w:r>
      <w:bookmarkStart w:id="949" w:name="__Fieldmark__417_1225826545"/>
      <w:bookmarkStart w:id="950" w:name="__Fieldmark__417_1225826545"/>
      <w:bookmarkEnd w:id="950"/>
      <w:r>
        <w:rPr>
          <w:rFonts w:cs="Garamond" w:ascii="Garamond" w:hAnsi="Garamond"/>
          <w:b/>
          <w:bCs/>
          <w:sz w:val="22"/>
        </w:rPr>
      </w:r>
      <w:r>
        <w:rPr>
          <w:sz w:val="22"/>
          <w:b/>
          <w:bCs/>
          <w:rFonts w:cs="Garamond" w:ascii="Garamond" w:hAnsi="Garamond"/>
        </w:rPr>
        <w:fldChar w:fldCharType="end"/>
      </w:r>
      <w:r>
        <w:rPr>
          <w:rFonts w:cs="Garamond" w:ascii="Garamond" w:hAnsi="Garamond"/>
          <w:b/>
          <w:bCs/>
          <w:sz w:val="22"/>
        </w:rPr>
        <w:t xml:space="preserve">  Yes</w:t>
        <w:tab/>
        <w:tab/>
      </w:r>
      <w:r>
        <w:fldChar w:fldCharType="begin">
          <w:ffData>
            <w:name w:val="Check27"/>
            <w:enabled/>
            <w:calcOnExit w:val="0"/>
            <w:checkBox>
              <w:sizeAuto/>
            </w:checkBox>
          </w:ffData>
        </w:fldChar>
      </w:r>
      <w:r>
        <w:rPr>
          <w:sz w:val="22"/>
          <w:b/>
          <w:bCs/>
          <w:rFonts w:cs="Garamond" w:ascii="Garamond" w:hAnsi="Garamond"/>
        </w:rPr>
        <w:instrText xml:space="preserve"> FORMCHECKBOX </w:instrText>
      </w:r>
      <w:r>
        <w:rPr>
          <w:sz w:val="22"/>
          <w:b/>
          <w:bCs/>
          <w:rFonts w:cs="Garamond" w:ascii="Garamond" w:hAnsi="Garamond"/>
        </w:rPr>
        <w:fldChar w:fldCharType="separate"/>
      </w:r>
      <w:bookmarkStart w:id="951" w:name="__Fieldmark__418_1225826545"/>
      <w:bookmarkStart w:id="952" w:name="__Fieldmark__418_1225826545"/>
      <w:bookmarkEnd w:id="952"/>
      <w:r>
        <w:rPr>
          <w:rFonts w:cs="Garamond" w:ascii="Garamond" w:hAnsi="Garamond"/>
          <w:b/>
          <w:bCs/>
          <w:sz w:val="22"/>
        </w:rPr>
      </w:r>
      <w:r>
        <w:rPr>
          <w:sz w:val="22"/>
          <w:b/>
          <w:bCs/>
          <w:rFonts w:cs="Garamond" w:ascii="Garamond" w:hAnsi="Garamond"/>
        </w:rPr>
        <w:fldChar w:fldCharType="end"/>
      </w:r>
      <w:r>
        <w:rPr>
          <w:rFonts w:cs="Garamond" w:ascii="Garamond" w:hAnsi="Garamond"/>
          <w:b/>
          <w:bCs/>
          <w:sz w:val="22"/>
        </w:rPr>
        <w:t xml:space="preserve">  No        </w:t>
      </w:r>
      <w:r>
        <w:fldChar w:fldCharType="begin">
          <w:ffData>
            <w:name w:val="Check193"/>
            <w:enabled/>
            <w:calcOnExit w:val="0"/>
            <w:checkBox>
              <w:sizeAuto/>
            </w:checkBox>
          </w:ffData>
        </w:fldChar>
      </w:r>
      <w:r>
        <w:rPr>
          <w:sz w:val="22"/>
          <w:b/>
          <w:bCs/>
          <w:rFonts w:cs="Garamond" w:ascii="Garamond" w:hAnsi="Garamond"/>
        </w:rPr>
        <w:instrText xml:space="preserve"> FORMCHECKBOX </w:instrText>
      </w:r>
      <w:r>
        <w:rPr>
          <w:sz w:val="22"/>
          <w:b/>
          <w:bCs/>
          <w:rFonts w:cs="Garamond" w:ascii="Garamond" w:hAnsi="Garamond"/>
        </w:rPr>
        <w:fldChar w:fldCharType="separate"/>
      </w:r>
      <w:bookmarkStart w:id="953" w:name="__Fieldmark__419_1225826545"/>
      <w:bookmarkStart w:id="954" w:name="__Fieldmark__419_1225826545"/>
      <w:bookmarkEnd w:id="954"/>
      <w:r>
        <w:rPr>
          <w:rFonts w:cs="Garamond" w:ascii="Garamond" w:hAnsi="Garamond"/>
          <w:b/>
          <w:bCs/>
          <w:sz w:val="22"/>
        </w:rPr>
      </w:r>
      <w:r>
        <w:rPr>
          <w:sz w:val="22"/>
          <w:b/>
          <w:bCs/>
          <w:rFonts w:cs="Garamond" w:ascii="Garamond" w:hAnsi="Garamond"/>
        </w:rPr>
        <w:fldChar w:fldCharType="end"/>
      </w:r>
      <w:r>
        <w:rPr>
          <w:rFonts w:cs="Garamond" w:ascii="Garamond" w:hAnsi="Garamond"/>
          <w:b/>
          <w:bCs/>
          <w:sz w:val="22"/>
        </w:rPr>
        <w:t xml:space="preserve">  Maybe</w:t>
      </w:r>
    </w:p>
    <w:p>
      <w:pPr>
        <w:pStyle w:val="Normal"/>
        <w:ind w:firstLine="720"/>
        <w:rPr>
          <w:iCs/>
          <w:sz w:val="20"/>
        </w:rPr>
      </w:pPr>
      <w:r>
        <w:rPr>
          <w:i/>
          <w:iCs/>
          <w:sz w:val="20"/>
        </w:rPr>
        <w:t>Please explain.</w:t>
      </w:r>
      <w:r>
        <w:rPr>
          <w:iCs/>
          <w:sz w:val="20"/>
        </w:rPr>
        <w:t xml:space="preserve"> </w:t>
      </w:r>
      <w:r>
        <w:rPr>
          <w:iCs/>
          <w:sz w:val="20"/>
          <w:u w:val="single"/>
        </w:rPr>
        <w:t xml:space="preserve"> </w:t>
      </w:r>
      <w:r>
        <w:fldChar w:fldCharType="begin">
          <w:ffData>
            <w:name w:val="Text76"/>
            <w:enabled/>
            <w:calcOnExit w:val="0"/>
            <w:textInput/>
          </w:ffData>
        </w:fldChar>
      </w:r>
      <w:r>
        <w:rPr>
          <w:sz w:val="20"/>
          <w:u w:val="single"/>
          <w:iCs/>
          <w:lang w:val="en-US" w:eastAsia="en-US"/>
        </w:rPr>
        <w:instrText xml:space="preserve"> FORMTEXT </w:instrText>
      </w:r>
      <w:r>
        <w:rPr>
          <w:iCs/>
          <w:sz w:val="20"/>
          <w:u w:val="single"/>
          <w:lang w:val="en-US" w:eastAsia="en-US"/>
        </w:rPr>
      </w:r>
      <w:r>
        <w:rPr>
          <w:sz w:val="20"/>
          <w:u w:val="single"/>
          <w:iCs/>
          <w:lang w:val="en-US" w:eastAsia="en-US"/>
        </w:rPr>
        <w:fldChar w:fldCharType="separate"/>
      </w:r>
      <w:r>
        <w:rPr>
          <w:iCs/>
          <w:sz w:val="20"/>
          <w:u w:val="single"/>
          <w:lang w:val="en-US" w:eastAsia="en-US"/>
        </w:rPr>
        <w:t>     </w:t>
      </w:r>
      <w:r>
        <w:rPr>
          <w:iCs/>
          <w:sz w:val="20"/>
          <w:u w:val="single"/>
          <w:lang w:val="en-US" w:eastAsia="en-US"/>
        </w:rPr>
      </w:r>
      <w:r>
        <w:rPr>
          <w:sz w:val="20"/>
          <w:u w:val="single"/>
          <w:iCs/>
          <w:lang w:val="en-US" w:eastAsia="en-US"/>
        </w:rPr>
        <w:fldChar w:fldCharType="end"/>
      </w:r>
      <w:r>
        <w:rPr>
          <w:iCs/>
          <w:sz w:val="20"/>
        </w:rPr>
        <w:t>______________________________________________________________</w:t>
      </w:r>
    </w:p>
    <w:p>
      <w:pPr>
        <w:pStyle w:val="Normal"/>
        <w:rPr/>
      </w:pPr>
      <w:r>
        <w:rPr/>
        <w:t xml:space="preserve"> </w:t>
      </w:r>
    </w:p>
    <w:p>
      <w:pPr>
        <w:pStyle w:val="Normal"/>
        <w:rPr/>
      </w:pPr>
      <w:r>
        <w:rPr/>
        <w:t xml:space="preserve">  </w:t>
      </w:r>
    </w:p>
    <w:p>
      <w:pPr>
        <w:pStyle w:val="BodyText3"/>
        <w:numPr>
          <w:ilvl w:val="0"/>
          <w:numId w:val="2"/>
        </w:numPr>
        <w:rPr>
          <w:rFonts w:ascii="Garamond" w:hAnsi="Garamond" w:cs="Garamond"/>
          <w:sz w:val="22"/>
          <w:szCs w:val="22"/>
        </w:rPr>
      </w:pPr>
      <w:r>
        <w:rPr>
          <w:rFonts w:cs="Garamond" w:ascii="Garamond" w:hAnsi="Garamond"/>
          <w:sz w:val="22"/>
          <w:szCs w:val="22"/>
        </w:rPr>
        <w:t xml:space="preserve">Are there any additional comments you want to make about either stewardship contracting generally or your personal experience with it?  </w:t>
      </w:r>
      <w:r>
        <w:fldChar w:fldCharType="begin">
          <w:ffData>
            <w:name w:val="Text24"/>
            <w:enabled/>
            <w:calcOnExit w:val="0"/>
            <w:textInput/>
          </w:ffData>
        </w:fldChar>
      </w:r>
      <w:r>
        <w:rPr>
          <w:sz w:val="22"/>
          <w:u w:val="single"/>
          <w:b w:val="false"/>
          <w:szCs w:val="22"/>
          <w:rFonts w:cs="Garamond" w:ascii="Garamond" w:hAnsi="Garamond"/>
          <w:lang w:val="en-US" w:eastAsia="en-US"/>
        </w:rPr>
        <w:instrText xml:space="preserve"> FORMTEXT </w:instrText>
      </w:r>
      <w:r>
        <w:rPr>
          <w:rFonts w:cs="Garamond" w:ascii="Garamond" w:hAnsi="Garamond"/>
          <w:b w:val="false"/>
          <w:sz w:val="22"/>
          <w:szCs w:val="22"/>
          <w:u w:val="single"/>
          <w:lang w:val="en-US" w:eastAsia="en-US"/>
        </w:rPr>
      </w:r>
      <w:r>
        <w:rPr>
          <w:sz w:val="22"/>
          <w:u w:val="single"/>
          <w:b w:val="false"/>
          <w:szCs w:val="22"/>
          <w:rFonts w:cs="Garamond" w:ascii="Garamond" w:hAnsi="Garamond"/>
          <w:lang w:val="en-US" w:eastAsia="en-US"/>
        </w:rPr>
        <w:fldChar w:fldCharType="separate"/>
      </w:r>
      <w:r>
        <w:rPr>
          <w:rFonts w:cs="Garamond" w:ascii="Garamond" w:hAnsi="Garamond"/>
          <w:b w:val="false"/>
          <w:sz w:val="22"/>
          <w:szCs w:val="22"/>
          <w:u w:val="single"/>
          <w:lang w:val="en-US" w:eastAsia="en-US"/>
        </w:rPr>
        <w:t>     </w:t>
      </w:r>
      <w:r>
        <w:rPr>
          <w:rFonts w:cs="Garamond" w:ascii="Garamond" w:hAnsi="Garamond"/>
          <w:b w:val="false"/>
          <w:sz w:val="22"/>
          <w:szCs w:val="22"/>
          <w:u w:val="single"/>
          <w:lang w:val="en-US" w:eastAsia="en-US"/>
        </w:rPr>
      </w:r>
      <w:r>
        <w:rPr>
          <w:sz w:val="22"/>
          <w:u w:val="single"/>
          <w:b w:val="false"/>
          <w:szCs w:val="22"/>
          <w:rFonts w:cs="Garamond" w:ascii="Garamond" w:hAnsi="Garamond"/>
          <w:lang w:val="en-US" w:eastAsia="en-US"/>
        </w:rPr>
        <w:fldChar w:fldCharType="end"/>
      </w:r>
      <w:r>
        <w:rPr>
          <w:rFonts w:cs="Garamond" w:ascii="Garamond" w:hAnsi="Garamond"/>
          <w:b w:val="false"/>
          <w:sz w:val="22"/>
          <w:szCs w:val="22"/>
          <w:u w:val="single"/>
        </w:rPr>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BURDEN AND NONDISCRIMINATION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720"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 0596-0201</w:t>
    </w:r>
  </w:p>
  <w:p>
    <w:pPr>
      <w:pStyle w:val="Header"/>
      <w:jc w:val="right"/>
      <w:rPr/>
    </w:pPr>
    <w:r>
      <w:rPr/>
      <w:t>Expiration Date:  To be determi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2"/>
        <w:b/>
        <w:szCs w:val="22"/>
        <w:rFonts w:ascii="Garamond" w:hAnsi="Garamond" w:cs="Garamond"/>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character" w:styleId="WW8Num1z0">
    <w:name w:val="WW8Num1z0"/>
    <w:qFormat/>
    <w:rPr/>
  </w:style>
  <w:style w:type="character" w:styleId="WW8Num2z0">
    <w:name w:val="WW8Num2z0"/>
    <w:qFormat/>
    <w:rPr>
      <w:rFonts w:ascii="Garamond" w:hAnsi="Garamond" w:cs="Garamond"/>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BodyText2">
    <w:name w:val="Body Text 2"/>
    <w:basedOn w:val="Normal"/>
    <w:qFormat/>
    <w:pPr>
      <w:widowControl w:val="false"/>
      <w:autoSpaceDE w:val="false"/>
    </w:pPr>
    <w:rPr>
      <w:b/>
      <w:bCs/>
      <w:color w:val="000000"/>
    </w:rPr>
  </w:style>
  <w:style w:type="paragraph" w:styleId="BodyText3">
    <w:name w:val="Body Text 3"/>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1:00Z</dcterms:created>
  <dc:creator>FSDefaultUser</dc:creator>
  <dc:description/>
  <cp:keywords/>
  <dc:language>en-US</dc:language>
  <cp:lastModifiedBy> </cp:lastModifiedBy>
  <cp:lastPrinted>2009-04-28T08:37:00Z</cp:lastPrinted>
  <dcterms:modified xsi:type="dcterms:W3CDTF">2009-07-30T02:21:00Z</dcterms:modified>
  <cp:revision>2</cp:revision>
  <dc:subject/>
  <dc:title>Survey Instrument</dc:title>
</cp:coreProperties>
</file>