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T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Participa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ank you for participating in the recent survey for the Census Bureau.  The survey results will be used to gain a better understanding of attitudes towards government programs and the influences on participation in community activi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ppreciation for your time and effort spent answering the questions, we have enclosed a check for [$INCENTIVE AMOUNT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would like more information regarding this survey, please call the NORC project toll-free at 1-XXX-XXX-XXXX or contact me via email at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[PROJECT EMAIL DOMAIN@norc.uchicago.edu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again for your help with this important resear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t B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Opinion Research Center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28600</wp:posOffset>
          </wp:positionV>
          <wp:extent cx="66294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0:56:00Z</dcterms:created>
  <dc:creator>sjoblom-micah</dc:creator>
  <dc:description/>
  <cp:keywords/>
  <dc:language>en-US</dc:language>
  <cp:lastModifiedBy>hepburn-peter</cp:lastModifiedBy>
  <dcterms:modified xsi:type="dcterms:W3CDTF">2009-04-22T15:57:00Z</dcterms:modified>
  <cp:revision>3</cp:revision>
  <dc:subject/>
  <dc:title/>
</cp:coreProperties>
</file>