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s made to CICPE draft questionnaires in 4/27/09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. Question about where mail is received is no longer viewed as necessary for sampling purposes. 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  Explicitly includes volunteering in regular activities for these various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Added a probe for respondents who participate in more than one example of an activity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A. Insert response to Q12 in question text to help respondent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troduction framing the different components before any exposure questions are asked.  We had discussed randomizing the components, but found that this introduction was sufficient to remov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-19h. removed references to ‘public service announcemen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7-18.  The previous sequences asked how much the R had heard (a lot, a little, nothing) on each set of sources, then yes/no questions about sub-sources (e.g., television vs radio vs newspapers).   The new questions ask yes/no exposure questions first, then a ‘number of times’ question about the set of sources (e.g., all paid media).  The same substitution is made for earned media and partn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A. we’ve inserted the placeholder ‘false’ ad that was used in the cognitive interviews.  A replacement false ad will be inserted once more is known about the ‘true’ ads that will b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b. separated out informal conversations from other partnershi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e-f.  Census in Schools has requested that these questions refer specifically to ‘2010 Census’ although in the rest of the questionnaire we simply say ‘Censu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.  A new question asking about overall campaign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c. This was a probe in the cognitive interview protocol, but has been added to the main instrument, especially as a potential means of identifying significant influential partners, such as BET or Tele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2. This question tested poorly in various variants, as the interpretation varies widely across respondent.  We are waiting revisions from Field Division as to whether the item should be re-worded or omitted.  NORC recommends dropping the i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37:00Z</dcterms:created>
  <dc:creator>datta-atreyee</dc:creator>
  <dc:description/>
  <cp:keywords/>
  <dc:language>en-US</dc:language>
  <cp:lastModifiedBy>soude001</cp:lastModifiedBy>
  <dcterms:modified xsi:type="dcterms:W3CDTF">2009-07-23T18:18:00Z</dcterms:modified>
  <cp:revision>2</cp:revision>
  <dc:subject/>
  <dc:title>Revisions made to CICPE draft questionnaires in 4/27/09 versions</dc:title>
</cp:coreProperties>
</file>