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292"/>
        <w:gridCol w:w="3193"/>
        <w:gridCol w:w="1972"/>
        <w:gridCol w:w="2399"/>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Overview of PEI Elements and WLM Elements</w:t>
            </w:r>
          </w:p>
          <w:p>
            <w:pPr>
              <w:pStyle w:val="Normal"/>
              <w:rPr>
                <w:b/>
                <w:b/>
                <w:sz w:val="28"/>
                <w:szCs w:val="28"/>
              </w:rPr>
            </w:pPr>
            <w:r>
              <w:rPr>
                <w:b/>
                <w:sz w:val="28"/>
                <w:szCs w:val="28"/>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EI</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orkload Management Stud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mment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Data coll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Every other  year (repeating basi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One-time,&gt;1 year special purpos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urpos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Evaluate NPCR-funded registries’ operation attributes and progress toward meeting NPCR program standards (including staff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Staffing Guideline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PEI-benefits NPCR by measuring performance of Program Standards</w:t>
            </w:r>
          </w:p>
          <w:p>
            <w:pPr>
              <w:pStyle w:val="Normal"/>
              <w:rPr/>
            </w:pPr>
            <w:r>
              <w:rPr/>
              <w:t>WLM-offers Technical assistance to program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Benefi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NPCR evaluation program activitie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Central Registry Technical Assistance</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WLM would provide guidelines to assess adequate staffing to meet NPCR Program Standards</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EI/Staffing section to monitor the number of staff</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Data for staffing guidelines per activit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WLM would contribute to defining actual numbers of staff necessary per activit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Staff</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Proportions of staff by professional/technical education/training</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Actual staff time per activit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WLM will determine guidelines for how many staff per activit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Popul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All 50 states and DC (NPCR Programs)</w:t>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All central cancer registrie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pPr>
            <w:r>
              <w:rPr/>
              <w:t xml:space="preserve">WLM available to SEER programs in an effort to promote coordination of the two national programs—Title 42, Chapter 6a, </w:t>
            </w:r>
          </w:p>
        </w:tc>
      </w:tr>
    </w:tbl>
    <w:p>
      <w:pPr>
        <w:pStyle w:val="Normal"/>
        <w:rPr/>
      </w:pPr>
      <w:r>
        <w:rPr/>
      </w:r>
    </w:p>
    <w:p>
      <w:pPr>
        <w:pStyle w:val="Normal"/>
        <w:rPr/>
      </w:pPr>
      <w:r>
        <w:rPr/>
      </w:r>
    </w:p>
    <w:p>
      <w:pPr>
        <w:pStyle w:val="Normal"/>
        <w:rPr/>
      </w:pPr>
      <w:r>
        <w:rPr/>
        <w:t xml:space="preserve">Staffing is critical to meeting program standards for data completeness, timeliness and accuracy and is the largest part of the program budgets.  There are no guidelines to access the number of staff needed for central cancer registries, thus staffing varies greatly from program to program.  The WLM Study results will provide technical assistance to the programs by providing information to advocate for staffing to assure complete reporting (Title 42, Chapter 6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6:35:00Z</dcterms:created>
  <dc:creator>epe9</dc:creator>
  <dc:description/>
  <cp:keywords/>
  <dc:language>en-US</dc:language>
  <cp:lastModifiedBy>arp5</cp:lastModifiedBy>
  <dcterms:modified xsi:type="dcterms:W3CDTF">2009-04-20T17:25:00Z</dcterms:modified>
  <cp:revision>4</cp:revision>
  <dc:subject/>
  <dc:title>Economic Analysis</dc:title>
</cp:coreProperties>
</file>