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684" w:hanging="0"/>
        <w:jc w:val="center"/>
        <w:rPr/>
      </w:pPr>
      <w:r>
        <w:rPr>
          <w:bCs/>
        </w:rPr>
        <w:t>Attachment 11</w:t>
      </w:r>
    </w:p>
    <w:p>
      <w:pPr>
        <w:pStyle w:val="Normal"/>
        <w:spacing w:lineRule="auto" w:line="480"/>
        <w:ind w:right="-684" w:hanging="0"/>
        <w:jc w:val="center"/>
        <w:rPr>
          <w:bCs/>
        </w:rPr>
      </w:pPr>
      <w:r>
        <w:rPr>
          <w:bCs/>
        </w:rPr>
        <w:t>Summary Table of Noteworthy Changes to the PHS 416-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03"/>
        <w:gridCol w:w="341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/Format Page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onale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-1 Form Page 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Training Site with Project/Performance Sit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new Grants.gov terminology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-1 Form Page 4: Table of Content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former components of Research Training Plan 3, 4, and 5 with single Research Strategy component (limit 6 pages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 of application instructions with peer review criteria pursuant to Enhancing Peer Review Initiative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ketch Format Pages (Applicant/Fellow Biographical Sketch and Sponsor/Co-Sponsor Biographical Sketch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personal statement; capture residency field of study, and month/year of degree/residency completion.</w:t>
            </w:r>
          </w:p>
          <w:p>
            <w:pPr>
              <w:pStyle w:val="Normal"/>
              <w:rPr/>
            </w:pPr>
            <w:r>
              <w:rPr/>
              <w:t>Change Applicant/Fellow to Fellowship Applicant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statement is pursuant to Enhancing Peer Review Initiative; other changes represent need for NIH to capture information on terminal degree and mo/year of residency training to evaluate new investigator policies and impact on workforce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-1 Checklis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and Fees section - Replace reference to Research Design and Methods with Research Strategy sectio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 of application instructions with peer review criteria pursuant to Enhancing Peer Review Initiative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-1 Personal Data Form Pag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e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collected in the eRA Commons Personal Profile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S 416-1 Research Training Plan, Fellowship Supplemental Form for electronic submission with SF 424(R&amp;R)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ace former components of Research Training Plan 3, 4, and 5 with single Research Strategy component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 of application instructions with peer review criteria pursuant to Enhancing Peer Review Initiative.</w:t>
            </w:r>
          </w:p>
        </w:tc>
      </w:tr>
    </w:tbl>
    <w:p>
      <w:pPr>
        <w:pStyle w:val="Normal"/>
        <w:ind w:left="720" w:right="-684" w:hanging="1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right="-684" w:hanging="0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51:00Z</dcterms:created>
  <dc:creator>OD/USER</dc:creator>
  <dc:description/>
  <cp:keywords/>
  <dc:language>en-US</dc:language>
  <cp:lastModifiedBy>OD/USER</cp:lastModifiedBy>
  <dcterms:modified xsi:type="dcterms:W3CDTF">2009-04-24T14:51:00Z</dcterms:modified>
  <cp:revision>2</cp:revision>
  <dc:subject/>
  <dc:title>Attachment 6</dc:title>
</cp:coreProperties>
</file>