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UMENTATION FOR THE GENERIC CLEARANCE OF</w:t>
        <w:br/>
        <w:t xml:space="preserve"> CUSTOMER SATISFACTION SURV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 OF INFORMATION COLLECTION</w:t>
      </w:r>
      <w:r>
        <w:rPr/>
        <w:t xml:space="preserve">:  Spanish Retirement Estimator Focus Groups and </w:t>
        <w:tab/>
        <w:tab/>
        <w:tab/>
        <w:tab/>
        <w:tab/>
        <w:tab/>
        <w:t xml:space="preserve">         Usabil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SA SUB-NUMBER:</w:t>
      </w:r>
      <w:r>
        <w:rPr/>
        <w:t xml:space="preserve">  B-02</w:t>
        <w:br/>
      </w:r>
    </w:p>
    <w:p>
      <w:pPr>
        <w:pStyle w:val="Normal"/>
        <w:rPr/>
      </w:pPr>
      <w:r>
        <w:rPr>
          <w:b/>
        </w:rPr>
        <w:t>DESCRIPTION OF ACTIVITY</w:t>
      </w:r>
      <w:r>
        <w:rPr/>
        <w:t xml:space="preserve">:  </w:t>
      </w:r>
      <w:r>
        <w:rPr>
          <w:i/>
        </w:rPr>
        <w:t>(give purpose of activity, provide specific information; i.e., date(s) of survey, number of focus groups, locations, etc.):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BACKGROUND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The Social Security Administration (SSA) launched the Retirement Estimator online application in July 2008.  Since the release of the Retirement Estimator, over 4 million users successfully received retirement estimates.  Additionally, the Retirement Estimator has consistently maintained a satisfaction score of 90% since its launch, as reported by the American Customer Satisfaction Index.  SSA is seeking to provide this same level of service to our Spanish-speaking customer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s part of SSA’s strategic goal to “Improve Our Retiree and Other Core Services,” we plan to conduct usability and triad focus groups for a Spanish-language version of the Retirement Estimator online application, thus ultimately facilitating the agency’s efforts to increase the public’s use of our online retirement services.  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URVEY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escription of Survey</w:t>
      </w:r>
    </w:p>
    <w:p>
      <w:pPr>
        <w:pStyle w:val="Normal"/>
        <w:ind w:right="36" w:hanging="0"/>
        <w:rPr/>
      </w:pPr>
      <w:r>
        <w:rPr/>
        <w:t>SSA would like to obtain the Spanish-speaking public’s opinion about a Spanish-language version of the Retirement Estimator.   We hope to determine whether a Spanish-language Retirement Estimator would assist Spanish-speaking individuals in obtaining their online retirement benefit estimates that we maintain based on their earnings record.  In particular, we wish to obtain input from the Spanish-speaking public abou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need and desire for implementing an online Spanish-language Retirement Estimator;</w:t>
      </w:r>
    </w:p>
    <w:p>
      <w:pPr>
        <w:pStyle w:val="Normal"/>
        <w:numPr>
          <w:ilvl w:val="0"/>
          <w:numId w:val="3"/>
        </w:numPr>
        <w:rPr/>
      </w:pPr>
      <w:r>
        <w:rPr/>
        <w:t>Their knowledge of the services SSA currently offers online;</w:t>
      </w:r>
    </w:p>
    <w:p>
      <w:pPr>
        <w:pStyle w:val="Normal"/>
        <w:numPr>
          <w:ilvl w:val="0"/>
          <w:numId w:val="3"/>
        </w:numPr>
        <w:rPr/>
      </w:pPr>
      <w:r>
        <w:rPr/>
        <w:t>The type of Spanish-speaking audience who would likely use this service (i.e. younger, near-retirement age, etc.); and,</w:t>
      </w:r>
    </w:p>
    <w:p>
      <w:pPr>
        <w:pStyle w:val="Normal"/>
        <w:numPr>
          <w:ilvl w:val="0"/>
          <w:numId w:val="3"/>
        </w:numPr>
        <w:rPr/>
      </w:pPr>
      <w:r>
        <w:rPr/>
        <w:t>Their frequency of visits to Spanish-language websites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Cs/>
        </w:rPr>
        <w:t xml:space="preserve">We will be conducting the </w:t>
      </w:r>
      <w:r>
        <w:rPr/>
        <w:t xml:space="preserve">Spanish Retirement Estimator Focus Groups and Usability Testing to </w:t>
      </w:r>
      <w:r>
        <w:rPr>
          <w:bCs/>
        </w:rPr>
        <w:t xml:space="preserve">obtain the Spanish-speaking public’s reaction to the prototype screens of the Retirement Estimator online application in Spanish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right="-18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ESCRIPTION OF ACTIVITY: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right="-1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Cs/>
        </w:rPr>
        <w:t xml:space="preserve">We will conduct individual usability testing interviews and focus groups at facilities in New York, New York; San Antonio, Texas; and Miami, Florida. A market research facility in each location will recruit participants from the general public using SSA’s screening criteria.  Participants will be members of the Spanish-speaking public, ages 30-64, who speak Spanish and use the Internet to conduct personal business. The research will consist of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pacing w:before="0" w:after="0"/>
        <w:ind w:left="360" w:hanging="360"/>
        <w:rPr>
          <w:bCs/>
        </w:rPr>
      </w:pPr>
      <w:r>
        <w:rPr>
          <w:bCs/>
        </w:rPr>
        <w:t>Eighteen 1-hour, one-on-one usability testing interviews (six in each city); and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pacing w:before="0" w:after="0"/>
        <w:ind w:left="360" w:hanging="360"/>
        <w:rPr>
          <w:bCs/>
        </w:rPr>
      </w:pPr>
      <w:r>
        <w:rPr>
          <w:bCs/>
        </w:rPr>
        <w:t xml:space="preserve">Six 1-hour focus groups, with three participants in each group (two in each city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USE OF SURVEY RESULT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A will use the results of these focus groups to evaluate and modify the Spanish-translated version of the Retirement Estimator online application.  Ultimately, these results will assist SSA in obtaining feedback from the Spanish-speaking public on the Spanish-translated Retirement Estimator and provide SSA insight in building the foundation for future Spanish-language applications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BURDEN HOUR COMPUTATION:</w:t>
      </w:r>
    </w:p>
    <w:p>
      <w:pPr>
        <w:pStyle w:val="Normal"/>
        <w:rPr/>
      </w:pPr>
      <w:r>
        <w:rPr/>
        <w:t>Number of Responses: 18</w:t>
      </w:r>
    </w:p>
    <w:p>
      <w:pPr>
        <w:pStyle w:val="Normal"/>
        <w:rPr/>
      </w:pPr>
      <w:r>
        <w:rPr/>
        <w:t>Estimated Response Time: 120 minutes</w:t>
      </w:r>
    </w:p>
    <w:p>
      <w:pPr>
        <w:pStyle w:val="Normal"/>
        <w:rPr/>
      </w:pPr>
      <w:r>
        <w:rPr/>
        <w:t>Annual Burden Hours:  36</w:t>
        <w:br/>
      </w:r>
    </w:p>
    <w:p>
      <w:pPr>
        <w:pStyle w:val="Normal"/>
        <w:rPr/>
      </w:pPr>
      <w:r>
        <w:rPr>
          <w:b/>
        </w:rPr>
        <w:t>NAME OF CONTACT PERSON:</w:t>
      </w:r>
      <w:r>
        <w:rPr/>
        <w:t xml:space="preserve">  Debbie Lar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PHONE NUMBER:</w:t>
      </w:r>
      <w:r>
        <w:rPr/>
        <w:t xml:space="preserve"> </w:t>
        <w:tab/>
        <w:t>410-966-613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72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panish Retirement Estimator Description (0960-0526 GC)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color w:val="3366FF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02:00Z</dcterms:created>
  <dc:creator>551821</dc:creator>
  <dc:description/>
  <cp:keywords/>
  <dc:language>en-US</dc:language>
  <cp:lastModifiedBy>666429</cp:lastModifiedBy>
  <cp:lastPrinted>2010-01-15T13:23:00Z</cp:lastPrinted>
  <dcterms:modified xsi:type="dcterms:W3CDTF">2010-02-21T13:42:00Z</dcterms:modified>
  <cp:revision>5</cp:revision>
  <dc:subject/>
  <dc:title>NOTE TO LIZ DAVID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6536154</vt:r8>
  </property>
  <property fmtid="{D5CDD505-2E9C-101B-9397-08002B2CF9AE}" pid="3" name="_AuthorEmail">
    <vt:lpwstr>lisa.tinch@ssa.gov</vt:lpwstr>
  </property>
  <property fmtid="{D5CDD505-2E9C-101B-9397-08002B2CF9AE}" pid="4" name="_AuthorEmailDisplayName">
    <vt:lpwstr>Tinch, Lisa  HQ DCCOMM</vt:lpwstr>
  </property>
  <property fmtid="{D5CDD505-2E9C-101B-9397-08002B2CF9AE}" pid="5" name="_EmailSubject">
    <vt:lpwstr>Spanish Retirement Estimator-Request for Generic Clearance</vt:lpwstr>
  </property>
  <property fmtid="{D5CDD505-2E9C-101B-9397-08002B2CF9AE}" pid="6" name="_NewReviewCycle">
    <vt:lpwstr/>
  </property>
  <property fmtid="{D5CDD505-2E9C-101B-9397-08002B2CF9AE}" pid="7" name="_PreviousAdHocReviewCycleID">
    <vt:r8>-2046833020</vt:r8>
  </property>
  <property fmtid="{D5CDD505-2E9C-101B-9397-08002B2CF9AE}" pid="8" name="_ReviewingToolsShownOnce">
    <vt:lpwstr/>
  </property>
</Properties>
</file>