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REG-122917-0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Section 6039 of the Internal Revenue Code of 1986 requires all corporations that transfer stock to any person after 1979 pursuant to that person's exercise of a statutory stock option (as defined in sections 422 and 423 of the Code) to furnish that person with a written statement describing the transfer.  In addition, the corporation may be required to furnish the person a second written statement when the stock originally transferred pursuant to the exercise of the statutory option is subsequently disposed of by the person. Section 6039 provides the Secretary with authority to promulgate regulations to carry out the purposes of this section.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b/>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information on the statements required to be furnished by corporations will be used by the recipients so that they can complete their tax returns in the year of disposition of the statutory option stock.</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are considering the use of electronic filing to provide information to recipients, and we have requested comments from the public concerning this issue.  IRS public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b/>
          <w:u w:val="single"/>
        </w:rPr>
        <w:t>EFFORTS TO IDENTIFY DUPLICA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been unable to reduce burden for small business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A notice of proposed rulemaking (EE-86-88, previously LR-279-81) was published in the </w:t>
      </w:r>
      <w:r>
        <w:rPr>
          <w:rFonts w:cs="Shruti" w:ascii="Shruti" w:hAnsi="Shruti"/>
          <w:bCs/>
        </w:rPr>
        <w:t>Federal Register</w:t>
      </w:r>
      <w:r>
        <w:rPr>
          <w:rFonts w:cs="Shruti" w:ascii="Shruti" w:hAnsi="Shruti"/>
        </w:rPr>
        <w:t xml:space="preserve"> on February 7, 1984 (49 FR 4504).   A public hearing was held on June 21, 1984.  EE-86-88 was superseded by REG-122917-02 (NPRM) in the Internal Revenue Bulletin on July 7, 2003 (IRB 2003-27).  The final regulation was published in the Federal Register on August 3, 2004 (69 FR 46401).</w:t>
      </w:r>
    </w:p>
    <w:p>
      <w:pPr>
        <w:pStyle w:val="Normal"/>
        <w:rPr>
          <w:rFonts w:ascii="Shruti" w:hAnsi="Shruti" w:cs="Shruti"/>
        </w:rPr>
      </w:pPr>
      <w:r>
        <w:rPr>
          <w:rFonts w:cs="Shruti" w:ascii="Shruti" w:hAnsi="Shruti"/>
        </w:rPr>
      </w:r>
    </w:p>
    <w:p>
      <w:pPr>
        <w:pStyle w:val="Normal"/>
        <w:ind w:left="720" w:firstLine="15"/>
        <w:rPr/>
      </w:pPr>
      <w:r>
        <w:rPr>
          <w:rFonts w:cs="Shruti" w:ascii="Shruti" w:hAnsi="Shruti"/>
        </w:rPr>
        <w:t>In response to the Federal Register Notice dated March 10, 2009 (74 FR 13044), we received no comments during the comment period regarding Reg-122917-02.</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 xml:space="preserve">This reporting requirement is  under section 1.6039-1.  We estimate that approximately 50,000 statements will be required of corporations because of the transfer of stock to a person after the exercise of a statutory stock option, or the subsequent transfer of stock to another person.  We estimate that each statement will take approximately 20 minutes to prepare since the information required is readily available to the responding corporation.  The total burden estimated is 50,000 x .333 = 16,650 hours.  These estimates were determined after consultation with persons knowledgeable in the particular areas of the Internal Revenue Code affected.  .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Estimates of the annualized cost to respondents for the hour burdens shown are not available at this time.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As suggested by OMB, our </w:t>
      </w:r>
      <w:r>
        <w:rPr>
          <w:rFonts w:cs="Shruti" w:ascii="Shruti" w:hAnsi="Shruti"/>
          <w:b/>
        </w:rPr>
        <w:t xml:space="preserve">Federal Register </w:t>
      </w:r>
      <w:r>
        <w:rPr>
          <w:rFonts w:cs="Shruti" w:ascii="Shruti" w:hAnsi="Shruti"/>
        </w:rPr>
        <w:t>notice dated March 10, 2009 (74 FR 1034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 xml:space="preserve">Not applicable.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7</w:t>
        <w:tab/>
      </w:r>
      <w:r>
        <w:rPr>
          <w:rFonts w:cs="Shruti" w:ascii="Shruti" w:hAnsi="Shruti"/>
          <w:b/>
          <w:u w:val="single"/>
        </w:rPr>
        <w:t>REASONS WHY DISPLAYING THE OMB EXPIRATION DATE IS</w:t>
      </w:r>
      <w:r>
        <w:rPr>
          <w:rFonts w:cs="Shruti" w:ascii="Shruti" w:hAnsi="Shruti"/>
          <w:b/>
        </w:rPr>
        <w:t xml:space="preserve">  </w:t>
      </w:r>
    </w:p>
    <w:p>
      <w:pPr>
        <w:pStyle w:val="Normal"/>
        <w:tabs>
          <w:tab w:val="clear" w:pos="720"/>
          <w:tab w:val="left" w:pos="-1440" w:leader="none"/>
        </w:tabs>
        <w:ind w:left="720" w:hanging="720"/>
        <w:rPr>
          <w:rFonts w:ascii="Shruti" w:hAnsi="Shruti" w:cs="Shruti"/>
          <w:b/>
          <w:b/>
        </w:rPr>
      </w:pPr>
      <w:r>
        <w:rPr>
          <w:rFonts w:eastAsia="Shruti" w:cs="Shruti" w:ascii="Shruti" w:hAnsi="Shruti"/>
          <w:b/>
        </w:rPr>
        <w:t xml:space="preserve">     </w:t>
      </w:r>
      <w:r>
        <w:rPr>
          <w:rFonts w:cs="Shruti" w:ascii="Shruti" w:hAnsi="Shruti"/>
          <w:b/>
        </w:rPr>
        <w:tab/>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u w:val="single"/>
        </w:rPr>
        <w:t>:</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1:00Z</dcterms:created>
  <dc:creator>TQ1FB</dc:creator>
  <dc:description/>
  <cp:keywords/>
  <dc:language>en-US</dc:language>
  <cp:lastModifiedBy>J11FB</cp:lastModifiedBy>
  <cp:lastPrinted>2006-02-16T10:05:00Z</cp:lastPrinted>
  <dcterms:modified xsi:type="dcterms:W3CDTF">2009-05-28T17:52:00Z</dcterms:modified>
  <cp:revision>3</cp:revision>
  <dc:subject/>
  <dc:title/>
</cp:coreProperties>
</file>