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: April 27, 2009 (Volume 74, Number 79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Notices]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 19100-1910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Federal Register Online via GPO Access [wais.access.gpo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DOCID:fr27ap09-70]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08-124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: OMB Control Numbers: 1625-0101, 1625-0102, and 1625-0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 for comments announces that the U.S. Coast Guard is forw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ee Information Collection Requests (ICRs), abstracted below,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ice of Information and Regulatory Affairs (OIRA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agement and Budget (OMB) requesting an extension of its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collections of information: (1) 1625-0101, Period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uging and Engineering Analyses for Certain Tank Vessels Over 30 Y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; (2) 1625-0102, National Response Resource Inventory; and (3) 162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03, Mandatory Ship Reporting System for the Northeast and South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s of the United States. Review and comments by OIRA ensure we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se paperwork burdens 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S: Please submit comments on or before May 27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08-1240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 or to OIRA. To avo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plication, please submit your comments by only one of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Electronic submission. (a) To Coast Guard docket at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.gov</w:t>
        </w:r>
      </w:hyperlink>
      <w:r>
        <w:rPr>
          <w:rFonts w:cs="Courier New" w:ascii="Courier New" w:hAnsi="Courier New"/>
        </w:rPr>
        <w:t xml:space="preserve">. (b) To OIRA by e-mail via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oira_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submission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910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 or Hand delivery. (a) DMF (M-30), DOT, West Buil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nd Floor, Room W12-140, 1200 New Jersey Avenue, SE.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590-0001. Hand deliver between the hours of 9 a.m. and 5 p.m., Mon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Friday, except Federal holidays. The telephone number is 20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6-9329. (b) To OIRA, 725 17th Street, NW., Washington, DC 2050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Fax. (a) To DMF, 202-493-2251. (b) To OIRA at 202-395-6566.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e your comments are received in time, mark the fax, attention Des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U.S. Coast Guard Headquarters, (Attn: Mr. Arth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na), 2100 2nd Street, SW., Washington, DC 20593-0001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phone number is 202-475-352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Mr. Arthur Requina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23 or fax 202-475-3929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it being necessary for the proper perform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al functions. In particular, the Coast Guard would apprec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s addressing: (1) The practical utility of the collections; (2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ccuracy of the estimated burden of the collections; (3) way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hance the quality, utility, and clarity of information subj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and (4) ways to minimize the burden of collection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ents, including the use of automated collection technique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forms of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mments to Coast Guard or OIRA must contain the OMB Control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ICR. They must also contain the docket number of this reque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USCG 2008-1240]. For your comments to OIRA to be considered,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 if they are received on or before May 27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ublic participation and request for comments: We encourage you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 to this request by submitting comments and related materia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e will post all comments received, without change, to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. They will include any personal information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. We have an agreement with DOT to use their DMF. Please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bmitting comments: If you submit a comment, please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number [USCG-2008-1240], indicate the specific se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 to which each comment applies, providing a reason fo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. We recommend you include your name, mailing address, an e-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or other contact information in the body of your document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e can contact you if we have questions regarding your submis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submit comments and material by electronic means, mail, fax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ivery to the DMF at the address under ADDRESSES; but please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by only one means. If you submit them by mail or delivery,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in an unbound format, no larger than 8\1/2\ by 11 inches, suit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copying and electronic filing. If you submit them by mail and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 to know that they reached the Facility, please enclose a stamp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f-addressed postcard or envelope. In response to your comments,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revise the ICR or decide not to seek an extension of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collection. The Coast Guard and OIRA will consider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Go 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w documents mentioned in this Notice as being availabl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. Enter the docket number [USCG-2008-1240] in the Search box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ick, ``Go&gt;&gt;.'' You may also visit the DMF in room W12-140 on the 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ilding Ground Floor, 1200 New Jersey Avenue, SE., Washington, DC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ivacy Act: Anyone can search the electronic form of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in dockets by the name of the individual submit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(or signing the comment, if submitted on behalf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ion, business, labor union, etc.). You may review the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statement regarding our public dockets in the January 17, 20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 of 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evious Request for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has published the 60-day notice (74 FR 6044, February 4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9) required by 44 U.S.C. 3506(c)(2). That notice elicited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ation Collection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Title: Periodic Gauging and Engineering Analyses for Cer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k Vessels Over 30 Years 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certain tank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itle 46 U.S.C. section 3703 authorizes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prescribe regulations related to tank vessels, including desig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truction, alteration, repair, and maintenance. Title 46 CFR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.10-21a prescribes the regulations related to periodic gaug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ineering analyses for certain tank vessels over 30 years 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13,6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9,918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Title: National Response Resource Inven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1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il spill removal organ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Section 4202 of the Oil Pollution Act of 1990 (Pub. 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1-380) requires the Coast Guard to compile and mainta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rehensive list of spill removal equipment. This collection hel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fill that 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1,2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1,296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Title: Mandatory Ship Reporting System for the Northeas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east Coasts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10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perators of certain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e collection involves ships' reporting by radio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re-based authority when entering the area covered by the repo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. The ship will receive, in return, information to reduc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lihood of collisions between themselves and Northern Right Whale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endangered species---in the areas established with critical-habit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226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211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910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April 21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. Glen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r Admiral, U.S. Coast Guard,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E9-9535 Filed 4-24-09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4910-15-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.gov" TargetMode="External"/><Relationship Id="rId3" Type="http://schemas.openxmlformats.org/officeDocument/2006/relationships/hyperlink" Target="http://frwebgate.access.gpo.gov/cgi-bin/leaving.cgi?from=leavingFR.html&amp;log=linklog&amp;to=http://www.regulation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mailto:oira_submission@omb.eop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www.regulations.gov" TargetMode="External"/><Relationship Id="rId8" Type="http://schemas.openxmlformats.org/officeDocument/2006/relationships/hyperlink" Target="http://frwebgate.access.gpo.gov/cgi-bin/leaving.cgi?from=leavingFR.html&amp;log=linklog&amp;to=http://www.regulations.gov" TargetMode="External"/><Relationship Id="rId9" Type="http://schemas.openxmlformats.org/officeDocument/2006/relationships/hyperlink" Target="http://frwebgate.access.gpo.gov/cgi-bin/leaving.cgi?from=leavingFR.html&amp;log=linklog&amp;to=http://www.regulations.gov" TargetMode="External"/><Relationship Id="rId10" Type="http://schemas.openxmlformats.org/officeDocument/2006/relationships/hyperlink" Target="http://frwebgate.access.gpo.gov/cgi-bin/leaving.cgi?from=leavingFR.html&amp;log=linklog&amp;to=http://www.regulations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10:00Z</dcterms:created>
  <dc:creator>Arthur A. Requina</dc:creator>
  <dc:description/>
  <dc:language>en-US</dc:language>
  <cp:lastModifiedBy>Arthur A. Requina</cp:lastModifiedBy>
  <dcterms:modified xsi:type="dcterms:W3CDTF">2009-04-27T14:10:00Z</dcterms:modified>
  <cp:revision>2</cp:revision>
  <dc:subject/>
  <dc:title/>
</cp:coreProperties>
</file>