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, 2001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, 2001 and January 28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9USC141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4--TARIFF ACT OF 19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II--ADMINISTRATIVE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 I--Definitions and National Customs Automa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part b--national customs automa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413. Implementation and evaluation of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Overall Program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fore the 180th day after December 8, 1993, the Secretary shall develop and transmit to the Committees an overall plan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. The overall Program plan shall set forth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 general description of the ultimate configura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gra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 description of each of the existing component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 listed in section 1411(a)(1)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estimates regarding the stages on which plann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onents of the Program listed in section 1411(a)(2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tle will be brought on-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2) Additional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ddition to the information required under paragraph (1), the overall Program plan shall include a statement regarding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extent to which the existing component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gram currently meet, and the planned components will mee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gram goals set forth in section 1412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effects that the existing components are current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ving, and the effects that the planned components will like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, on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importers, brokers, and other users of the Program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Customs Service occupations, operations, processes, an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Implementation plan, testing, and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1) Implementation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each of the planned components of the Program list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411(a)(2) of this title, the Secretary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develop an implementation pla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test the component in order to assess its viability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evaluate the component in order to assess i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ibution toward achieving the program goal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ransmit to the Committees the implementation plan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sting results, and an evaluation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developing an implementation plan under subparagraph (A)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aluating components under subparagraph (C),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sh a request for comments in the Customs Bulletin and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ult with the trade community, including importers, brok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ippers, and other affecte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2) 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Secretary may implement on a permanent basis any Program component referred to in paragraph (1) on or after the date which is 30 days after paragraph (1)(D) is complied wi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For purposes of subparagraph (A), the 30 days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d by excluding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the days either House is not in session because of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journment of more than 3 days to a day certain or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journment of the Congress sine die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any Saturday and Sunday, not excluded under clause (i), when either House is not in 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3) Evaluation and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retary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develop a user satisfaction survey of par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ipating in the Progra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valuate the results of the user satisfaction survey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biennial basis (fiscal years) and transmit a report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ittees on the evaluation by no later than the 90th day after the close of each 2d fiscal yea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C) with respect to the existing Program component listed in section 1411(a)(1)(G) of this title transmit to the Committees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a written evaluation of such component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180th day after December 8, 1993, and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mplementation of the planned Program components list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 1411(a)(2)(B) and (C) of this title,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a report on such component for each of the 3 ful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iscal years occurring after December 8, 1993, which repor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hall be transmitted not later than the 90th day after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se of each such year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not later than the 90th day after the close of fis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year 1994, and annually thereafter through fiscal year 2000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mit to the Committees a written evaluation with respec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implementation and effect on users of each of the plann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 components listed in section 1411(a)(2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arrying out the provisions of this paragraph,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publish requests for comments in the Customs Bulleti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consult with the trade community, including import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kers, shippers, and other affecte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Com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purposes of this section, the term ``Committees'' means the </w:t>
      </w:r>
    </w:p>
    <w:p>
      <w:pPr>
        <w:pStyle w:val="HTMLPreformatted"/>
        <w:rPr/>
      </w:pPr>
      <w:r>
        <w:rPr/>
        <w:t xml:space="preserve">Committee on Ways and Means of the House of Representatives and the </w:t>
      </w:r>
    </w:p>
    <w:p>
      <w:pPr>
        <w:pStyle w:val="HTMLPreformatted"/>
        <w:rPr/>
      </w:pPr>
      <w:r>
        <w:rPr/>
        <w:t>Committee on Finance of the Se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17, 1930, ch. 497, title IV, Sec. 413, as added Pub. L. 103-182, </w:t>
      </w:r>
    </w:p>
    <w:p>
      <w:pPr>
        <w:pStyle w:val="HTMLPreformatted"/>
        <w:rPr/>
      </w:pPr>
      <w:r>
        <w:rPr/>
        <w:t xml:space="preserve">title VI, Sec. 631(2), Dec. 8, 1993, 107 Stat. 2189; amended Pub. L. </w:t>
      </w:r>
    </w:p>
    <w:p>
      <w:pPr>
        <w:pStyle w:val="HTMLPreformatted"/>
        <w:rPr/>
      </w:pPr>
      <w:r>
        <w:rPr/>
        <w:t>104-295, Sec. 21(e)(15), Oct. 11, 1996, 110 Stat. 353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a)(1). Pub. L. 104-295 made technical amendment to </w:t>
      </w:r>
    </w:p>
    <w:p>
      <w:pPr>
        <w:pStyle w:val="HTMLPreformatted"/>
        <w:rPr/>
      </w:pPr>
      <w:r>
        <w:rPr/>
        <w:t xml:space="preserve">reference in original act which appears in text as reference to December </w:t>
      </w:r>
    </w:p>
    <w:p>
      <w:pPr>
        <w:pStyle w:val="HTMLPreformatted"/>
        <w:rPr/>
      </w:pPr>
      <w:r>
        <w:rPr/>
        <w:t>8,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64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47:00Z</dcterms:created>
  <dc:creator>FKorpusik</dc:creator>
  <dc:description/>
  <dc:language>en-US</dc:language>
  <cp:lastModifiedBy>Authorized User</cp:lastModifiedBy>
  <dcterms:modified xsi:type="dcterms:W3CDTF">2004-09-09T14:47:00Z</dcterms:modified>
  <cp:revision>2</cp:revision>
  <dc:subject/>
  <dc:title>From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572668</vt:r8>
  </property>
  <property fmtid="{D5CDD505-2E9C-101B-9397-08002B2CF9AE}" pid="3" name="_AuthorEmail">
    <vt:lpwstr>fkorpusik@strtrade.com</vt:lpwstr>
  </property>
  <property fmtid="{D5CDD505-2E9C-101B-9397-08002B2CF9AE}" pid="4" name="_AuthorEmailDisplayName">
    <vt:lpwstr>Frank Korpusik</vt:lpwstr>
  </property>
  <property fmtid="{D5CDD505-2E9C-101B-9397-08002B2CF9AE}" pid="5" name="_EmailSubject">
    <vt:lpwstr>Legal/Regulatory Authority NCAP Testing</vt:lpwstr>
  </property>
</Properties>
</file>