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Safe, Accountable, Flexible, Efficient Transportation Equity Act: A Legacy for Users (SAFETEA-LU) (Public Law 109-59, 119 Stat. 1144, at 1729, August 10, 2005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118. ROAD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Subchapter III of chapter 311 of title 49, United </w:t>
      </w:r>
    </w:p>
    <w:p>
      <w:pPr>
        <w:pStyle w:val="HTMLPreformatted"/>
        <w:rPr/>
      </w:pPr>
      <w:r>
        <w:rPr/>
        <w:t xml:space="preserve">States Code (as amended by sections 4116 and 4117 of this Act) is </w:t>
      </w:r>
    </w:p>
    <w:p>
      <w:pPr>
        <w:pStyle w:val="HTMLPreformatted"/>
        <w:rPr/>
      </w:pPr>
      <w:r>
        <w:rPr/>
        <w:t>amended by adding at 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31151. Road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Inspection, Repair, and Maintenance of Intermodal Equipment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&lt;&lt;NOTE: Deadline.&gt;&gt; In general.--Not later than 1 ye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fter the date of enactment of this section,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after providing notice and opportun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ent, shall issue regulations establishing a program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sure that intermodal equipment used to transport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rs is safe and systematically maintain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safety regulations.--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ssue the regulations under this section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t of the Federal motor carrier safety regulati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Contents.--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include, at a minimu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a requirement to identify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responsible for the inspection and maintenan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intermodal equipment that is interchanged or intend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motor carriers i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ns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 requirement to match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adily to an intermodal equipment provider throug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ique identifying numb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 requirement that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ystematically inspect, repair, and maintain, or 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be systematically inspected, repaired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ed, intermodal equipment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A) that is intended for interchange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 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D) a requirement to ensure that each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s a system of maintenance and repair records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ch equipm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``(E) requirements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a specific list of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or items be identified for the visu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r audible inspection of which a driver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responsible before operating the equipment ov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oad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inspection under clause (i)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nducted as part of the Federal requirement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effect on the date of enactment of this Act that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river be satisfied that the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are in good working order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quipment is operated over the roa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F) a requirement that a facility at which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 regularly makes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available for interchange have an operation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cess and space readily available for a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have an equipment defect identified pursua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E) repaired or the equipment replac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ior to departu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G) a program for the evaluation and audit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mpliance by intermodal equipment provider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licable Federal motor carrier safety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H) a civil penalty structure consistent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521(b) of title 49, United States Code,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s that fail to atta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atisfactory compliance with applicable Federal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rrier safety regulation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I) a prohibition o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from placing intermodal equipment in servi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n the public highways to the extent such providers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ir equipment are found to pose an imminent hazar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J) a process by which motor carriers and agent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motor carriers shall be able to request the Feder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Safety Administration to undertake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vestigation of an intermodal equipment provi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under subparagraph (A) that is alleged to b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t in compliance with the regulations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K) a process by which equipment provider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gents of equipment providers shall be able to reque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ion to undertake an investigation of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that is alleged to be not in compliance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ulations issued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L) a process by which a driver or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intermodal equipment is required to repor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intermodal equipment provider or the provid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esignated agent any actual damage or defect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of which the driver or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is aware at the time the intermodal equipment 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turned to the intermodal equipment provider 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vider's designated ag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M) a requirement that any actual damage or defec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in the process established under subparagrap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L) be repaired before the equipment is made availabl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a motor carrier and that repairs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made pursuant to the requirements of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and reports made pursuan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L) process be document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intenance records for such equip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N) a procedure under which motor carriers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rivers and intermodal equipment providers may seek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rrection of their motor carrier safety records throug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deletion from those records of violations of safet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gulations attributable to deficiencies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chassis or trailer for which they should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ve been held responsi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Deadline for rulemaking proceeding.--Not later th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20 days after the date of enactment of this section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nitiate a rulemaking proceeding for issuan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gulation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Inspection, Repair, and Maintenance of Intermodal Equipment.--</w:t>
      </w:r>
    </w:p>
    <w:p>
      <w:pPr>
        <w:pStyle w:val="HTMLPreformatted"/>
        <w:rPr/>
      </w:pPr>
      <w:r>
        <w:rPr/>
        <w:t xml:space="preserve">The Secretary or an employee of the Department of Transportation </w:t>
      </w:r>
    </w:p>
    <w:p>
      <w:pPr>
        <w:pStyle w:val="HTMLPreformatted"/>
        <w:rPr/>
      </w:pPr>
      <w:r>
        <w:rPr/>
        <w:t xml:space="preserve">designated by the Secretary may inspect intermodal equipment, and copy </w:t>
      </w:r>
    </w:p>
    <w:p>
      <w:pPr>
        <w:pStyle w:val="HTMLPreformatted"/>
        <w:rPr/>
      </w:pPr>
      <w:r>
        <w:rPr/>
        <w:t xml:space="preserve">related maintenance and repair records for such equipment, on demand and </w:t>
      </w:r>
    </w:p>
    <w:p>
      <w:pPr>
        <w:pStyle w:val="HTMLPreformatted"/>
        <w:rPr/>
      </w:pPr>
      <w:r>
        <w:rPr/>
        <w:t>display of proper credent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Out-of-Service Until Repair.--Any intermodal equipment that is </w:t>
      </w:r>
    </w:p>
    <w:p>
      <w:pPr>
        <w:pStyle w:val="HTMLPreformatted"/>
        <w:rPr/>
      </w:pPr>
      <w:r>
        <w:rPr/>
        <w:t xml:space="preserve">determined under this section to fail to comply with applicable Federal </w:t>
      </w:r>
    </w:p>
    <w:p>
      <w:pPr>
        <w:pStyle w:val="HTMLPreformatted"/>
        <w:rPr/>
      </w:pPr>
      <w:r>
        <w:rPr/>
        <w:t xml:space="preserve">safety regulations may be placed out of service by the Secretary or a </w:t>
      </w:r>
    </w:p>
    <w:p>
      <w:pPr>
        <w:pStyle w:val="HTMLPreformatted"/>
        <w:rPr/>
      </w:pPr>
      <w:r>
        <w:rPr/>
        <w:t xml:space="preserve">Federal, State, or government official designated by the Secretary and </w:t>
      </w:r>
    </w:p>
    <w:p>
      <w:pPr>
        <w:pStyle w:val="HTMLPreformatted"/>
        <w:rPr/>
      </w:pPr>
      <w:r>
        <w:rPr/>
        <w:t xml:space="preserve">may not be used on a public highway until the repairs necessary to bring </w:t>
      </w:r>
    </w:p>
    <w:p>
      <w:pPr>
        <w:pStyle w:val="HTMLPreformatted"/>
        <w:rPr/>
      </w:pPr>
      <w:r>
        <w:rPr/>
        <w:t xml:space="preserve">such equipment into compliance have been completed. Repairs of equipment </w:t>
      </w:r>
    </w:p>
    <w:p>
      <w:pPr>
        <w:pStyle w:val="HTMLPreformatted"/>
        <w:rPr/>
      </w:pPr>
      <w:r>
        <w:rPr/>
        <w:t xml:space="preserve">taken out of service shall be documented in the maintenance records for </w:t>
      </w:r>
    </w:p>
    <w:p>
      <w:pPr>
        <w:pStyle w:val="HTMLPreformatted"/>
        <w:rPr/>
      </w:pPr>
      <w:r>
        <w:rPr/>
        <w:t>such equip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Preemption Generally.--Except as provided in subsection (e), a </w:t>
      </w:r>
    </w:p>
    <w:p>
      <w:pPr>
        <w:pStyle w:val="HTMLPreformatted"/>
        <w:rPr/>
      </w:pPr>
      <w:r>
        <w:rPr/>
        <w:t xml:space="preserve">law, regulation, order, or other requirement of a State, a political </w:t>
      </w:r>
    </w:p>
    <w:p>
      <w:pPr>
        <w:pStyle w:val="HTMLPreformatted"/>
        <w:rPr/>
      </w:pPr>
      <w:r>
        <w:rPr/>
        <w:t xml:space="preserve">subdivision of a State, or a tribal organization relating to commercial </w:t>
      </w:r>
    </w:p>
    <w:p>
      <w:pPr>
        <w:pStyle w:val="HTMLPreformatted"/>
        <w:rPr/>
      </w:pPr>
      <w:r>
        <w:rPr/>
        <w:t xml:space="preserve">motor vehicle safety is preempted if such law, regulation, order, or </w:t>
      </w:r>
    </w:p>
    <w:p>
      <w:pPr>
        <w:pStyle w:val="HTMLPreformatted"/>
        <w:rPr/>
      </w:pPr>
      <w:r>
        <w:rPr/>
        <w:t xml:space="preserve">other requirement exceeds or is inconsistent with a requirement imposed </w:t>
      </w:r>
    </w:p>
    <w:p>
      <w:pPr>
        <w:pStyle w:val="HTMLPreformatted"/>
        <w:rPr/>
      </w:pPr>
      <w:r>
        <w:rPr/>
        <w:t>under or pursuant to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Pre-Existing State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Except as provided in paragraph (2)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 requirement for the periodic inspection of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ssis by intermodal equipment providers that was in effect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January 1, 2005, shall remain in effect only until the date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requirements prescribed under this section take effec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2) Nonpreemption determination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Notwithstanding subsection (d),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tate requirement described in paragraph (1) i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eempted by a Federal requirement prescribed under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if the Secretary determines that the Stat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quirement is as effective as the Federal require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does not unduly burden 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pplication required.--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es to a State requirement only if the State appli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Secretary for a determination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aragraph with respect to the requirement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ate on which 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ake effect. &lt;&lt;NOTE: Deadline.&gt;&gt;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ke a determination with respect to any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cation within 6 months after the date on whic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retary receives the applic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mended state requirements.--Any amend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 State requirement not preempted under this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cause of a determination by the Secretary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agraph (A) may not take effect unles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it is submitted to the Secretary bef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effective date of the amend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Secretary determines th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amendment would not cause the State require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be less effective than the Federal requirement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uld not unduly burden inter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termodal equipment.--The term `intermodal equipment'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ns trailing equipment that is used in the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f containers over public highways in inter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erce, including trailers and chassi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interchange agreement.--The te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intermodal equipment interchange agreement' means the Unifo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Interchange and Facilities Access Agreement or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ther written document executed by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r or its agent and a motor carrier or its agent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y purpose of which is to establish the responsib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liabilities of both parties with respect to the interchan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Intermodal equipment provider.--The term `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quipment provider' means any person that interchang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equipment with a motor carrier pursuant to a writt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change agreement or has a contractual responsibil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intenance 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4) Interchange.--The term `interchange'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eans the act of providing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to a motor carrier pursuant to a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interchange agreement 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the equipment for loading or unloading b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ny person or repositioning the equipment f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nefit of the equipment provider;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does not include the leasing of equipment to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for primary use in the motor carri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reight hauling operation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lerical Amendment.--The analysis for such subchapter (as </w:t>
      </w:r>
    </w:p>
    <w:p>
      <w:pPr>
        <w:pStyle w:val="HTMLPreformatted"/>
        <w:rPr/>
      </w:pPr>
      <w:r>
        <w:rPr/>
        <w:t xml:space="preserve">amended by sections 4116 and 4117 of this Act) is amended by adding at </w:t>
      </w:r>
    </w:p>
    <w:p>
      <w:pPr>
        <w:pStyle w:val="HTMLPreformatted"/>
        <w:rPr/>
      </w:pPr>
      <w:r>
        <w:rPr/>
        <w:t>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31151. Roadability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119. INTERNATIONAL COOPE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3:00Z</dcterms:created>
  <dc:creator>herman.dogan</dc:creator>
  <dc:description/>
  <cp:keywords/>
  <dc:language>en-US</dc:language>
  <cp:lastModifiedBy>herman.dogan</cp:lastModifiedBy>
  <dcterms:modified xsi:type="dcterms:W3CDTF">2006-12-08T18:43:00Z</dcterms:modified>
  <cp:revision>2</cp:revision>
  <dc:subject/>
  <dc:title>SEC</dc:title>
</cp:coreProperties>
</file>