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Special Needs Assistance Programs, Office of Community Planning and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1_2635695578"/>
            <w:bookmarkStart w:id="1" w:name="__Fieldmark__1_2635695578"/>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635695578"/>
            <w:bookmarkStart w:id="3" w:name="__Fieldmark__2_2635695578"/>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2635695578"/>
            <w:bookmarkStart w:id="5" w:name="__Fieldmark__3_2635695578"/>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635695578"/>
            <w:bookmarkStart w:id="7" w:name="__Fieldmark__4_2635695578"/>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635695578"/>
            <w:bookmarkStart w:id="9" w:name="__Fieldmark__5_2635695578"/>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635695578"/>
            <w:bookmarkStart w:id="11" w:name="__Fieldmark__6_2635695578"/>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635695578"/>
            <w:bookmarkStart w:id="13" w:name="__Fieldmark__7_2635695578"/>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635695578"/>
            <w:bookmarkStart w:id="15" w:name="__Fieldmark__8_2635695578"/>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2635695578"/>
            <w:bookmarkStart w:id="17" w:name="__Fieldmark__9_2635695578"/>
            <w:bookmarkEnd w:id="17"/>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rPr>
                <w:rFonts w:cs="Helvetica" w:ascii="Helvetica" w:hAnsi="Helvetica"/>
                <w:color w:val="000080"/>
                <w:sz w:val="18"/>
              </w:rPr>
              <w:t>May 15,2009</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2635695578"/>
            <w:bookmarkStart w:id="19" w:name="__Fieldmark__10_2635695578"/>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2635695578"/>
            <w:bookmarkStart w:id="21" w:name="__Fieldmark__11_2635695578"/>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2635695578"/>
            <w:bookmarkStart w:id="23" w:name="__Fieldmark__12_2635695578"/>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2635695578"/>
            <w:bookmarkStart w:id="25" w:name="__Fieldmark__13_2635695578"/>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2635695578"/>
            <w:bookmarkStart w:id="27" w:name="__Fieldmark__14_2635695578"/>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rPr>
                <w:rFonts w:cs="Helvetica" w:ascii="Helvetica" w:hAnsi="Helvetica"/>
                <w:color w:val="000080"/>
                <w:sz w:val="18"/>
              </w:rPr>
              <w:t>Six Months</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Homelessness Prevention and Rapid Re-Housing Program (HPRP) Quarterly Performance Report and Supplement to first Report</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t>Housing, Quarterly Progress Report, Homelessness Prevention, Rapid Re-Housing</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rPr/>
      </w:pPr>
      <w:r>
        <w:rPr>
          <w:rFonts w:cs="Helvetica" w:ascii="Helvetica" w:hAnsi="Helvetica"/>
          <w:sz w:val="16"/>
        </w:rPr>
        <w:t xml:space="preserve">10. </w:t>
      </w:r>
      <w:r>
        <w:rPr>
          <w:rFonts w:cs="Helvetica" w:ascii="Helvetica" w:hAnsi="Helvetica"/>
          <w:sz w:val="14"/>
        </w:rPr>
        <w:t xml:space="preserve">Abstract: </w:t>
      </w:r>
      <w:r>
        <w:rPr>
          <w:szCs w:val="22"/>
        </w:rPr>
        <w:t xml:space="preserve">This emergency request addresses the data collection requirements of the Quarterly Performance Reports for the Homelessness Prevention and Rapid Re-Housing Program.  It also includes a special request for a supplement to the initial Quarterly Report.  A separate Request for Data Collection will be submitted at a later date for the HPRP Annual Performance Report. </w:t>
      </w:r>
    </w:p>
    <w:p>
      <w:pPr>
        <w:pStyle w:val="Normal"/>
        <w:tabs>
          <w:tab w:val="clear" w:pos="720"/>
          <w:tab w:val="left" w:pos="-720" w:leader="none"/>
        </w:tabs>
        <w:suppressAutoHyphens w:val="true"/>
        <w:rPr>
          <w:rFonts w:ascii="Helvetica" w:hAnsi="Helvetica" w:cs="Helvetica"/>
          <w:sz w:val="14"/>
          <w:szCs w:val="22"/>
        </w:rPr>
      </w:pPr>
      <w:r>
        <w:rPr>
          <w:rFonts w:cs="Helvetica" w:ascii="Helvetica" w:hAnsi="Helvetica"/>
          <w:sz w:val="14"/>
          <w:szCs w:val="22"/>
        </w:rPr>
      </w:r>
    </w:p>
    <w:p>
      <w:pPr>
        <w:pStyle w:val="Normal"/>
        <w:pBdr>
          <w:top w:val="single" w:sz="6" w:space="0" w:color="000000"/>
        </w:pBdr>
        <w:tabs>
          <w:tab w:val="clear" w:pos="720"/>
          <w:tab w:val="left" w:pos="240" w:leader="none"/>
        </w:tabs>
        <w:ind w:right="-120" w:hanging="0"/>
        <w:rPr>
          <w:rFonts w:ascii="Helvetica" w:hAnsi="Helvetica" w:cs="Helvetica"/>
          <w:sz w:val="14"/>
        </w:rPr>
      </w:pPr>
      <w:r>
        <w:rPr>
          <w:rFonts w:cs="Helvetica" w:ascii="Helvetica" w:hAnsi="Helvetica"/>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6"/>
              </w:rPr>
              <w:t>X</w:t>
            </w:r>
            <w:r>
              <w:rPr>
                <w:rFonts w:cs="Helvetica" w:ascii="Helvetica" w:hAnsi="Helvetica"/>
                <w:sz w:val="16"/>
              </w:rPr>
              <w:t xml:space="preserve"> Not-for-profit institutions</w:t>
              <w:tab/>
              <w:t>g.</w:t>
            </w:r>
            <w:r>
              <w:rPr>
                <w:rFonts w:cs="Helvetica" w:ascii="Helvetica" w:hAnsi="Helvetica"/>
                <w:b/>
                <w:sz w:val="18"/>
              </w:rPr>
              <w:t xml:space="preserve"> X </w:t>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 xml:space="preserve">P  </w:t>
            </w:r>
            <w:r>
              <w:rPr>
                <w:rFonts w:cs="Helvetica" w:ascii="Helvetica" w:hAnsi="Helvetica"/>
                <w:sz w:val="16"/>
              </w:rPr>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54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216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100</w:t>
            </w:r>
            <w:r>
              <w:rPr>
                <w:rFonts w:cs="Helvetica" w:ascii="Helvetica" w:hAnsi="Helvetica"/>
                <w:sz w:val="18"/>
              </w:rPr>
              <w:t>%</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113,65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13,65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1113,652</w:t>
            </w:r>
            <w:r>
              <w:rPr>
                <w:rFonts w:cs="Helvetica" w:ascii="Helvetica" w:hAnsi="Helvetica"/>
                <w:sz w:val="18"/>
              </w:rPr>
              <w:t xml:space="preserve">  </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e. P</w:t>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color w:val="800000"/>
              </w:rPr>
              <w:t xml:space="preserve">X  </w:t>
            </w:r>
            <w:r>
              <w:rPr>
                <w:rFonts w:cs="Helvetica" w:ascii="Helvetica" w:hAnsi="Helvetica"/>
                <w:sz w:val="16"/>
              </w:rPr>
              <w:t>Program evaluation</w:t>
              <w:tab/>
              <w:t xml:space="preserve">f.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g. X</w:t>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3_2635695578"/>
            <w:bookmarkStart w:id="29" w:name="__Fieldmark__23_2635695578"/>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4_2635695578"/>
            <w:bookmarkStart w:id="31" w:name="__Fieldmark__24_2635695578"/>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5_2635695578"/>
            <w:bookmarkStart w:id="33" w:name="__Fieldmark__25_2635695578"/>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26_2635695578"/>
            <w:bookmarkStart w:id="35" w:name="__Fieldmark__26_2635695578"/>
            <w:bookmarkEnd w:id="3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8"/>
              </w:rPr>
              <w:t>on occasion</w:t>
            </w:r>
            <w:r>
              <w:rPr>
                <w:rFonts w:cs="Helvetica" w:ascii="Helvetica" w:hAnsi="Helvetica"/>
                <w:sz w:val="16"/>
              </w:rPr>
              <w:t>.</w:t>
            </w:r>
            <w:r>
              <w:rPr>
                <w:rFonts w:cs="Helvetica" w:ascii="Helvetica" w:hAnsi="Helvetica"/>
                <w:b/>
                <w:color w:val="800000"/>
              </w:rPr>
              <w:t xml:space="preserve">  </w:t>
            </w:r>
            <w:r>
              <w:rPr>
                <w:rFonts w:cs="Helvetica" w:ascii="Helvetica" w:hAnsi="Helvetica"/>
                <w:sz w:val="16"/>
              </w:rPr>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27_2635695578"/>
            <w:bookmarkStart w:id="37" w:name="__Fieldmark__27_2635695578"/>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28_2635695578"/>
            <w:bookmarkStart w:id="39" w:name="__Fieldmark__28_2635695578"/>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29_2635695578"/>
            <w:bookmarkStart w:id="41" w:name="__Fieldmark__29_2635695578"/>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0_2635695578"/>
            <w:bookmarkStart w:id="43" w:name="__Fieldmark__30_2635695578"/>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1_2635695578"/>
            <w:bookmarkStart w:id="45" w:name="__Fieldmark__31_2635695578"/>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2_2635695578"/>
            <w:bookmarkStart w:id="47" w:name="__Fieldmark__32_2635695578"/>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8.</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3_2635695578"/>
            <w:bookmarkStart w:id="49" w:name="__Fieldmark__33_2635695578"/>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b/>
                <w:color w:val="000080"/>
                <w:sz w:val="16"/>
              </w:rPr>
              <w:t>once</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4_2635695578"/>
            <w:bookmarkStart w:id="51" w:name="__Fieldmark__34_2635695578"/>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35_2635695578"/>
            <w:bookmarkStart w:id="53" w:name="__Fieldmark__35_2635695578"/>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sz w:val="16"/>
              </w:rPr>
            </w:pPr>
            <w:r>
              <w:rPr>
                <w:rFonts w:cs="Helvetica" w:ascii="Helvetica" w:hAnsi="Helvetica"/>
                <w:sz w:val="16"/>
              </w:rPr>
              <w:t xml:space="preserve">18. </w:t>
            </w:r>
            <w:r>
              <w:rPr>
                <w:rFonts w:cs="Helvetica" w:ascii="Helvetica" w:hAnsi="Helvetica"/>
                <w:sz w:val="14"/>
              </w:rPr>
              <w:t xml:space="preserve">Age  </w:t>
            </w:r>
          </w:p>
          <w:p>
            <w:pPr>
              <w:pStyle w:val="Normal"/>
              <w:ind w:left="252" w:hanging="0"/>
              <w:rPr>
                <w:rFonts w:ascii="Helvetica" w:hAnsi="Helvetica" w:cs="Helvetica"/>
                <w:sz w:val="16"/>
              </w:rPr>
            </w:pPr>
            <w:r>
              <w:rPr>
                <w:rFonts w:cs="Helvetica" w:ascii="Helvetica" w:hAnsi="Helvetica"/>
                <w:sz w:val="16"/>
              </w:rPr>
              <w:t>Name:</w:t>
            </w:r>
          </w:p>
          <w:p>
            <w:pPr>
              <w:pStyle w:val="Normal"/>
              <w:ind w:left="252" w:hanging="0"/>
              <w:rPr>
                <w:rFonts w:ascii="Helvetica" w:hAnsi="Helvetica" w:cs="Helvetica"/>
                <w:sz w:val="16"/>
              </w:rPr>
            </w:pPr>
            <w:r>
              <w:rPr>
                <w:rFonts w:cs="Helvetica" w:ascii="Helvetica" w:hAnsi="Helvetica"/>
                <w:sz w:val="16"/>
              </w:rPr>
              <w:t>Phone:</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3:00Z</dcterms:created>
  <dc:creator>WAYNE EDDINS</dc:creator>
  <dc:description/>
  <cp:keywords/>
  <dc:language>en-US</dc:language>
  <cp:lastModifiedBy>h15356</cp:lastModifiedBy>
  <cp:lastPrinted>2009-04-20T11:24:00Z</cp:lastPrinted>
  <dcterms:modified xsi:type="dcterms:W3CDTF">2009-05-11T17:21: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240070</vt:r8>
  </property>
  <property fmtid="{D5CDD505-2E9C-101B-9397-08002B2CF9AE}" pid="3" name="_AuthorEmail">
    <vt:lpwstr>Julie.D.Hovden@hud.gov</vt:lpwstr>
  </property>
  <property fmtid="{D5CDD505-2E9C-101B-9397-08002B2CF9AE}" pid="4" name="_AuthorEmailDisplayName">
    <vt:lpwstr>Hovden, Julie D</vt:lpwstr>
  </property>
  <property fmtid="{D5CDD505-2E9C-101B-9397-08002B2CF9AE}" pid="5" name="_EmailSubject">
    <vt:lpwstr>emerg clearance</vt:lpwstr>
  </property>
  <property fmtid="{D5CDD505-2E9C-101B-9397-08002B2CF9AE}" pid="6" name="_NewReviewCycle">
    <vt:lpwstr/>
  </property>
  <property fmtid="{D5CDD505-2E9C-101B-9397-08002B2CF9AE}" pid="7" name="_PreviousAdHocReviewCycleID">
    <vt:r8>637063080</vt:r8>
  </property>
  <property fmtid="{D5CDD505-2E9C-101B-9397-08002B2CF9AE}" pid="8" name="_ReviewingToolsShownOnce">
    <vt:lpwstr/>
  </property>
</Properties>
</file>