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re are no instruments or CFR related to this information collection.   The financial plan and other information in the previously submitted collection are no longer needed.  The respondent now only submits a Financial Report to FSA that they generate electronicall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3:01:00Z</dcterms:created>
  <dc:creator>usda</dc:creator>
  <dc:description/>
  <cp:keywords/>
  <dc:language>en-US</dc:language>
  <cp:lastModifiedBy>usda</cp:lastModifiedBy>
  <dcterms:modified xsi:type="dcterms:W3CDTF">2009-10-08T13:26:00Z</dcterms:modified>
  <cp:revision>2</cp:revision>
  <dc:subject/>
  <dc:title>There are no instruments or CFR related to this information collection</dc:title>
</cp:coreProperties>
</file>