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ON FOR NO MATERIAL/NONSUBSTANTIVE CHANG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el Import Licens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B Control No. 0625-0245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 Administration (IA) uses the Steel Import License, Form ITA-4141P, to collect information from importers of steel mill products for each entry.  IA would like to have an elective opt-out form for users who are bringing in less than $5000 of steel mill products.  Unlike the regular Form ITA-4141P, the opt-out form for low-value import entries (</w:t>
      </w:r>
      <w:r>
        <w:rPr>
          <w:rFonts w:cs="Arial" w:ascii="Arial" w:hAnsi="Arial"/>
          <w:b/>
          <w:bCs/>
          <w:sz w:val="24"/>
          <w:szCs w:val="24"/>
        </w:rPr>
        <w:t>Request for a Low-Valued Steel Import License Number)</w:t>
      </w:r>
      <w:r>
        <w:rPr>
          <w:rFonts w:cs="Arial" w:ascii="Arial" w:hAnsi="Arial"/>
          <w:sz w:val="24"/>
          <w:szCs w:val="24"/>
        </w:rPr>
        <w:t xml:space="preserve"> would be reusable if the users followed the specifications outlined.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ing this form available would ease the burden of applying for entry-specific licenses.  Given data from license application in 2008, it was noted that 19.62% of the licenses Steel Import Monitoring and Analysis</w:t>
      </w:r>
      <w:r>
        <w:rPr/>
        <w:t xml:space="preserve"> (</w:t>
      </w:r>
      <w:r>
        <w:rPr>
          <w:rFonts w:cs="Arial" w:ascii="Arial" w:hAnsi="Arial"/>
          <w:sz w:val="24"/>
          <w:szCs w:val="24"/>
        </w:rPr>
        <w:t>SIMA) System collected via Form ITA-4141P were low-value licenses as defined as covering imports valued at less than $5000 per entry.  Therefore, if it takes each applicant 10 minutes to complete each Steel Import License form and by using the opt-out form the users will not have to complete forms for each low-value entry, only one form.  The labor cost savings to the public could be almost $355,000 per yea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dditional burden hours required to complete the opt-out form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50 users * 5 minutes/form = 21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urrent low-value license is a paper form, IA proposes to integrate it into SIM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hange request will also reduce responses by 42,607 and burden hours by 7,1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5"/>
          <w:szCs w:val="15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47:00Z</dcterms:created>
  <dc:creator>Julie Al-Saadawi</dc:creator>
  <dc:description/>
  <cp:keywords/>
  <dc:language>en-US</dc:language>
  <cp:lastModifiedBy> </cp:lastModifiedBy>
  <cp:lastPrinted>2009-04-21T10:12:00Z</cp:lastPrinted>
  <dcterms:modified xsi:type="dcterms:W3CDTF">2009-06-15T20:40:00Z</dcterms:modified>
  <cp:revision>5</cp:revision>
  <dc:subject/>
  <dc:title>JUSTIFICATION FOR NO MATERIAL/NONSUBSTANTIVE CHANGE</dc:title>
</cp:coreProperties>
</file>