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0"/>
          <w:szCs w:val="20"/>
        </w:rPr>
      </w:pPr>
      <w:r>
        <w:rPr>
          <w:rFonts w:eastAsia="Arial"/>
        </w:rPr>
        <w:t xml:space="preserve">                      </w:t>
      </w:r>
    </w:p>
    <w:p>
      <w:pPr>
        <w:pStyle w:val="Normal"/>
        <w:ind w:left="-1440" w:hanging="0"/>
        <w:rPr>
          <w:sz w:val="18"/>
          <w:szCs w:val="18"/>
        </w:rPr>
      </w:pPr>
      <w:r>
        <w:rPr>
          <w:rFonts w:eastAsia="Arial"/>
          <w:b/>
          <w:sz w:val="18"/>
          <w:szCs w:val="18"/>
        </w:rPr>
        <w:t xml:space="preserve">                           </w:t>
      </w:r>
      <w:r>
        <w:rPr>
          <w:sz w:val="18"/>
          <w:szCs w:val="18"/>
        </w:rPr>
        <w:t>* Required Field</w:t>
      </w:r>
    </w:p>
    <w:tbl>
      <w:tblPr>
        <w:tblW w:w="10980" w:type="dxa"/>
        <w:jc w:val="left"/>
        <w:tblInd w:w="-545" w:type="dxa"/>
        <w:tblLayout w:type="fixed"/>
        <w:tblCellMar>
          <w:top w:w="0" w:type="dxa"/>
          <w:left w:w="108" w:type="dxa"/>
          <w:bottom w:w="0" w:type="dxa"/>
          <w:right w:w="108" w:type="dxa"/>
        </w:tblCellMar>
      </w:tblPr>
      <w:tblGrid>
        <w:gridCol w:w="4860"/>
        <w:gridCol w:w="180"/>
        <w:gridCol w:w="360"/>
        <w:gridCol w:w="558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acility ID #: _________</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dverse Reaction #: ________</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Patient Information</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atient ID: ______________   *Gender:  </w:t>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3485754287"/>
            <w:bookmarkStart w:id="1" w:name="__Fieldmark__0_3485754287"/>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  </w:t>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3485754287"/>
            <w:bookmarkStart w:id="3" w:name="__Fieldmark__1_3485754287"/>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    *Date of birth: ____/___/_______</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Patient’s blood group:  </w:t>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3485754287"/>
            <w:bookmarkStart w:id="5" w:name="__Fieldmark__2_3485754287"/>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  </w:t>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3485754287"/>
            <w:bookmarkStart w:id="7" w:name="__Fieldmark__3_3485754287"/>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     </w:t>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3485754287"/>
            <w:bookmarkStart w:id="9" w:name="__Fieldmark__4_3485754287"/>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  </w:t>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3485754287"/>
            <w:bookmarkStart w:id="11" w:name="__Fieldmark__5_3485754287"/>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B-    </w:t>
            </w:r>
            <w:r>
              <w:fldChar w:fldCharType="begin">
                <w:ffData>
                  <w:name w:val="Check8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3485754287"/>
            <w:bookmarkStart w:id="13" w:name="__Fieldmark__6_3485754287"/>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 </w:t>
            </w:r>
            <w:r>
              <w:fldChar w:fldCharType="begin">
                <w:ffData>
                  <w:name w:val="Check8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3485754287"/>
            <w:bookmarkStart w:id="15" w:name="__Fieldmark__7_3485754287"/>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O-    </w:t>
            </w:r>
            <w:r>
              <w:fldChar w:fldCharType="begin">
                <w:ffData>
                  <w:name w:val="Check8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3485754287"/>
            <w:bookmarkStart w:id="17" w:name="__Fieldmark__8_3485754287"/>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B+  </w:t>
            </w:r>
            <w:r>
              <w:fldChar w:fldCharType="begin">
                <w:ffData>
                  <w:name w:val="Check8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3485754287"/>
            <w:bookmarkStart w:id="19" w:name="__Fieldmark__9_3485754287"/>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B-  </w:t>
            </w:r>
          </w:p>
          <w:p>
            <w:pPr>
              <w:pStyle w:val="Normal"/>
              <w:rPr>
                <w:rFonts w:ascii="Verdana" w:hAnsi="Verdana" w:cs="Verdana"/>
                <w:sz w:val="20"/>
                <w:szCs w:val="20"/>
              </w:rPr>
            </w:pPr>
            <w:r>
              <w:rPr>
                <w:rFonts w:cs="Verdana" w:ascii="Verdana" w:hAnsi="Verdana"/>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Reaction Details</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Date reaction occurred: 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ime reaction occurred:  __ __: __ __  (HH:MM)        OR  Time unknown  </w:t>
            </w:r>
            <w:r>
              <w:fldChar w:fldCharType="begin">
                <w:ffData>
                  <w:name w:val="Check8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3485754287"/>
            <w:bookmarkStart w:id="21" w:name="__Fieldmark__10_3485754287"/>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acility location where reaction occurre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Is this reaction associated with an incident? </w:t>
            </w:r>
            <w:r>
              <w:fldChar w:fldCharType="begin">
                <w:ffData>
                  <w:name w:val="Check1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3485754287"/>
            <w:bookmarkStart w:id="23" w:name="__Fieldmark__11_3485754287"/>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If YES, Incident #: _________        </w:t>
            </w:r>
            <w:r>
              <w:fldChar w:fldCharType="begin">
                <w:ffData>
                  <w:name w:val="Check1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3485754287"/>
            <w:bookmarkStart w:id="25" w:name="__Fieldmark__12_3485754287"/>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 </w:t>
            </w:r>
          </w:p>
          <w:p>
            <w:pPr>
              <w:pStyle w:val="Normal"/>
              <w:rPr>
                <w:rFonts w:ascii="Verdana" w:hAnsi="Verdana" w:cs="Verdana"/>
                <w:sz w:val="20"/>
                <w:szCs w:val="20"/>
              </w:rPr>
            </w:pPr>
            <w:r>
              <w:rPr>
                <w:rFonts w:cs="Verdana" w:ascii="Verdana" w:hAnsi="Verdana"/>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Signs and symptoms, laboratory: (Check all that apply)</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13_3485754287"/>
            <w:bookmarkStart w:id="27" w:name="__Fieldmark__13_3485754287"/>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ills/rigors   </w:t>
            </w:r>
            <w:r>
              <w:fldChar w:fldCharType="begin">
                <w:ffData>
                  <w:name w:val="Check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485754287"/>
            <w:bookmarkStart w:id="29" w:name="__Fieldmark__14_3485754287"/>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ever         </w:t>
            </w:r>
            <w:r>
              <w:fldChar w:fldCharType="begin">
                <w:ffData>
                  <w:name w:val="Check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15_3485754287"/>
            <w:bookmarkStart w:id="31" w:name="__Fieldmark__15_3485754287"/>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Urticaria     </w:t>
            </w:r>
            <w:r>
              <w:fldChar w:fldCharType="begin">
                <w:ffData>
                  <w:name w:val="Check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16_3485754287"/>
            <w:bookmarkStart w:id="33" w:name="__Fieldmark__16_3485754287"/>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skin rash     </w:t>
            </w:r>
            <w:r>
              <w:fldChar w:fldCharType="begin">
                <w:ffData>
                  <w:name w:val="Check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485754287"/>
            <w:bookmarkStart w:id="35" w:name="__Fieldmark__17_3485754287"/>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hortness of breath    </w:t>
            </w:r>
            <w:r>
              <w:fldChar w:fldCharType="begin">
                <w:ffData>
                  <w:name w:val="Check8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485754287"/>
            <w:bookmarkStart w:id="37" w:name="__Fieldmark__18_3485754287"/>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Hypoxemia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8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485754287"/>
            <w:bookmarkStart w:id="39" w:name="__Fieldmark__19_3485754287"/>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crease in blood pressure   </w:t>
            </w:r>
            <w:r>
              <w:fldChar w:fldCharType="begin">
                <w:ffData>
                  <w:name w:val="Check8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485754287"/>
            <w:bookmarkStart w:id="41" w:name="__Fieldmark__20_3485754287"/>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crease in blood pressure    </w:t>
            </w:r>
            <w:r>
              <w:fldChar w:fldCharType="begin">
                <w:ffData>
                  <w:name w:val="Check2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485754287"/>
            <w:bookmarkStart w:id="43" w:name="__Fieldmark__21_3485754287"/>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iffuse hemorrhage    </w:t>
            </w:r>
            <w:r>
              <w:fldChar w:fldCharType="begin">
                <w:ffData>
                  <w:name w:val="Check2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485754287"/>
            <w:bookmarkStart w:id="45" w:name="__Fieldmark__22_3485754287"/>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Shock   </w:t>
            </w:r>
            <w:r>
              <w:fldChar w:fldCharType="begin">
                <w:ffData>
                  <w:name w:val="Check2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485754287"/>
            <w:bookmarkStart w:id="47" w:name="__Fieldmark__23_3485754287"/>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Jaundice    </w:t>
            </w:r>
          </w:p>
          <w:p>
            <w:pPr>
              <w:pStyle w:val="Normal"/>
              <w:spacing w:lineRule="auto" w:line="360"/>
              <w:rPr>
                <w:rFonts w:ascii="Verdana" w:hAnsi="Verdana" w:cs="Verdana"/>
                <w:sz w:val="18"/>
                <w:szCs w:val="18"/>
                <w:lang w:val="es-MX"/>
              </w:rPr>
            </w:pPr>
            <w:r>
              <w:rPr>
                <w:rFonts w:eastAsia="Verdana" w:cs="Verdana" w:ascii="Verdana" w:hAnsi="Verdana"/>
                <w:sz w:val="18"/>
                <w:szCs w:val="18"/>
              </w:rPr>
              <w:t xml:space="preserve">  </w:t>
            </w:r>
            <w:r>
              <w:fldChar w:fldCharType="begin">
                <w:ffData>
                  <w:name w:val="Check1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485754287"/>
            <w:bookmarkStart w:id="49" w:name="__Fieldmark__24_3485754287"/>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s-MX"/>
              </w:rPr>
              <w:t xml:space="preserve"> Nausea/vomiting   </w:t>
            </w:r>
            <w:r>
              <w:fldChar w:fldCharType="begin">
                <w:ffData>
                  <w:name w:val="Check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485754287"/>
            <w:bookmarkStart w:id="51" w:name="__Fieldmark__25_3485754287"/>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s-MX"/>
              </w:rPr>
              <w:t xml:space="preserve"> Dark urine    </w:t>
            </w:r>
            <w:r>
              <w:fldChar w:fldCharType="begin">
                <w:ffData>
                  <w:name w:val="Check2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485754287"/>
            <w:bookmarkStart w:id="53" w:name="__Fieldmark__26_3485754287"/>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s-MX"/>
              </w:rPr>
              <w:t xml:space="preserve"> Oliguria       </w:t>
            </w:r>
            <w:r>
              <w:fldChar w:fldCharType="begin">
                <w:ffData>
                  <w:name w:val="Check11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485754287"/>
            <w:bookmarkStart w:id="55" w:name="__Fieldmark__27_3485754287"/>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s-MX"/>
              </w:rPr>
              <w:t xml:space="preserve"> Hematuria     </w:t>
            </w:r>
            <w:r>
              <w:fldChar w:fldCharType="begin">
                <w:ffData>
                  <w:name w:val="Check10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485754287"/>
            <w:bookmarkStart w:id="57" w:name="__Fieldmark__28_3485754287"/>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es-MX"/>
              </w:rPr>
              <w:t xml:space="preserve"> Hemoglobinemia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10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485754287"/>
            <w:bookmarkStart w:id="59" w:name="__Fieldmark__29_3485754287"/>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bdominal pain     </w:t>
            </w:r>
            <w:r>
              <w:fldChar w:fldCharType="begin">
                <w:ffData>
                  <w:name w:val="Check10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485754287"/>
            <w:bookmarkStart w:id="61" w:name="__Fieldmark__30_3485754287"/>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ack pain     </w:t>
            </w:r>
            <w:r>
              <w:fldChar w:fldCharType="begin">
                <w:ffData>
                  <w:name w:val="Check10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485754287"/>
            <w:bookmarkStart w:id="63" w:name="__Fieldmark__31_3485754287"/>
            <w:bookmarkEnd w:id="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hest pain   </w:t>
            </w:r>
            <w:r>
              <w:fldChar w:fldCharType="begin">
                <w:ffData>
                  <w:name w:val="Check10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485754287"/>
            <w:bookmarkStart w:id="65" w:name="__Fieldmark__32_3485754287"/>
            <w:bookmarkEnd w:id="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lank pain     </w:t>
            </w:r>
            <w:r>
              <w:fldChar w:fldCharType="begin">
                <w:ffData>
                  <w:name w:val="Check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485754287"/>
            <w:bookmarkStart w:id="67" w:name="__Fieldmark__33_3485754287"/>
            <w:bookmarkEnd w:id="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Headache       </w:t>
            </w:r>
            <w:r>
              <w:fldChar w:fldCharType="begin">
                <w:ffData>
                  <w:name w:val="Check8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485754287"/>
            <w:bookmarkStart w:id="69" w:name="__Fieldmark__34_3485754287"/>
            <w:bookmarkEnd w:id="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Pain at infusion site  </w:t>
            </w:r>
          </w:p>
          <w:p>
            <w:pPr>
              <w:pStyle w:val="Normal"/>
              <w:rPr>
                <w:rFonts w:ascii="Verdana" w:hAnsi="Verdana" w:cs="Verdana"/>
                <w:sz w:val="18"/>
                <w:szCs w:val="18"/>
              </w:rPr>
            </w:pPr>
            <w:r>
              <w:rPr>
                <w:rFonts w:eastAsia="Verdana" w:cs="Verdana" w:ascii="Verdana" w:hAnsi="Verdana"/>
                <w:sz w:val="18"/>
                <w:szCs w:val="18"/>
              </w:rPr>
              <w:t xml:space="preserve">  </w:t>
            </w:r>
            <w:r>
              <w:fldChar w:fldCharType="begin">
                <w:ffData>
                  <w:name w:val="Check2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485754287"/>
            <w:bookmarkStart w:id="71" w:name="__Fieldmark__35_3485754287"/>
            <w:bookmarkEnd w:id="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pain  (specify)  __________________         </w:t>
            </w:r>
            <w:r>
              <w:fldChar w:fldCharType="begin">
                <w:ffData>
                  <w:name w:val="Check8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485754287"/>
            <w:bookmarkStart w:id="73" w:name="__Fieldmark__36_3485754287"/>
            <w:bookmarkEnd w:id="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specify) _____________________________</w:t>
            </w:r>
          </w:p>
          <w:p>
            <w:pPr>
              <w:pStyle w:val="Normal"/>
              <w:rPr>
                <w:rFonts w:ascii="Verdana" w:hAnsi="Verdana" w:cs="Verdana"/>
                <w:sz w:val="20"/>
                <w:szCs w:val="20"/>
              </w:rPr>
            </w:pPr>
            <w:r>
              <w:rPr>
                <w:rFonts w:cs="Verdana" w:ascii="Verdana" w:hAnsi="Verdana"/>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Component Details (Use worksheet on page 3 for additional units)</w:t>
            </w:r>
          </w:p>
        </w:tc>
      </w:tr>
      <w:tr>
        <w:trPr/>
        <w:tc>
          <w:tcPr>
            <w:tcW w:w="10980" w:type="dxa"/>
            <w:gridSpan w:val="4"/>
            <w:tcBorders>
              <w:top w:val="single" w:sz="4" w:space="0" w:color="000000"/>
              <w:left w:val="single" w:sz="4" w:space="0" w:color="000000"/>
              <w:bottom w:val="single" w:sz="4" w:space="0" w:color="000000"/>
              <w:right w:val="single" w:sz="4" w:space="0" w:color="000000"/>
            </w:tcBorders>
          </w:tcPr>
          <w:tbl>
            <w:tblPr>
              <w:tblW w:w="10913" w:type="dxa"/>
              <w:jc w:val="left"/>
              <w:tblInd w:w="0" w:type="dxa"/>
              <w:tblLayout w:type="fixed"/>
              <w:tblCellMar>
                <w:top w:w="0" w:type="dxa"/>
                <w:left w:w="108" w:type="dxa"/>
                <w:bottom w:w="0" w:type="dxa"/>
                <w:right w:w="108" w:type="dxa"/>
              </w:tblCellMar>
            </w:tblPr>
            <w:tblGrid>
              <w:gridCol w:w="1507"/>
              <w:gridCol w:w="1620"/>
              <w:gridCol w:w="720"/>
              <w:gridCol w:w="1980"/>
              <w:gridCol w:w="1440"/>
              <w:gridCol w:w="2520"/>
              <w:gridCol w:w="1126"/>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 Time</w:t>
                  </w:r>
                </w:p>
                <w:p>
                  <w:pPr>
                    <w:pStyle w:val="Normal"/>
                    <w:rPr>
                      <w:rFonts w:ascii="Verdana" w:hAnsi="Verdana" w:cs="Verdana"/>
                      <w:sz w:val="16"/>
                      <w:szCs w:val="16"/>
                    </w:rPr>
                  </w:pPr>
                  <w:r>
                    <w:rPr>
                      <w:rFonts w:cs="Verdana" w:ascii="Verdana" w:hAnsi="Verdana"/>
                      <w:sz w:val="16"/>
                      <w:szCs w:val="16"/>
                    </w:rPr>
                    <w:t xml:space="preserve">MM/DD/YYYY </w:t>
                  </w:r>
                </w:p>
                <w:p>
                  <w:pPr>
                    <w:pStyle w:val="Normal"/>
                    <w:rPr>
                      <w:rFonts w:ascii="Verdana" w:hAnsi="Verdana" w:cs="Verdana"/>
                      <w:sz w:val="18"/>
                      <w:szCs w:val="18"/>
                    </w:rPr>
                  </w:pPr>
                  <w:r>
                    <w:rPr>
                      <w:rFonts w:cs="Verdana" w:ascii="Verdana" w:hAnsi="Verdana"/>
                      <w:sz w:val="16"/>
                      <w:szCs w:val="16"/>
                    </w:rPr>
                    <w:t>HH: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Component code (Check system used)</w:t>
                  </w:r>
                </w:p>
                <w:p>
                  <w:pPr>
                    <w:pStyle w:val="Normal"/>
                    <w:rPr/>
                  </w:pPr>
                  <w:r>
                    <w:fldChar w:fldCharType="begin">
                      <w:ffData>
                        <w:name w:val="Check1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4" w:name="__Fieldmark__37_3485754287"/>
                  <w:bookmarkStart w:id="75" w:name="__Fieldmark__37_3485754287"/>
                  <w:bookmarkEnd w:id="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BT-128</w:t>
                  </w:r>
                </w:p>
                <w:p>
                  <w:pPr>
                    <w:pStyle w:val="Normal"/>
                    <w:rPr>
                      <w:rFonts w:ascii="Verdana" w:hAnsi="Verdana" w:cs="Verdana"/>
                      <w:sz w:val="18"/>
                      <w:szCs w:val="18"/>
                    </w:rPr>
                  </w:pPr>
                  <w:r>
                    <w:fldChar w:fldCharType="begin">
                      <w:ffData>
                        <w:name w:val="Check1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485754287"/>
                  <w:bookmarkStart w:id="77" w:name="__Fieldmark__38_3485754287"/>
                  <w:bookmarkEnd w:id="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daba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of Un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t number *</w:t>
                  </w:r>
                  <w:r>
                    <w:rPr>
                      <w:rFonts w:cs="Verdana" w:ascii="Verdana" w:hAnsi="Verdana"/>
                      <w:sz w:val="16"/>
                      <w:szCs w:val="16"/>
                    </w:rPr>
                    <w:t xml:space="preserve">Required for </w:t>
                  </w:r>
                </w:p>
                <w:p>
                  <w:pPr>
                    <w:pStyle w:val="Normal"/>
                    <w:rPr>
                      <w:rFonts w:ascii="Verdana" w:hAnsi="Verdana" w:cs="Verdana"/>
                      <w:sz w:val="16"/>
                      <w:szCs w:val="16"/>
                    </w:rPr>
                  </w:pPr>
                  <w:r>
                    <w:rPr>
                      <w:rFonts w:cs="Verdana" w:ascii="Verdana" w:hAnsi="Verdana"/>
                      <w:sz w:val="16"/>
                      <w:szCs w:val="16"/>
                    </w:rPr>
                    <w:t>TRALI, GVHD, In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Unit </w:t>
                  </w:r>
                </w:p>
                <w:p>
                  <w:pPr>
                    <w:pStyle w:val="Normal"/>
                    <w:rPr>
                      <w:rFonts w:ascii="Verdana" w:hAnsi="Verdana" w:cs="Verdana"/>
                      <w:sz w:val="18"/>
                      <w:szCs w:val="18"/>
                    </w:rPr>
                  </w:pPr>
                  <w:r>
                    <w:rPr>
                      <w:rFonts w:cs="Verdana" w:ascii="Verdana" w:hAnsi="Verdana"/>
                      <w:sz w:val="18"/>
                      <w:szCs w:val="18"/>
                    </w:rPr>
                    <w:t xml:space="preserve">expiration </w:t>
                  </w:r>
                </w:p>
                <w:p>
                  <w:pPr>
                    <w:pStyle w:val="Normal"/>
                    <w:rPr>
                      <w:rFonts w:ascii="Verdana" w:hAnsi="Verdana" w:cs="Verdana"/>
                      <w:sz w:val="18"/>
                      <w:szCs w:val="18"/>
                    </w:rPr>
                  </w:pPr>
                  <w:r>
                    <w:rPr>
                      <w:rFonts w:cs="Verdana" w:ascii="Verdana" w:hAnsi="Verdana"/>
                      <w:sz w:val="18"/>
                      <w:szCs w:val="18"/>
                    </w:rPr>
                    <w:t>date</w:t>
                  </w:r>
                </w:p>
                <w:p>
                  <w:pPr>
                    <w:pStyle w:val="Normal"/>
                    <w:rPr>
                      <w:rFonts w:ascii="Verdana" w:hAnsi="Verdana" w:cs="Verdana"/>
                      <w:sz w:val="16"/>
                      <w:szCs w:val="16"/>
                    </w:rPr>
                  </w:pPr>
                  <w:r>
                    <w:rPr>
                      <w:rFonts w:cs="Verdana" w:ascii="Verdana" w:hAnsi="Verdana"/>
                      <w:sz w:val="16"/>
                      <w:szCs w:val="16"/>
                    </w:rPr>
                    <w:t>MM/DD/YYY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lood group of uni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mplicated in the adverse reaction?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rPr>
                      <w:rFonts w:ascii="Verdana" w:hAnsi="Verdana" w:cs="Verdana"/>
                      <w:sz w:val="18"/>
                      <w:szCs w:val="18"/>
                    </w:rPr>
                  </w:pPr>
                  <w:r>
                    <w:rPr>
                      <w:rFonts w:cs="Verdana" w:ascii="Verdana" w:hAnsi="Verdana"/>
                      <w:sz w:val="18"/>
                      <w:szCs w:val="18"/>
                    </w:rPr>
                    <w:t>__ __   __</w:t>
                  </w:r>
                </w:p>
                <w:p>
                  <w:pPr>
                    <w:pStyle w:val="Normal"/>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3485754287"/>
                  <w:bookmarkStart w:id="79" w:name="__Fieldmark__39_3485754287"/>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3485754287"/>
                  <w:bookmarkStart w:id="81" w:name="__Fieldmark__40_3485754287"/>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41_3485754287"/>
                  <w:bookmarkStart w:id="83" w:name="__Fieldmark__41_3485754287"/>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3485754287"/>
                  <w:bookmarkStart w:id="85" w:name="__Fieldmark__42_3485754287"/>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rFonts w:ascii="Verdana" w:hAnsi="Verdana" w:cs="Verdana"/>
                      <w:sz w:val="16"/>
                      <w:szCs w:val="16"/>
                      <w:lang w:val="es-MX"/>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3485754287"/>
                  <w:bookmarkStart w:id="87" w:name="__Fieldmark__43_3485754287"/>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3485754287"/>
                  <w:bookmarkStart w:id="89" w:name="__Fieldmark__44_3485754287"/>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3485754287"/>
                  <w:bookmarkStart w:id="91" w:name="__Fieldmark__45_3485754287"/>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46_3485754287"/>
                  <w:bookmarkStart w:id="93" w:name="__Fieldmark__46_3485754287"/>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rFonts w:ascii="Verdana" w:hAnsi="Verdana" w:cs="Verdana"/>
                      <w:sz w:val="18"/>
                      <w:szCs w:val="18"/>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47_3485754287"/>
                  <w:bookmarkStart w:id="95" w:name="__Fieldmark__47_3485754287"/>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6" w:name="__Fieldmark__48_3485754287"/>
                  <w:bookmarkStart w:id="97" w:name="__Fieldmark__48_3485754287"/>
                  <w:bookmarkEnd w:id="9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rPr>
                      <w:rFonts w:ascii="Verdana" w:hAnsi="Verdana" w:cs="Verdana"/>
                      <w:sz w:val="18"/>
                      <w:szCs w:val="18"/>
                    </w:rPr>
                  </w:pPr>
                  <w:r>
                    <w:rPr>
                      <w:rFonts w:cs="Verdana" w:ascii="Verdana" w:hAnsi="Verdana"/>
                      <w:sz w:val="18"/>
                      <w:szCs w:val="18"/>
                    </w:rPr>
                    <w:t>__ __   __</w:t>
                  </w:r>
                </w:p>
                <w:p>
                  <w:pPr>
                    <w:pStyle w:val="Normal"/>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49_3485754287"/>
                  <w:bookmarkStart w:id="99" w:name="__Fieldmark__49_3485754287"/>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50_3485754287"/>
                  <w:bookmarkStart w:id="101" w:name="__Fieldmark__50_3485754287"/>
                  <w:bookmarkEnd w:id="1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51_3485754287"/>
                  <w:bookmarkStart w:id="103" w:name="__Fieldmark__51_3485754287"/>
                  <w:bookmarkEnd w:id="1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52_3485754287"/>
                  <w:bookmarkStart w:id="105" w:name="__Fieldmark__52_3485754287"/>
                  <w:bookmarkEnd w:id="1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rFonts w:ascii="Verdana" w:hAnsi="Verdana" w:cs="Verdana"/>
                      <w:sz w:val="16"/>
                      <w:szCs w:val="16"/>
                      <w:lang w:val="es-MX"/>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53_3485754287"/>
                  <w:bookmarkStart w:id="107" w:name="__Fieldmark__53_3485754287"/>
                  <w:bookmarkEnd w:id="1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54_3485754287"/>
                  <w:bookmarkStart w:id="109" w:name="__Fieldmark__54_3485754287"/>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55_3485754287"/>
                  <w:bookmarkStart w:id="111" w:name="__Fieldmark__55_3485754287"/>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56_3485754287"/>
                  <w:bookmarkStart w:id="113" w:name="__Fieldmark__56_3485754287"/>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rFonts w:ascii="Verdana" w:hAnsi="Verdana" w:cs="Verdana"/>
                      <w:sz w:val="16"/>
                      <w:szCs w:val="16"/>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57_3485754287"/>
                  <w:bookmarkStart w:id="115" w:name="__Fieldmark__57_3485754287"/>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485754287"/>
                  <w:bookmarkStart w:id="117" w:name="__Fieldmark__58_3485754287"/>
                  <w:bookmarkEnd w:id="117"/>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r>
        <w:trPr>
          <w:trHeight w:val="350" w:hRule="atLeast"/>
        </w:trPr>
        <w:tc>
          <w:tcPr>
            <w:tcW w:w="10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b/>
                <w:sz w:val="20"/>
                <w:szCs w:val="20"/>
              </w:rPr>
              <w:t>Investigation Results (See Case Definition Criteria)</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 xml:space="preserve">*Was a particular unit implicated in the adverse reaction?    </w:t>
            </w:r>
            <w:r>
              <w:fldChar w:fldCharType="begin">
                <w:ffData>
                  <w:name w:val="Check1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59_3485754287"/>
            <w:bookmarkStart w:id="119" w:name="__Fieldmark__59_3485754287"/>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YES        </w:t>
            </w:r>
            <w:r>
              <w:fldChar w:fldCharType="begin">
                <w:ffData>
                  <w:name w:val="Check1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60_3485754287"/>
            <w:bookmarkStart w:id="121" w:name="__Fieldmark__60_3485754287"/>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bCs/>
                <w:sz w:val="12"/>
                <w:szCs w:val="16"/>
              </w:rPr>
            </w:pPr>
            <w:r>
              <w:rPr>
                <w:rFonts w:cs="Verdana" w:ascii="Verdana" w:hAnsi="Verdana"/>
                <w:b/>
                <w:bCs/>
                <w:sz w:val="12"/>
                <w:szCs w:val="16"/>
              </w:rPr>
            </w:r>
          </w:p>
          <w:p>
            <w:pPr>
              <w:pStyle w:val="Normal"/>
              <w:spacing w:lineRule="auto" w:line="360"/>
              <w:rPr/>
            </w:pPr>
            <w:r>
              <w:rPr>
                <w:b/>
                <w:bCs/>
                <w:sz w:val="12"/>
                <w:szCs w:val="16"/>
              </w:rPr>
              <w:t>Assurance of Confidentiality:</w:t>
            </w:r>
            <w:r>
              <w:rPr>
                <w:sz w:val="12"/>
                <w:szCs w:val="16"/>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Normal"/>
              <w:spacing w:lineRule="auto" w:line="360"/>
              <w:rPr/>
            </w:pPr>
            <w:r>
              <w:rPr>
                <w:sz w:val="12"/>
                <w:szCs w:val="16"/>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Normal"/>
              <w:spacing w:lineRule="auto" w:line="360"/>
              <w:rPr>
                <w:sz w:val="12"/>
                <w:szCs w:val="16"/>
              </w:rPr>
            </w:pPr>
            <w:r>
              <w:rPr>
                <w:sz w:val="12"/>
                <w:szCs w:val="16"/>
              </w:rPr>
            </w:r>
          </w:p>
          <w:p>
            <w:pPr>
              <w:pStyle w:val="Normal"/>
              <w:spacing w:lineRule="auto" w:line="360"/>
              <w:rPr>
                <w:sz w:val="12"/>
                <w:szCs w:val="16"/>
              </w:rPr>
            </w:pPr>
            <w:r>
              <w:rPr>
                <w:sz w:val="12"/>
                <w:szCs w:val="16"/>
              </w:rPr>
              <w:t>CDC 57.304</w:t>
            </w:r>
          </w:p>
          <w:p>
            <w:pPr>
              <w:pStyle w:val="Normal"/>
              <w:rPr/>
            </w:pPr>
            <w:r>
              <w:rPr>
                <w:rFonts w:cs="Verdana" w:ascii="Verdana" w:hAnsi="Verdana"/>
                <w:sz w:val="20"/>
                <w:szCs w:val="20"/>
              </w:rPr>
              <w:t xml:space="preserve">*Adverse reaction (Select </w:t>
            </w:r>
            <w:r>
              <w:rPr>
                <w:rFonts w:cs="Verdana" w:ascii="Verdana" w:hAnsi="Verdana"/>
                <w:sz w:val="20"/>
                <w:szCs w:val="20"/>
                <w:u w:val="single"/>
              </w:rPr>
              <w:t>one</w:t>
            </w:r>
            <w:r>
              <w:rPr>
                <w:rFonts w:cs="Verdana" w:ascii="Verdana" w:hAnsi="Verdana"/>
                <w:sz w:val="20"/>
                <w:szCs w:val="20"/>
              </w:rPr>
              <w:t xml:space="preserve">):    </w:t>
            </w:r>
            <w:r>
              <w:rPr>
                <w:rFonts w:cs="Verdana" w:ascii="Verdana" w:hAnsi="Verdana"/>
                <w:sz w:val="16"/>
                <w:szCs w:val="16"/>
              </w:rPr>
              <w:t xml:space="preserv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485754287"/>
            <w:bookmarkStart w:id="123" w:name="__Fieldmark__61_3485754287"/>
            <w:bookmarkEnd w:id="1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llergic reaction, including anaphylaxis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Hemolytic transfusion reaction:  </w:t>
            </w:r>
          </w:p>
          <w:p>
            <w:pPr>
              <w:pStyle w:val="Normal"/>
              <w:spacing w:lineRule="auto" w:line="360"/>
              <w:rPr/>
            </w:pPr>
            <w:r>
              <w:rPr>
                <w:rFonts w:eastAsia="Verdana" w:cs="Verdana" w:ascii="Verdana" w:hAnsi="Verdana"/>
                <w:sz w:val="18"/>
                <w:szCs w:val="18"/>
              </w:rPr>
              <w:t xml:space="preserve">       </w:t>
            </w:r>
            <w:r>
              <w:fldChar w:fldCharType="begin">
                <w:ffData>
                  <w:name w:val="Check37"/>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124" w:name="__Fieldmark__62_3485754287"/>
            <w:bookmarkStart w:id="125" w:name="__Fieldmark__62_3485754287"/>
            <w:bookmarkEnd w:id="125"/>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sz w:val="18"/>
                <w:szCs w:val="18"/>
              </w:rPr>
              <w:t xml:space="preserve"> Acute hemolytic transfusion reaction (AHTR):</w:t>
            </w:r>
          </w:p>
          <w:p>
            <w:pPr>
              <w:pStyle w:val="Normal"/>
              <w:spacing w:lineRule="auto" w:line="360"/>
              <w:rPr/>
            </w:pPr>
            <w:r>
              <w:rPr>
                <w:rFonts w:eastAsia="Verdana" w:cs="Verdana" w:ascii="Verdana" w:hAnsi="Verdana"/>
                <w:sz w:val="18"/>
                <w:szCs w:val="18"/>
              </w:rPr>
              <w:t xml:space="preserve">            </w:t>
            </w:r>
            <w:r>
              <w:fldChar w:fldCharType="begin">
                <w:ffData>
                  <w:name w:val="Check7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485754287"/>
            <w:bookmarkStart w:id="127" w:name="__Fieldmark__63_3485754287"/>
            <w:bookmarkEnd w:id="1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mmune     Antibody: ______________        </w:t>
            </w:r>
            <w:r>
              <w:fldChar w:fldCharType="begin">
                <w:ffData>
                  <w:name w:val="Check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485754287"/>
            <w:bookmarkStart w:id="129" w:name="__Fieldmark__64_3485754287"/>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immune (specify) ______________________</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38"/>
                  <w:enabled/>
                  <w:calcOnExit w:val="0"/>
                  <w:checkBox>
                    <w:sizeAuto/>
                  </w:checkBox>
                </w:ffData>
              </w:fldChar>
            </w:r>
            <w:r>
              <w:rPr>
                <w:sz w:val="18"/>
                <w:szCs w:val="18"/>
                <w:rFonts w:cs="Verdana" w:ascii="Verdana" w:hAnsi="Verdana"/>
                <w:lang w:val="fr-FR"/>
              </w:rPr>
              <w:instrText xml:space="preserve"> FORMCHECKBOX </w:instrText>
            </w:r>
            <w:r>
              <w:rPr>
                <w:sz w:val="18"/>
                <w:szCs w:val="18"/>
                <w:rFonts w:cs="Verdana" w:ascii="Verdana" w:hAnsi="Verdana"/>
                <w:lang w:val="fr-FR"/>
              </w:rPr>
              <w:fldChar w:fldCharType="separate"/>
            </w:r>
            <w:bookmarkStart w:id="130" w:name="__Fieldmark__65_3485754287"/>
            <w:bookmarkStart w:id="131" w:name="__Fieldmark__65_3485754287"/>
            <w:bookmarkEnd w:id="131"/>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rPr>
              <w:t xml:space="preserve">  Delayed hemolytic transfusion reaction (DHTR): </w:t>
            </w:r>
          </w:p>
          <w:p>
            <w:pPr>
              <w:pStyle w:val="Normal"/>
              <w:spacing w:lineRule="auto" w:line="360"/>
              <w:rPr/>
            </w:pPr>
            <w:r>
              <w:rPr>
                <w:rFonts w:eastAsia="Verdana" w:cs="Verdana" w:ascii="Verdana" w:hAnsi="Verdana"/>
                <w:sz w:val="18"/>
                <w:szCs w:val="18"/>
              </w:rPr>
              <w:t xml:space="preserve">            </w:t>
            </w:r>
            <w:r>
              <w:fldChar w:fldCharType="begin">
                <w:ffData>
                  <w:name w:val="Check7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485754287"/>
            <w:bookmarkStart w:id="133" w:name="__Fieldmark__66_3485754287"/>
            <w:bookmarkEnd w:id="1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mmune     Antibody: ______________        </w:t>
            </w:r>
            <w:r>
              <w:fldChar w:fldCharType="begin">
                <w:ffData>
                  <w:name w:val="Check7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4" w:name="__Fieldmark__67_3485754287"/>
            <w:bookmarkStart w:id="135" w:name="__Fieldmark__67_3485754287"/>
            <w:bookmarkEnd w:id="1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n-immune (specify) _______________________</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6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485754287"/>
            <w:bookmarkStart w:id="137" w:name="__Fieldmark__68_3485754287"/>
            <w:bookmarkEnd w:id="1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elayed serologic transfusion reaction (DSTR):   Antibody:  _______________________</w:t>
            </w:r>
          </w:p>
          <w:p>
            <w:pPr>
              <w:pStyle w:val="Normal"/>
              <w:spacing w:lineRule="auto" w:line="360"/>
              <w:rPr/>
            </w:pPr>
            <w:r>
              <w:rPr>
                <w:rFonts w:eastAsia="Verdana" w:cs="Verdana" w:ascii="Verdana" w:hAnsi="Verdana"/>
                <w:sz w:val="18"/>
                <w:szCs w:val="18"/>
              </w:rPr>
              <w:t xml:space="preserve">  </w:t>
            </w:r>
            <w:r>
              <w:fldChar w:fldCharType="begin">
                <w:ffData>
                  <w:name w:val="Check6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8" w:name="__Fieldmark__69_3485754287"/>
            <w:bookmarkStart w:id="139" w:name="__Fieldmark__69_3485754287"/>
            <w:bookmarkEnd w:id="1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Febrile non-hemolytic transfusion reaction</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6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485754287"/>
            <w:bookmarkStart w:id="141" w:name="__Fieldmark__70_3485754287"/>
            <w:bookmarkEnd w:id="1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Hypotensive transfusion reaction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6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485754287"/>
            <w:bookmarkStart w:id="143" w:name="__Fieldmark__71_3485754287"/>
            <w:bookmarkEnd w:id="1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nfection  A. </w:t>
            </w:r>
            <w:r>
              <w:fldChar w:fldCharType="begin">
                <w:ffData>
                  <w:name w:val="Check4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485754287"/>
            <w:bookmarkStart w:id="145" w:name="__Fieldmark__72_3485754287"/>
            <w:bookmarkEnd w:id="1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Bacterial (incl. sepsis)    </w:t>
            </w:r>
            <w:r>
              <w:fldChar w:fldCharType="begin">
                <w:ffData>
                  <w:name w:val="Check4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6" w:name="__Fieldmark__73_3485754287"/>
            <w:bookmarkStart w:id="147" w:name="__Fieldmark__73_3485754287"/>
            <w:bookmarkEnd w:id="1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Viral    </w:t>
            </w:r>
            <w:r>
              <w:fldChar w:fldCharType="begin">
                <w:ffData>
                  <w:name w:val="Check4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8" w:name="__Fieldmark__74_3485754287"/>
            <w:bookmarkStart w:id="149" w:name="__Fieldmark__74_3485754287"/>
            <w:bookmarkEnd w:id="1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B. Organism (specify)__________________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Blood culture performed on </w:t>
            </w:r>
            <w:r>
              <w:rPr>
                <w:rFonts w:cs="Verdana" w:ascii="Verdana" w:hAnsi="Verdana"/>
                <w:sz w:val="18"/>
                <w:szCs w:val="18"/>
                <w:u w:val="single"/>
              </w:rPr>
              <w:t>unit</w:t>
            </w:r>
            <w:r>
              <w:rPr>
                <w:rFonts w:cs="Verdana" w:ascii="Verdana" w:hAnsi="Verdana"/>
                <w:sz w:val="18"/>
                <w:szCs w:val="18"/>
              </w:rPr>
              <w:t xml:space="preserve">:   </w:t>
            </w:r>
            <w:r>
              <w:fldChar w:fldCharType="begin">
                <w:ffData>
                  <w:name w:val="Check12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0" w:name="__Fieldmark__75_3485754287"/>
            <w:bookmarkStart w:id="151" w:name="__Fieldmark__75_3485754287"/>
            <w:bookmarkEnd w:id="1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12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2" w:name="__Fieldmark__76_3485754287"/>
            <w:bookmarkStart w:id="153" w:name="__Fieldmark__76_3485754287"/>
            <w:bookmarkEnd w:id="1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If YES, were any culture results positive  </w:t>
            </w:r>
            <w:r>
              <w:fldChar w:fldCharType="begin">
                <w:ffData>
                  <w:name w:val="Check12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4" w:name="__Fieldmark__77_3485754287"/>
            <w:bookmarkStart w:id="155" w:name="__Fieldmark__77_3485754287"/>
            <w:bookmarkEnd w:id="1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Organism__________________    </w:t>
            </w:r>
            <w:r>
              <w:fldChar w:fldCharType="begin">
                <w:ffData>
                  <w:name w:val="Check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6" w:name="__Fieldmark__78_3485754287"/>
            <w:bookmarkStart w:id="157" w:name="__Fieldmark__78_3485754287"/>
            <w:bookmarkEnd w:id="1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Blood culture performed on </w:t>
            </w:r>
            <w:r>
              <w:rPr>
                <w:rFonts w:cs="Verdana" w:ascii="Verdana" w:hAnsi="Verdana"/>
                <w:sz w:val="18"/>
                <w:szCs w:val="18"/>
                <w:u w:val="single"/>
              </w:rPr>
              <w:t>recipient</w:t>
            </w:r>
            <w:r>
              <w:rPr>
                <w:rFonts w:cs="Verdana" w:ascii="Verdana" w:hAnsi="Verdana"/>
                <w:sz w:val="18"/>
                <w:szCs w:val="18"/>
              </w:rPr>
              <w:t xml:space="preserve"> post-transfusion:   </w:t>
            </w:r>
            <w:r>
              <w:fldChar w:fldCharType="begin">
                <w:ffData>
                  <w:name w:val="Check12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58" w:name="__Fieldmark__79_3485754287"/>
            <w:bookmarkStart w:id="159" w:name="__Fieldmark__79_3485754287"/>
            <w:bookmarkEnd w:id="1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12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0" w:name="__Fieldmark__80_3485754287"/>
            <w:bookmarkStart w:id="161" w:name="__Fieldmark__80_3485754287"/>
            <w:bookmarkEnd w:id="1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If YES, were any culture results positive  </w:t>
            </w:r>
            <w:r>
              <w:fldChar w:fldCharType="begin">
                <w:ffData>
                  <w:name w:val="Check12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2" w:name="__Fieldmark__81_3485754287"/>
            <w:bookmarkStart w:id="163" w:name="__Fieldmark__81_3485754287"/>
            <w:bookmarkEnd w:id="16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Organism__________________    </w:t>
            </w:r>
            <w:r>
              <w:fldChar w:fldCharType="begin">
                <w:ffData>
                  <w:name w:val="Check12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4" w:name="__Fieldmark__82_3485754287"/>
            <w:bookmarkStart w:id="165" w:name="__Fieldmark__82_3485754287"/>
            <w:bookmarkEnd w:id="16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p>
            <w:pPr>
              <w:pStyle w:val="Normal"/>
              <w:spacing w:lineRule="auto" w:line="360"/>
              <w:rPr>
                <w:rFonts w:ascii="Verdana" w:hAnsi="Verdana" w:cs="Verdana"/>
                <w:sz w:val="18"/>
                <w:szCs w:val="18"/>
              </w:rPr>
            </w:pPr>
            <w:r>
              <w:rPr>
                <w:rFonts w:eastAsia="Verdana" w:cs="Verdana" w:ascii="Verdana" w:hAnsi="Verdana"/>
                <w:sz w:val="18"/>
                <w:szCs w:val="18"/>
                <w:lang w:val="fr-FR"/>
              </w:rPr>
              <w:t xml:space="preserve">  </w:t>
            </w:r>
            <w:r>
              <w:fldChar w:fldCharType="begin">
                <w:ffData>
                  <w:name w:val="Check7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6" w:name="__Fieldmark__83_3485754287"/>
            <w:bookmarkStart w:id="167" w:name="__Fieldmark__83_3485754287"/>
            <w:bookmarkEnd w:id="16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lang w:val="fr-FR"/>
              </w:rPr>
              <w:t xml:space="preserve">  Post transfusion purpura (PTP)              </w:t>
            </w:r>
            <w:r>
              <w:rPr>
                <w:rFonts w:cs="Verdana" w:ascii="Verdana" w:hAnsi="Verdana"/>
                <w:sz w:val="18"/>
                <w:szCs w:val="18"/>
              </w:rPr>
              <w:t xml:space="preserve">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6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8" w:name="__Fieldmark__84_3485754287"/>
            <w:bookmarkStart w:id="169" w:name="__Fieldmark__84_3485754287"/>
            <w:bookmarkEnd w:id="16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ransfusion associated circulatory overload (TACO)</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7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0" w:name="__Fieldmark__85_3485754287"/>
            <w:bookmarkStart w:id="171" w:name="__Fieldmark__85_3485754287"/>
            <w:bookmarkEnd w:id="17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ransfusion associated dyspnea (TAD)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7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2" w:name="__Fieldmark__86_3485754287"/>
            <w:bookmarkStart w:id="173" w:name="__Fieldmark__86_3485754287"/>
            <w:bookmarkEnd w:id="17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ransfusion associated graft vs. host disease (TA-GVHD) </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as the patient received any non-irradiated blood product(s) in the past two months?    </w:t>
            </w:r>
            <w:r>
              <w:fldChar w:fldCharType="begin">
                <w:ffData>
                  <w:name w:val="Check9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4" w:name="__Fieldmark__87_3485754287"/>
            <w:bookmarkStart w:id="175" w:name="__Fieldmark__87_3485754287"/>
            <w:bookmarkEnd w:id="17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r>
              <w:fldChar w:fldCharType="begin">
                <w:ffData>
                  <w:name w:val="Check9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6" w:name="__Fieldmark__88_3485754287"/>
            <w:bookmarkStart w:id="177" w:name="__Fieldmark__88_3485754287"/>
            <w:bookmarkEnd w:id="17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6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78" w:name="__Fieldmark__89_3485754287"/>
            <w:bookmarkStart w:id="179" w:name="__Fieldmark__89_3485754287"/>
            <w:bookmarkEnd w:id="17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ransfusion related acute lung injury (TRALI)</w:t>
            </w:r>
          </w:p>
          <w:p>
            <w:pPr>
              <w:pStyle w:val="Normal"/>
              <w:rPr>
                <w:rFonts w:ascii="Verdana" w:hAnsi="Verdana" w:cs="Verdana"/>
                <w:sz w:val="16"/>
                <w:szCs w:val="16"/>
              </w:rPr>
            </w:pPr>
            <w:r>
              <w:rPr>
                <w:rFonts w:eastAsia="Arial" w:cs="Verdana" w:ascii="Verdana" w:hAnsi="Verdana"/>
                <w:sz w:val="16"/>
                <w:szCs w:val="16"/>
              </w:rPr>
              <w:t xml:space="preserve">       </w:t>
            </w:r>
            <w:r>
              <w:rPr>
                <w:rFonts w:eastAsia="Verdana" w:cs="Verdana" w:ascii="Verdana" w:hAnsi="Verdana"/>
                <w:sz w:val="16"/>
                <w:szCs w:val="16"/>
              </w:rPr>
              <w:t xml:space="preserve">  </w:t>
            </w:r>
            <w:r>
              <w:rPr>
                <w:rFonts w:cs="Verdana" w:ascii="Verdana" w:hAnsi="Verdana"/>
                <w:sz w:val="16"/>
                <w:szCs w:val="16"/>
              </w:rPr>
              <w:t>(</w:t>
            </w:r>
            <w:r>
              <w:rPr>
                <w:rFonts w:cs="Verdana" w:ascii="Verdana" w:hAnsi="Verdana"/>
                <w:i/>
                <w:sz w:val="16"/>
                <w:szCs w:val="16"/>
              </w:rPr>
              <w:t>Optional</w:t>
            </w:r>
            <w:r>
              <w:rPr>
                <w:rFonts w:cs="Verdana" w:ascii="Verdana" w:hAnsi="Verdana"/>
                <w:sz w:val="16"/>
                <w:szCs w:val="16"/>
              </w:rPr>
              <w:t xml:space="preserve">) Antibody studies performed:        </w:t>
            </w:r>
          </w:p>
          <w:tbl>
            <w:tblPr>
              <w:tblW w:w="8966" w:type="dxa"/>
              <w:jc w:val="center"/>
              <w:tblInd w:w="0" w:type="dxa"/>
              <w:tblLayout w:type="fixed"/>
              <w:tblCellMar>
                <w:top w:w="0" w:type="dxa"/>
                <w:left w:w="108" w:type="dxa"/>
                <w:bottom w:w="0" w:type="dxa"/>
                <w:right w:w="108" w:type="dxa"/>
              </w:tblCellMar>
            </w:tblPr>
            <w:tblGrid>
              <w:gridCol w:w="2700"/>
              <w:gridCol w:w="720"/>
              <w:gridCol w:w="866"/>
              <w:gridCol w:w="1800"/>
              <w:gridCol w:w="1596"/>
              <w:gridCol w:w="1284"/>
            </w:tblGrid>
            <w:tr>
              <w:trPr>
                <w:trHeight w:val="27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t Done</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egative</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6"/>
                      <w:szCs w:val="16"/>
                    </w:rPr>
                  </w:pPr>
                  <w:r>
                    <w:rPr>
                      <w:sz w:val="16"/>
                      <w:szCs w:val="16"/>
                    </w:rPr>
                    <w:t>Test result positive (+)</w:t>
                  </w:r>
                </w:p>
              </w:tc>
            </w:tr>
            <w:tr>
              <w:trPr>
                <w:trHeight w:val="37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Cognate or cross reacting antigen present</w:t>
                  </w:r>
                </w:p>
              </w:tc>
              <w:tc>
                <w:tcPr>
                  <w:tcW w:w="1596"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No cognate or cross reacting antigen present</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16"/>
                      <w:szCs w:val="16"/>
                    </w:rPr>
                  </w:pPr>
                  <w:r>
                    <w:rPr>
                      <w:sz w:val="16"/>
                      <w:szCs w:val="16"/>
                    </w:rPr>
                    <w:t>Not tested for cognate antig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onor or unit HLA specifi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fldChar w:fldCharType="begin">
                      <w:ffData>
                        <w:name w:val="Check1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0" w:name="__Fieldmark__90_3485754287"/>
                  <w:bookmarkStart w:id="181" w:name="__Fieldmark__90_3485754287"/>
                  <w:bookmarkEnd w:id="181"/>
                  <w:r/>
                  <w:r>
                    <w:rPr>
                      <w:sz w:val="18"/>
                      <w:szCs w:val="18"/>
                      <w:rFonts w:cs="Verdana" w:ascii="Verdana" w:hAnsi="Verdana"/>
                    </w:rPr>
                    <w:fldChar w:fldCharType="end"/>
                  </w:r>
                  <w:r>
                    <w:rPr>
                      <w:rFonts w:cs="Verdana" w:ascii="Verdana" w:hAnsi="Verdana"/>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fldChar w:fldCharType="begin">
                      <w:ffData>
                        <w:name w:val="Check1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2" w:name="__Fieldmark__91_3485754287"/>
                  <w:bookmarkStart w:id="183" w:name="__Fieldmark__91_3485754287"/>
                  <w:bookmarkEnd w:id="183"/>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3485754287"/>
                  <w:bookmarkStart w:id="185" w:name="__Fieldmark__92_3485754287"/>
                  <w:bookmarkEnd w:id="185"/>
                  <w:r/>
                  <w:r>
                    <w:rPr>
                      <w:sz w:val="18"/>
                      <w:szCs w:val="18"/>
                    </w:rPr>
                    <w:fldChar w:fldCharType="end"/>
                  </w: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3485754287"/>
                  <w:bookmarkStart w:id="187" w:name="__Fieldmark__93_3485754287"/>
                  <w:bookmarkEnd w:id="187"/>
                  <w:r/>
                  <w:r>
                    <w:rPr>
                      <w:sz w:val="18"/>
                      <w:szCs w:val="18"/>
                    </w:rPr>
                    <w:fldChar w:fldCharType="end"/>
                  </w: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485754287"/>
                  <w:bookmarkStart w:id="189" w:name="__Fieldmark__94_3485754287"/>
                  <w:bookmarkEnd w:id="189"/>
                  <w:r/>
                  <w:r>
                    <w:rPr>
                      <w:sz w:val="18"/>
                      <w:szCs w:val="18"/>
                    </w:rPr>
                    <w:fldChar w:fldCharType="end"/>
                  </w: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Donor or unit HNA specifi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fldChar w:fldCharType="begin">
                      <w:ffData>
                        <w:name w:val="Check10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0" w:name="__Fieldmark__95_3485754287"/>
                  <w:bookmarkStart w:id="191" w:name="__Fieldmark__95_3485754287"/>
                  <w:bookmarkEnd w:id="191"/>
                  <w:r/>
                  <w:r>
                    <w:rPr>
                      <w:sz w:val="18"/>
                      <w:szCs w:val="18"/>
                      <w:rFonts w:cs="Verdana" w:ascii="Verdana" w:hAnsi="Verdana"/>
                    </w:rPr>
                    <w:fldChar w:fldCharType="end"/>
                  </w:r>
                  <w:r>
                    <w:rPr>
                      <w:rFonts w:cs="Verdana" w:ascii="Verdana" w:hAnsi="Verdana"/>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fldChar w:fldCharType="begin">
                      <w:ffData>
                        <w:name w:val="Check11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2" w:name="__Fieldmark__96_3485754287"/>
                  <w:bookmarkStart w:id="193" w:name="__Fieldmark__96_3485754287"/>
                  <w:bookmarkEnd w:id="193"/>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3485754287"/>
                  <w:bookmarkStart w:id="195" w:name="__Fieldmark__97_3485754287"/>
                  <w:bookmarkEnd w:id="195"/>
                  <w:r/>
                  <w:r>
                    <w:rPr>
                      <w:sz w:val="18"/>
                      <w:szCs w:val="18"/>
                    </w:rPr>
                    <w:fldChar w:fldCharType="end"/>
                  </w: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3485754287"/>
                  <w:bookmarkStart w:id="197" w:name="__Fieldmark__98_3485754287"/>
                  <w:bookmarkEnd w:id="197"/>
                  <w:r/>
                  <w:r>
                    <w:rPr>
                      <w:sz w:val="18"/>
                      <w:szCs w:val="18"/>
                    </w:rPr>
                    <w:fldChar w:fldCharType="end"/>
                  </w: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3485754287"/>
                  <w:bookmarkStart w:id="199" w:name="__Fieldmark__99_3485754287"/>
                  <w:bookmarkEnd w:id="199"/>
                  <w:r/>
                  <w:r>
                    <w:rPr>
                      <w:sz w:val="18"/>
                      <w:szCs w:val="18"/>
                    </w:rPr>
                    <w:fldChar w:fldCharType="end"/>
                  </w: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ecipient HLA specifi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fldChar w:fldCharType="begin">
                      <w:ffData>
                        <w:name w:val="Check10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0" w:name="__Fieldmark__100_3485754287"/>
                  <w:bookmarkStart w:id="201" w:name="__Fieldmark__100_3485754287"/>
                  <w:bookmarkEnd w:id="201"/>
                  <w:r/>
                  <w:r>
                    <w:rPr>
                      <w:sz w:val="18"/>
                      <w:szCs w:val="18"/>
                      <w:rFonts w:cs="Verdana" w:ascii="Verdana" w:hAnsi="Verdana"/>
                    </w:rPr>
                    <w:fldChar w:fldCharType="end"/>
                  </w:r>
                  <w:r>
                    <w:rPr>
                      <w:rFonts w:cs="Verdana" w:ascii="Verdana" w:hAnsi="Verdana"/>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fldChar w:fldCharType="begin">
                      <w:ffData>
                        <w:name w:val="Check11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2" w:name="__Fieldmark__101_3485754287"/>
                  <w:bookmarkStart w:id="203" w:name="__Fieldmark__101_3485754287"/>
                  <w:bookmarkEnd w:id="203"/>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3485754287"/>
                  <w:bookmarkStart w:id="205" w:name="__Fieldmark__102_3485754287"/>
                  <w:bookmarkEnd w:id="205"/>
                  <w:r/>
                  <w:r>
                    <w:rPr>
                      <w:sz w:val="18"/>
                      <w:szCs w:val="18"/>
                    </w:rPr>
                    <w:fldChar w:fldCharType="end"/>
                  </w: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3485754287"/>
                  <w:bookmarkStart w:id="207" w:name="__Fieldmark__103_3485754287"/>
                  <w:bookmarkEnd w:id="207"/>
                  <w:r/>
                  <w:r>
                    <w:rPr>
                      <w:sz w:val="18"/>
                      <w:szCs w:val="18"/>
                    </w:rPr>
                    <w:fldChar w:fldCharType="end"/>
                  </w: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3485754287"/>
                  <w:bookmarkStart w:id="209" w:name="__Fieldmark__104_3485754287"/>
                  <w:bookmarkEnd w:id="209"/>
                  <w:r/>
                  <w:r>
                    <w:rPr>
                      <w:sz w:val="18"/>
                      <w:szCs w:val="18"/>
                    </w:rPr>
                    <w:fldChar w:fldCharType="end"/>
                  </w:r>
                  <w:r>
                    <w:rPr>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Recipient HNA specifi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fldChar w:fldCharType="begin">
                      <w:ffData>
                        <w:name w:val="Check10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0" w:name="__Fieldmark__105_3485754287"/>
                  <w:bookmarkStart w:id="211" w:name="__Fieldmark__105_3485754287"/>
                  <w:bookmarkEnd w:id="211"/>
                  <w:r/>
                  <w:r>
                    <w:rPr>
                      <w:sz w:val="18"/>
                      <w:szCs w:val="18"/>
                      <w:rFonts w:cs="Verdana" w:ascii="Verdana" w:hAnsi="Verdana"/>
                    </w:rPr>
                    <w:fldChar w:fldCharType="end"/>
                  </w:r>
                  <w:r>
                    <w:rPr>
                      <w:rFonts w:cs="Verdana" w:ascii="Verdana" w:hAnsi="Verdana"/>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fldChar w:fldCharType="begin">
                      <w:ffData>
                        <w:name w:val="Check11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12" w:name="__Fieldmark__106_3485754287"/>
                  <w:bookmarkStart w:id="213" w:name="__Fieldmark__106_3485754287"/>
                  <w:bookmarkEnd w:id="213"/>
                  <w:r/>
                  <w:r>
                    <w:rPr>
                      <w:sz w:val="18"/>
                      <w:szCs w:val="18"/>
                      <w:rFonts w:cs="Verdana" w:ascii="Verdana" w:hAnsi="Verdana"/>
                    </w:rPr>
                    <w:fldChar w:fldCharType="end"/>
                  </w: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485754287"/>
                  <w:bookmarkStart w:id="215" w:name="__Fieldmark__107_3485754287"/>
                  <w:bookmarkEnd w:id="215"/>
                  <w:r/>
                  <w:r>
                    <w:rPr>
                      <w:sz w:val="18"/>
                      <w:szCs w:val="18"/>
                    </w:rPr>
                    <w:fldChar w:fldCharType="end"/>
                  </w: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485754287"/>
                  <w:bookmarkStart w:id="217" w:name="__Fieldmark__108_3485754287"/>
                  <w:bookmarkEnd w:id="217"/>
                  <w:r/>
                  <w:r>
                    <w:rPr>
                      <w:sz w:val="18"/>
                      <w:szCs w:val="18"/>
                    </w:rPr>
                    <w:fldChar w:fldCharType="end"/>
                  </w:r>
                  <w:r>
                    <w:rPr>
                      <w:sz w:val="18"/>
                      <w:szCs w:val="18"/>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485754287"/>
                  <w:bookmarkStart w:id="219" w:name="__Fieldmark__109_3485754287"/>
                  <w:bookmarkEnd w:id="219"/>
                  <w:r/>
                  <w:r>
                    <w:rPr>
                      <w:sz w:val="18"/>
                      <w:szCs w:val="18"/>
                    </w:rPr>
                    <w:fldChar w:fldCharType="end"/>
                  </w:r>
                  <w:r>
                    <w:rPr>
                      <w:sz w:val="18"/>
                      <w:szCs w:val="18"/>
                    </w:rPr>
                  </w:r>
                </w:p>
              </w:tc>
            </w:tr>
          </w:tbl>
          <w:p>
            <w:pPr>
              <w:pStyle w:val="Normal"/>
              <w:spacing w:lineRule="auto" w:line="360"/>
              <w:rPr>
                <w:rFonts w:ascii="Verdana" w:hAnsi="Verdana" w:cs="Verdana"/>
                <w:sz w:val="18"/>
                <w:szCs w:val="18"/>
              </w:rPr>
            </w:pPr>
            <w:r>
              <w:rPr>
                <w:rFonts w:eastAsia="Verdana" w:cs="Verdana" w:ascii="Verdana" w:hAnsi="Verdana"/>
                <w:sz w:val="18"/>
                <w:szCs w:val="18"/>
              </w:rPr>
              <w:t xml:space="preserve"> </w:t>
            </w:r>
            <w:r>
              <w:fldChar w:fldCharType="begin">
                <w:ffData>
                  <w:name w:val="Check7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0" w:name="__Fieldmark__110_3485754287"/>
            <w:bookmarkStart w:id="221" w:name="__Fieldmark__110_3485754287"/>
            <w:bookmarkEnd w:id="2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Unknown pathophysiology      </w:t>
            </w:r>
          </w:p>
          <w:p>
            <w:pPr>
              <w:pStyle w:val="Normal"/>
              <w:spacing w:lineRule="auto" w:line="360"/>
              <w:rPr>
                <w:rFonts w:ascii="Verdana" w:hAnsi="Verdana" w:cs="Verdana"/>
                <w:sz w:val="18"/>
                <w:szCs w:val="18"/>
              </w:rPr>
            </w:pPr>
            <w: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172085</wp:posOffset>
                      </wp:positionV>
                      <wp:extent cx="6854825" cy="6350"/>
                      <wp:effectExtent l="635" t="5080" r="635" b="5080"/>
                      <wp:wrapNone/>
                      <wp:docPr id="1" name=""/>
                      <a:graphic xmlns:a="http://schemas.openxmlformats.org/drawingml/2006/main">
                        <a:graphicData uri="http://schemas.microsoft.com/office/word/2010/wordprocessingShape">
                          <wps:wsp>
                            <wps:cNvSpPr/>
                            <wps:spPr>
                              <a:xfrm>
                                <a:off x="0" y="0"/>
                                <a:ext cx="6854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3.55pt" to="534.55pt,14pt" stroked="t" o:allowincell="t" style="position:absolute">
                      <v:stroke color="black" weight="9360" joinstyle="miter" endcap="flat"/>
                      <v:fill o:detectmouseclick="t" on="false"/>
                      <w10:wrap type="none"/>
                    </v:line>
                  </w:pict>
                </mc:Fallback>
              </mc:AlternateContent>
            </w:r>
            <w:r>
              <w:rPr>
                <w:rFonts w:eastAsia="Verdana" w:cs="Verdana" w:ascii="Verdana" w:hAnsi="Verdana"/>
                <w:sz w:val="18"/>
                <w:szCs w:val="18"/>
              </w:rPr>
              <w:t xml:space="preserve"> </w:t>
            </w:r>
            <w:r>
              <w:fldChar w:fldCharType="begin">
                <w:ffData>
                  <w:name w:val="Check7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2" w:name="__Fieldmark__111_3485754287"/>
            <w:bookmarkStart w:id="223" w:name="__Fieldmark__111_3485754287"/>
            <w:bookmarkEnd w:id="2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Other (specify)  _________________________________________ </w:t>
            </w:r>
          </w:p>
          <w:p>
            <w:pPr>
              <w:pStyle w:val="Normal"/>
              <w:rPr>
                <w:rFonts w:ascii="Verdana" w:hAnsi="Verdana" w:cs="Verdana"/>
                <w:sz w:val="16"/>
                <w:szCs w:val="16"/>
              </w:rPr>
            </w:pPr>
            <w:r>
              <w:rPr>
                <w:rFonts w:cs="Verdana" w:ascii="Verdana" w:hAnsi="Verdana"/>
                <w:sz w:val="16"/>
                <w:szCs w:val="16"/>
              </w:rPr>
              <w:t xml:space="preserve">i. Meets Case Definition Criteria:  </w:t>
            </w:r>
            <w:r>
              <w:rPr>
                <w:rFonts w:cs="Verdana" w:ascii="Verdana" w:hAnsi="Verdana"/>
                <w:i/>
                <w:sz w:val="16"/>
                <w:szCs w:val="16"/>
              </w:rPr>
              <w:t>Def = Definitive, Pro = Probable, Pos= Possible, NA</w:t>
            </w:r>
          </w:p>
          <w:p>
            <w:pPr>
              <w:pStyle w:val="Normal"/>
              <w:rPr>
                <w:rFonts w:ascii="Verdana" w:hAnsi="Verdana" w:cs="Verdana"/>
                <w:i/>
                <w:i/>
                <w:sz w:val="16"/>
                <w:szCs w:val="16"/>
              </w:rPr>
            </w:pPr>
            <w: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6178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8.65pt" to="9pt,48.65pt" stroked="t" o:allowincell="t" style="position:absolute">
                      <v:stroke color="black" weight="9360" joinstyle="miter" endcap="flat"/>
                      <v:fill o:detectmouseclick="t" on="false"/>
                      <w10:wrap type="none"/>
                    </v:line>
                  </w:pict>
                </mc:Fallback>
              </mc:AlternateContent>
            </w:r>
            <w:r>
              <w:rPr>
                <w:rFonts w:cs="Verdana" w:ascii="Verdana" w:hAnsi="Verdana"/>
                <w:sz w:val="16"/>
                <w:szCs w:val="16"/>
              </w:rPr>
              <w:t>ii. Grade:</w:t>
            </w:r>
            <w:r>
              <w:rPr>
                <w:rFonts w:cs="Verdana" w:ascii="Verdana" w:hAnsi="Verdana"/>
                <w:i/>
                <w:sz w:val="16"/>
                <w:szCs w:val="16"/>
              </w:rPr>
              <w:t xml:space="preserve">  NS= Non-severe, S = Severe, LT = Life-threatening, D = Death, ND= Not Determined</w:t>
            </w:r>
          </w:p>
          <w:p>
            <w:pPr>
              <w:pStyle w:val="Normal"/>
              <w:rPr>
                <w:rFonts w:ascii="Verdana" w:hAnsi="Verdana" w:cs="Verdana"/>
                <w:sz w:val="16"/>
                <w:szCs w:val="16"/>
              </w:rPr>
            </w:pPr>
            <w:r>
              <w:rPr>
                <w:rFonts w:cs="Verdana" w:ascii="Verdana" w:hAnsi="Verdana"/>
                <w:sz w:val="16"/>
                <w:szCs w:val="16"/>
              </w:rPr>
              <w:t>iii. Relationship to Transfusion</w:t>
            </w:r>
            <w:r>
              <w:rPr>
                <w:rFonts w:cs="Verdana" w:ascii="Verdana" w:hAnsi="Verdana"/>
                <w:i/>
                <w:sz w:val="16"/>
                <w:szCs w:val="16"/>
              </w:rPr>
              <w:t>: Def =Definite, Pro =Probable, Pos =Possible, Dou=Doubtful, RO= Ruled out,  ND</w:t>
            </w:r>
            <w:r>
              <w:rPr>
                <w:rFonts w:cs="Verdana" w:ascii="Verdana" w:hAnsi="Verdana"/>
                <w:sz w:val="16"/>
                <w:szCs w:val="16"/>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or adverse reaction selected indicate: i. Case Definition Criteria _____  ii. Grade ____   iii. Relationship _____</w:t>
            </w:r>
          </w:p>
          <w:p>
            <w:pPr>
              <w:pStyle w:val="Normal"/>
              <w:rPr>
                <w:rFonts w:ascii="Verdana" w:hAnsi="Verdana" w:cs="Verdana"/>
                <w:b/>
                <w:b/>
                <w:sz w:val="20"/>
                <w:szCs w:val="20"/>
              </w:rPr>
            </w:pPr>
            <w:r>
              <w:rPr>
                <w:rFonts w:cs="Verdana" w:ascii="Verdana" w:hAnsi="Verdana"/>
                <w:b/>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Outcome</w:t>
            </w:r>
          </w:p>
          <w:p>
            <w:pPr>
              <w:pStyle w:val="Normal"/>
              <w:rPr>
                <w:rFonts w:ascii="Verdana" w:hAnsi="Verdana" w:cs="Verdana"/>
                <w:b/>
                <w:b/>
                <w:sz w:val="20"/>
                <w:szCs w:val="20"/>
              </w:rPr>
            </w:pPr>
            <w:r>
              <w:rPr>
                <w:rFonts w:cs="Verdana" w:ascii="Verdana" w:hAnsi="Verdana"/>
                <w:b/>
                <w:sz w:val="20"/>
                <w:szCs w:val="20"/>
              </w:rPr>
            </w:r>
          </w:p>
        </w:tc>
      </w:tr>
      <w:tr>
        <w:trPr>
          <w:trHeight w:val="260" w:hRule="atLeast"/>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sz w:val="20"/>
                <w:szCs w:val="20"/>
              </w:rPr>
              <w:t>*</w:t>
            </w:r>
            <w:r>
              <w:fldChar w:fldCharType="begin">
                <w:ffData>
                  <w:name w:val="Check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4" w:name="__Fieldmark__112_3485754287"/>
            <w:bookmarkStart w:id="225" w:name="__Fieldmark__112_3485754287"/>
            <w:bookmarkEnd w:id="2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ath+    </w:t>
            </w:r>
            <w:r>
              <w:fldChar w:fldCharType="begin">
                <w:ffData>
                  <w:name w:val="Check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6" w:name="__Fieldmark__113_3485754287"/>
            <w:bookmarkStart w:id="227" w:name="__Fieldmark__113_3485754287"/>
            <w:bookmarkEnd w:id="2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ajor or long-term sequelae   </w:t>
            </w:r>
            <w:r>
              <w:fldChar w:fldCharType="begin">
                <w:ffData>
                  <w:name w:val="Check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8" w:name="__Fieldmark__114_3485754287"/>
            <w:bookmarkStart w:id="229" w:name="__Fieldmark__114_3485754287"/>
            <w:bookmarkEnd w:id="2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inor or no sequelae  </w:t>
            </w:r>
            <w:r>
              <w:fldChar w:fldCharType="begin">
                <w:ffData>
                  <w:name w:val="Check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0" w:name="__Fieldmark__115_3485754287"/>
            <w:bookmarkStart w:id="231" w:name="__Fieldmark__115_3485754287"/>
            <w:bookmarkEnd w:id="2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determined</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 of death ____/____/________</w:t>
            </w:r>
          </w:p>
          <w:p>
            <w:pPr>
              <w:pStyle w:val="Normal"/>
              <w:spacing w:lineRule="auto" w:line="360"/>
              <w:rPr>
                <w:rFonts w:ascii="Verdana" w:hAnsi="Verdana" w:cs="Verdana"/>
                <w:b/>
                <w:b/>
                <w:sz w:val="16"/>
                <w:szCs w:val="16"/>
              </w:rPr>
            </w:pPr>
            <w:r>
              <w:rPr>
                <w:rFonts w:cs="Verdana" w:ascii="Verdana" w:hAnsi="Verdana"/>
                <w:b/>
                <w:sz w:val="16"/>
                <w:szCs w:val="16"/>
              </w:rPr>
              <w:t xml:space="preserve">+Note: deaths attributable to transfusion must be reported to FDA  </w:t>
            </w:r>
          </w:p>
          <w:p>
            <w:pPr>
              <w:pStyle w:val="Normal"/>
              <w:spacing w:lineRule="auto" w:line="360"/>
              <w:rPr/>
            </w:pPr>
            <w:r>
              <w:rPr>
                <w:rFonts w:cs="Verdana" w:ascii="Verdana" w:hAnsi="Verdana"/>
                <w:sz w:val="20"/>
                <w:szCs w:val="20"/>
              </w:rPr>
              <w:t xml:space="preserve">If recipient died, relationship of transfusion to death: </w:t>
            </w:r>
          </w:p>
          <w:p>
            <w:pPr>
              <w:pStyle w:val="Normal"/>
              <w:spacing w:lineRule="auto" w:line="360"/>
              <w:rPr>
                <w:rFonts w:ascii="Verdana" w:hAnsi="Verdana" w:cs="Verdana"/>
                <w:b/>
                <w:b/>
                <w:sz w:val="20"/>
                <w:szCs w:val="20"/>
              </w:rPr>
            </w:pPr>
            <w:r>
              <w:rPr>
                <w:rFonts w:eastAsia="Verdana" w:cs="Verdana" w:ascii="Verdana" w:hAnsi="Verdana"/>
                <w:sz w:val="20"/>
                <w:szCs w:val="20"/>
              </w:rPr>
              <w:t xml:space="preserve">  </w:t>
            </w:r>
            <w:r>
              <w:fldChar w:fldCharType="begin">
                <w:ffData>
                  <w:name w:val="Check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2" w:name="__Fieldmark__116_3485754287"/>
            <w:bookmarkStart w:id="233" w:name="__Fieldmark__116_3485754287"/>
            <w:bookmarkEnd w:id="2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finite   </w:t>
            </w:r>
            <w:r>
              <w:fldChar w:fldCharType="begin">
                <w:ffData>
                  <w:name w:val="Check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4" w:name="__Fieldmark__117_3485754287"/>
            <w:bookmarkStart w:id="235" w:name="__Fieldmark__117_3485754287"/>
            <w:bookmarkEnd w:id="2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bable   </w:t>
            </w:r>
            <w:r>
              <w:fldChar w:fldCharType="begin">
                <w:ffData>
                  <w:name w:val="Check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6" w:name="__Fieldmark__118_3485754287"/>
            <w:bookmarkStart w:id="237" w:name="__Fieldmark__118_3485754287"/>
            <w:bookmarkEnd w:id="2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ossible   </w:t>
            </w:r>
            <w:r>
              <w:fldChar w:fldCharType="begin">
                <w:ffData>
                  <w:name w:val="Check5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38" w:name="__Fieldmark__119_3485754287"/>
            <w:bookmarkStart w:id="239" w:name="__Fieldmark__119_3485754287"/>
            <w:bookmarkEnd w:id="2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oubtful   </w:t>
            </w:r>
            <w:r>
              <w:fldChar w:fldCharType="begin">
                <w:ffData>
                  <w:name w:val="Check5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0" w:name="__Fieldmark__120_3485754287"/>
            <w:bookmarkStart w:id="241" w:name="__Fieldmark__120_3485754287"/>
            <w:bookmarkEnd w:id="2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Ruled out   </w:t>
            </w:r>
            <w:r>
              <w:fldChar w:fldCharType="begin">
                <w:ffData>
                  <w:name w:val="Check5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2" w:name="__Fieldmark__121_3485754287"/>
            <w:bookmarkStart w:id="243" w:name="__Fieldmark__121_3485754287"/>
            <w:bookmarkEnd w:id="2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ot determined  </w:t>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shd w:fill="CCCCCC" w:val="clear"/>
              </w:rPr>
            </w:pPr>
            <w:r>
              <w:rPr>
                <w:rFonts w:cs="Verdana" w:ascii="Verdana" w:hAnsi="Verdana"/>
                <w:b/>
                <w:sz w:val="20"/>
                <w:szCs w:val="20"/>
              </w:rPr>
              <w:t>C</w:t>
            </w:r>
            <w:r>
              <w:rPr>
                <w:rFonts w:cs="Verdana" w:ascii="Verdana" w:hAnsi="Verdana"/>
                <w:b/>
                <w:sz w:val="20"/>
                <w:szCs w:val="20"/>
                <w:shd w:fill="CCCCCC" w:val="clear"/>
              </w:rPr>
              <w:t>ustom Fields:</w:t>
            </w:r>
          </w:p>
          <w:p>
            <w:pPr>
              <w:pStyle w:val="Normal"/>
              <w:rPr>
                <w:rFonts w:ascii="Verdana" w:hAnsi="Verdana" w:cs="Verdana"/>
                <w:b/>
                <w:b/>
                <w:sz w:val="20"/>
                <w:szCs w:val="20"/>
                <w:shd w:fill="CCCCCC" w:val="clear"/>
              </w:rPr>
            </w:pPr>
            <w:r>
              <w:rPr>
                <w:rFonts w:cs="Verdana" w:ascii="Verdana" w:hAnsi="Verdana"/>
                <w:b/>
                <w:sz w:val="20"/>
                <w:szCs w:val="20"/>
                <w:shd w:fill="CCCCCC" w:val="clear"/>
              </w:rPr>
            </w:r>
          </w:p>
        </w:tc>
      </w:tr>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bel </w:t>
            </w:r>
          </w:p>
          <w:p>
            <w:pPr>
              <w:pStyle w:val="Normal"/>
              <w:rPr>
                <w:rFonts w:ascii="Verdana" w:hAnsi="Verdana" w:cs="Verdana"/>
                <w:sz w:val="20"/>
                <w:szCs w:val="20"/>
              </w:rPr>
            </w:pPr>
            <w:r>
              <w:rPr>
                <w:rFonts w:cs="Verdana" w:ascii="Verdana" w:hAnsi="Verdana"/>
                <w:sz w:val="20"/>
                <w:szCs w:val="20"/>
              </w:rPr>
              <w:t>______________________       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______________________       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t>______________________       ___________</w:t>
            </w:r>
          </w:p>
          <w:p>
            <w:pPr>
              <w:pStyle w:val="Normal"/>
              <w:rPr>
                <w:rFonts w:ascii="Verdana" w:hAnsi="Verdana" w:cs="Verdana"/>
                <w:sz w:val="20"/>
                <w:szCs w:val="20"/>
              </w:rPr>
            </w:pPr>
            <w:r>
              <w:rPr>
                <w:rFonts w:cs="Verdana" w:ascii="Verdana" w:hAnsi="Verdana"/>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b/>
                <w:b/>
                <w:sz w:val="20"/>
                <w:szCs w:val="20"/>
              </w:rPr>
            </w:pPr>
            <w:r>
              <w:rPr>
                <w:rFonts w:cs="Verdana" w:ascii="Verdana" w:hAnsi="Verdana"/>
                <w:b/>
                <w:sz w:val="20"/>
                <w:szCs w:val="20"/>
              </w:rPr>
              <w:t>Comments:</w:t>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ind w:left="-1440" w:hanging="0"/>
        <w:rPr/>
      </w:pPr>
      <w:r>
        <w:rPr/>
      </w:r>
      <w:r>
        <w:br w:type="page"/>
      </w:r>
    </w:p>
    <w:p>
      <w:pPr>
        <w:pStyle w:val="Normal"/>
        <w:ind w:left="-1440" w:hanging="0"/>
        <w:rPr/>
      </w:pPr>
      <w:r>
        <w:rPr/>
      </w:r>
    </w:p>
    <w:p>
      <w:pPr>
        <w:pStyle w:val="Normal"/>
        <w:ind w:left="-1440" w:hanging="0"/>
        <w:jc w:val="center"/>
        <w:rPr/>
      </w:pPr>
      <w:r>
        <w:rPr>
          <w:rFonts w:eastAsia="Arial"/>
          <w:b/>
        </w:rPr>
        <w:t xml:space="preserve">     </w:t>
      </w:r>
      <w:r>
        <w:rPr>
          <w:b/>
        </w:rPr>
        <w:t>Worksheet for Additional Units</w:t>
      </w:r>
    </w:p>
    <w:p>
      <w:pPr>
        <w:pStyle w:val="Normal"/>
        <w:ind w:left="-1440" w:hanging="0"/>
        <w:rPr/>
      </w:pPr>
      <w:r>
        <w:rPr/>
      </w:r>
    </w:p>
    <w:tbl>
      <w:tblPr>
        <w:tblW w:w="10980" w:type="dxa"/>
        <w:jc w:val="left"/>
        <w:tblInd w:w="-90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Component Details</w:t>
            </w:r>
          </w:p>
        </w:tc>
      </w:tr>
      <w:tr>
        <w:trPr/>
        <w:tc>
          <w:tcPr>
            <w:tcW w:w="10980" w:type="dxa"/>
            <w:tcBorders>
              <w:top w:val="single" w:sz="4" w:space="0" w:color="000000"/>
              <w:left w:val="single" w:sz="4" w:space="0" w:color="000000"/>
              <w:bottom w:val="single" w:sz="4" w:space="0" w:color="000000"/>
              <w:right w:val="single" w:sz="4" w:space="0" w:color="000000"/>
            </w:tcBorders>
          </w:tcPr>
          <w:tbl>
            <w:tblPr>
              <w:tblW w:w="10800" w:type="dxa"/>
              <w:jc w:val="left"/>
              <w:tblInd w:w="0" w:type="dxa"/>
              <w:tblLayout w:type="fixed"/>
              <w:tblCellMar>
                <w:top w:w="0" w:type="dxa"/>
                <w:left w:w="108" w:type="dxa"/>
                <w:bottom w:w="0" w:type="dxa"/>
                <w:right w:w="108" w:type="dxa"/>
              </w:tblCellMar>
            </w:tblPr>
            <w:tblGrid>
              <w:gridCol w:w="1507"/>
              <w:gridCol w:w="1620"/>
              <w:gridCol w:w="720"/>
              <w:gridCol w:w="1913"/>
              <w:gridCol w:w="1440"/>
              <w:gridCol w:w="2520"/>
              <w:gridCol w:w="108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 / Time</w:t>
                  </w:r>
                </w:p>
                <w:p>
                  <w:pPr>
                    <w:pStyle w:val="Normal"/>
                    <w:rPr>
                      <w:rFonts w:ascii="Verdana" w:hAnsi="Verdana" w:cs="Verdana"/>
                      <w:sz w:val="16"/>
                      <w:szCs w:val="16"/>
                    </w:rPr>
                  </w:pPr>
                  <w:r>
                    <w:rPr>
                      <w:rFonts w:cs="Verdana" w:ascii="Verdana" w:hAnsi="Verdana"/>
                      <w:sz w:val="16"/>
                      <w:szCs w:val="16"/>
                    </w:rPr>
                    <w:t xml:space="preserve">MM/DD/YYYY </w:t>
                  </w:r>
                </w:p>
                <w:p>
                  <w:pPr>
                    <w:pStyle w:val="Normal"/>
                    <w:rPr>
                      <w:rFonts w:ascii="Verdana" w:hAnsi="Verdana" w:cs="Verdana"/>
                      <w:sz w:val="18"/>
                      <w:szCs w:val="18"/>
                    </w:rPr>
                  </w:pPr>
                  <w:r>
                    <w:rPr>
                      <w:rFonts w:cs="Verdana" w:ascii="Verdana" w:hAnsi="Verdana"/>
                      <w:sz w:val="16"/>
                      <w:szCs w:val="16"/>
                    </w:rPr>
                    <w:t>HH: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Component code (Check system used)</w:t>
                  </w:r>
                </w:p>
                <w:p>
                  <w:pPr>
                    <w:pStyle w:val="Normal"/>
                    <w:rPr/>
                  </w:pPr>
                  <w:r>
                    <w:fldChar w:fldCharType="begin">
                      <w:ffData>
                        <w:name w:val="Check12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4" w:name="__Fieldmark__122_3485754287"/>
                  <w:bookmarkStart w:id="245" w:name="__Fieldmark__122_3485754287"/>
                  <w:bookmarkEnd w:id="2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ISBT-128</w:t>
                  </w:r>
                </w:p>
                <w:p>
                  <w:pPr>
                    <w:pStyle w:val="Normal"/>
                    <w:rPr>
                      <w:rFonts w:ascii="Verdana" w:hAnsi="Verdana" w:cs="Verdana"/>
                      <w:sz w:val="18"/>
                      <w:szCs w:val="18"/>
                    </w:rPr>
                  </w:pPr>
                  <w:r>
                    <w:fldChar w:fldCharType="begin">
                      <w:ffData>
                        <w:name w:val="Check12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6" w:name="__Fieldmark__123_3485754287"/>
                  <w:bookmarkStart w:id="247" w:name="__Fieldmark__123_3485754287"/>
                  <w:bookmarkEnd w:id="2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daba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of Units</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nit number</w:t>
                  </w:r>
                </w:p>
                <w:p>
                  <w:pPr>
                    <w:pStyle w:val="Normal"/>
                    <w:rPr>
                      <w:rFonts w:ascii="Verdana" w:hAnsi="Verdana" w:cs="Verdana"/>
                      <w:sz w:val="16"/>
                      <w:szCs w:val="16"/>
                    </w:rPr>
                  </w:pPr>
                  <w:r>
                    <w:rPr>
                      <w:rFonts w:cs="Verdana" w:ascii="Verdana" w:hAnsi="Verdana"/>
                      <w:sz w:val="16"/>
                      <w:szCs w:val="16"/>
                    </w:rPr>
                    <w:t>* Required for TRALI, GVHD, In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Unit </w:t>
                  </w:r>
                </w:p>
                <w:p>
                  <w:pPr>
                    <w:pStyle w:val="Normal"/>
                    <w:rPr>
                      <w:rFonts w:ascii="Verdana" w:hAnsi="Verdana" w:cs="Verdana"/>
                      <w:sz w:val="18"/>
                      <w:szCs w:val="18"/>
                    </w:rPr>
                  </w:pPr>
                  <w:r>
                    <w:rPr>
                      <w:rFonts w:cs="Verdana" w:ascii="Verdana" w:hAnsi="Verdana"/>
                      <w:sz w:val="18"/>
                      <w:szCs w:val="18"/>
                    </w:rPr>
                    <w:t xml:space="preserve">expiration </w:t>
                  </w:r>
                </w:p>
                <w:p>
                  <w:pPr>
                    <w:pStyle w:val="Normal"/>
                    <w:rPr>
                      <w:rFonts w:ascii="Verdana" w:hAnsi="Verdana" w:cs="Verdana"/>
                      <w:sz w:val="18"/>
                      <w:szCs w:val="18"/>
                    </w:rPr>
                  </w:pPr>
                  <w:r>
                    <w:rPr>
                      <w:rFonts w:cs="Verdana" w:ascii="Verdana" w:hAnsi="Verdana"/>
                      <w:sz w:val="18"/>
                      <w:szCs w:val="18"/>
                    </w:rPr>
                    <w:t>date</w:t>
                  </w:r>
                </w:p>
                <w:p>
                  <w:pPr>
                    <w:pStyle w:val="Normal"/>
                    <w:rPr>
                      <w:rFonts w:ascii="Verdana" w:hAnsi="Verdana" w:cs="Verdana"/>
                      <w:sz w:val="16"/>
                      <w:szCs w:val="16"/>
                    </w:rPr>
                  </w:pPr>
                  <w:r>
                    <w:rPr>
                      <w:rFonts w:cs="Verdana" w:ascii="Verdana" w:hAnsi="Verdana"/>
                      <w:sz w:val="16"/>
                      <w:szCs w:val="16"/>
                    </w:rPr>
                    <w:t>MM/DD/YYY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Blood group of un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mplicated in the Adverse Reaction?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rPr>
                      <w:rFonts w:ascii="Verdana" w:hAnsi="Verdana" w:cs="Verdana"/>
                      <w:sz w:val="18"/>
                      <w:szCs w:val="18"/>
                    </w:rPr>
                  </w:pPr>
                  <w:r>
                    <w:rPr>
                      <w:rFonts w:cs="Verdana" w:ascii="Verdana" w:hAnsi="Verdana"/>
                      <w:sz w:val="18"/>
                      <w:szCs w:val="18"/>
                    </w:rPr>
                    <w:t>__ __   __</w:t>
                  </w:r>
                </w:p>
                <w:p>
                  <w:pPr>
                    <w:pStyle w:val="Normal"/>
                    <w:rPr>
                      <w:rFonts w:ascii="Verdana" w:hAnsi="Verdana" w:cs="Verdana"/>
                      <w:sz w:val="18"/>
                      <w:szCs w:val="18"/>
                    </w:rPr>
                  </w:pPr>
                  <w:r>
                    <w:rPr>
                      <w:rFonts w:cs="Verdana" w:ascii="Verdana" w:hAnsi="Verdana"/>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124_3485754287"/>
                  <w:bookmarkStart w:id="249" w:name="__Fieldmark__124_3485754287"/>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125_3485754287"/>
                  <w:bookmarkStart w:id="251" w:name="__Fieldmark__125_3485754287"/>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126_3485754287"/>
                  <w:bookmarkStart w:id="253" w:name="__Fieldmark__126_3485754287"/>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127_3485754287"/>
                  <w:bookmarkStart w:id="255" w:name="__Fieldmark__127_3485754287"/>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128_3485754287"/>
                  <w:bookmarkStart w:id="257" w:name="__Fieldmark__128_3485754287"/>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129_3485754287"/>
                  <w:bookmarkStart w:id="259" w:name="__Fieldmark__129_3485754287"/>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130_3485754287"/>
                  <w:bookmarkStart w:id="261" w:name="__Fieldmark__130_3485754287"/>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131_3485754287"/>
                  <w:bookmarkStart w:id="263" w:name="__Fieldmark__131_3485754287"/>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rFonts w:ascii="Verdana" w:hAnsi="Verdana" w:cs="Verdana"/>
                      <w:sz w:val="18"/>
                      <w:szCs w:val="18"/>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132_3485754287"/>
                  <w:bookmarkStart w:id="265" w:name="__Fieldmark__132_3485754287"/>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6" w:name="__Fieldmark__133_3485754287"/>
                  <w:bookmarkStart w:id="267" w:name="__Fieldmark__133_3485754287"/>
                  <w:bookmarkEnd w:id="26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134_3485754287"/>
                  <w:bookmarkStart w:id="269" w:name="__Fieldmark__134_3485754287"/>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135_3485754287"/>
                  <w:bookmarkStart w:id="271" w:name="__Fieldmark__135_3485754287"/>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136_3485754287"/>
                  <w:bookmarkStart w:id="273" w:name="__Fieldmark__136_3485754287"/>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137_3485754287"/>
                  <w:bookmarkStart w:id="275" w:name="__Fieldmark__137_3485754287"/>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138_3485754287"/>
                  <w:bookmarkStart w:id="277" w:name="__Fieldmark__138_3485754287"/>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139_3485754287"/>
                  <w:bookmarkStart w:id="279" w:name="__Fieldmark__139_3485754287"/>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140_3485754287"/>
                  <w:bookmarkStart w:id="281" w:name="__Fieldmark__140_3485754287"/>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141_3485754287"/>
                  <w:bookmarkStart w:id="283" w:name="__Fieldmark__141_3485754287"/>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rFonts w:ascii="Verdana" w:hAnsi="Verdana" w:cs="Verdana"/>
                      <w:sz w:val="16"/>
                      <w:szCs w:val="16"/>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142_3485754287"/>
                  <w:bookmarkStart w:id="285" w:name="__Fieldmark__142_3485754287"/>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6" w:name="__Fieldmark__143_3485754287"/>
                  <w:bookmarkStart w:id="287" w:name="__Fieldmark__143_3485754287"/>
                  <w:bookmarkEnd w:id="28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144_3485754287"/>
                  <w:bookmarkStart w:id="289" w:name="__Fieldmark__144_3485754287"/>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145_3485754287"/>
                  <w:bookmarkStart w:id="291" w:name="__Fieldmark__145_3485754287"/>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146_3485754287"/>
                  <w:bookmarkStart w:id="293" w:name="__Fieldmark__146_3485754287"/>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147_3485754287"/>
                  <w:bookmarkStart w:id="295" w:name="__Fieldmark__147_3485754287"/>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148_3485754287"/>
                  <w:bookmarkStart w:id="297" w:name="__Fieldmark__148_3485754287"/>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149_3485754287"/>
                  <w:bookmarkStart w:id="299" w:name="__Fieldmark__149_3485754287"/>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150_3485754287"/>
                  <w:bookmarkStart w:id="301" w:name="__Fieldmark__150_3485754287"/>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151_3485754287"/>
                  <w:bookmarkStart w:id="303" w:name="__Fieldmark__151_3485754287"/>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152_3485754287"/>
                  <w:bookmarkStart w:id="305" w:name="__Fieldmark__152_3485754287"/>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6" w:name="__Fieldmark__153_3485754287"/>
                  <w:bookmarkStart w:id="307" w:name="__Fieldmark__153_3485754287"/>
                  <w:bookmarkEnd w:id="30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154_3485754287"/>
                  <w:bookmarkStart w:id="309" w:name="__Fieldmark__154_3485754287"/>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155_3485754287"/>
                  <w:bookmarkStart w:id="311" w:name="__Fieldmark__155_3485754287"/>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156_3485754287"/>
                  <w:bookmarkStart w:id="313" w:name="__Fieldmark__156_3485754287"/>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157_3485754287"/>
                  <w:bookmarkStart w:id="315" w:name="__Fieldmark__157_3485754287"/>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158_3485754287"/>
                  <w:bookmarkStart w:id="317" w:name="__Fieldmark__158_3485754287"/>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159_3485754287"/>
                  <w:bookmarkStart w:id="319" w:name="__Fieldmark__159_3485754287"/>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160_3485754287"/>
                  <w:bookmarkStart w:id="321" w:name="__Fieldmark__160_3485754287"/>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161_3485754287"/>
                  <w:bookmarkStart w:id="323" w:name="__Fieldmark__161_3485754287"/>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162_3485754287"/>
                  <w:bookmarkStart w:id="325" w:name="__Fieldmark__162_3485754287"/>
                  <w:bookmarkEnd w:id="3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6" w:name="__Fieldmark__163_3485754287"/>
                  <w:bookmarkStart w:id="327" w:name="__Fieldmark__163_3485754287"/>
                  <w:bookmarkEnd w:id="32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164_3485754287"/>
                  <w:bookmarkStart w:id="329" w:name="__Fieldmark__164_3485754287"/>
                  <w:bookmarkEnd w:id="3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165_3485754287"/>
                  <w:bookmarkStart w:id="331" w:name="__Fieldmark__165_3485754287"/>
                  <w:bookmarkEnd w:id="3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166_3485754287"/>
                  <w:bookmarkStart w:id="333" w:name="__Fieldmark__166_3485754287"/>
                  <w:bookmarkEnd w:id="3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167_3485754287"/>
                  <w:bookmarkStart w:id="335" w:name="__Fieldmark__167_3485754287"/>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168_3485754287"/>
                  <w:bookmarkStart w:id="337" w:name="__Fieldmark__168_3485754287"/>
                  <w:bookmarkEnd w:id="3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169_3485754287"/>
                  <w:bookmarkStart w:id="339" w:name="__Fieldmark__169_3485754287"/>
                  <w:bookmarkEnd w:id="3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170_3485754287"/>
                  <w:bookmarkStart w:id="341" w:name="__Fieldmark__170_3485754287"/>
                  <w:bookmarkEnd w:id="3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171_3485754287"/>
                  <w:bookmarkStart w:id="343" w:name="__Fieldmark__171_3485754287"/>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172_3485754287"/>
                  <w:bookmarkStart w:id="345" w:name="__Fieldmark__172_3485754287"/>
                  <w:bookmarkEnd w:id="3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6" w:name="__Fieldmark__173_3485754287"/>
                  <w:bookmarkStart w:id="347" w:name="__Fieldmark__173_3485754287"/>
                  <w:bookmarkEnd w:id="34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174_3485754287"/>
                  <w:bookmarkStart w:id="349" w:name="__Fieldmark__174_3485754287"/>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175_3485754287"/>
                  <w:bookmarkStart w:id="351" w:name="__Fieldmark__175_3485754287"/>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176_3485754287"/>
                  <w:bookmarkStart w:id="353" w:name="__Fieldmark__176_3485754287"/>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177_3485754287"/>
                  <w:bookmarkStart w:id="355" w:name="__Fieldmark__177_3485754287"/>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178_3485754287"/>
                  <w:bookmarkStart w:id="357" w:name="__Fieldmark__178_3485754287"/>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8" w:name="__Fieldmark__179_3485754287"/>
                  <w:bookmarkStart w:id="359" w:name="__Fieldmark__179_3485754287"/>
                  <w:bookmarkEnd w:id="3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0" w:name="__Fieldmark__180_3485754287"/>
                  <w:bookmarkStart w:id="361" w:name="__Fieldmark__180_3485754287"/>
                  <w:bookmarkEnd w:id="3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2" w:name="__Fieldmark__181_3485754287"/>
                  <w:bookmarkStart w:id="363" w:name="__Fieldmark__181_3485754287"/>
                  <w:bookmarkEnd w:id="3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4" w:name="__Fieldmark__182_3485754287"/>
                  <w:bookmarkStart w:id="365" w:name="__Fieldmark__182_3485754287"/>
                  <w:bookmarkEnd w:id="3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6" w:name="__Fieldmark__183_3485754287"/>
                  <w:bookmarkStart w:id="367" w:name="__Fieldmark__183_3485754287"/>
                  <w:bookmarkEnd w:id="36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8" w:name="__Fieldmark__184_3485754287"/>
                  <w:bookmarkStart w:id="369" w:name="__Fieldmark__184_3485754287"/>
                  <w:bookmarkEnd w:id="3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185_3485754287"/>
                  <w:bookmarkStart w:id="371" w:name="__Fieldmark__185_3485754287"/>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186_3485754287"/>
                  <w:bookmarkStart w:id="373" w:name="__Fieldmark__186_3485754287"/>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187_3485754287"/>
                  <w:bookmarkStart w:id="375" w:name="__Fieldmark__187_3485754287"/>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188_3485754287"/>
                  <w:bookmarkStart w:id="377" w:name="__Fieldmark__188_3485754287"/>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189_3485754287"/>
                  <w:bookmarkStart w:id="379" w:name="__Fieldmark__189_3485754287"/>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190_3485754287"/>
                  <w:bookmarkStart w:id="381" w:name="__Fieldmark__190_3485754287"/>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191_3485754287"/>
                  <w:bookmarkStart w:id="383" w:name="__Fieldmark__191_3485754287"/>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192_3485754287"/>
                  <w:bookmarkStart w:id="385" w:name="__Fieldmark__192_3485754287"/>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6" w:name="__Fieldmark__193_3485754287"/>
                  <w:bookmarkStart w:id="387" w:name="__Fieldmark__193_3485754287"/>
                  <w:bookmarkEnd w:id="38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194_3485754287"/>
                  <w:bookmarkStart w:id="389" w:name="__Fieldmark__194_3485754287"/>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195_3485754287"/>
                  <w:bookmarkStart w:id="391" w:name="__Fieldmark__195_3485754287"/>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196_3485754287"/>
                  <w:bookmarkStart w:id="393" w:name="__Fieldmark__196_3485754287"/>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197_3485754287"/>
                  <w:bookmarkStart w:id="395" w:name="__Fieldmark__197_3485754287"/>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198_3485754287"/>
                  <w:bookmarkStart w:id="397" w:name="__Fieldmark__198_3485754287"/>
                  <w:bookmarkEnd w:id="3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199_3485754287"/>
                  <w:bookmarkStart w:id="399" w:name="__Fieldmark__199_3485754287"/>
                  <w:bookmarkEnd w:id="3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200_3485754287"/>
                  <w:bookmarkStart w:id="401" w:name="__Fieldmark__200_3485754287"/>
                  <w:bookmarkEnd w:id="4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201_3485754287"/>
                  <w:bookmarkStart w:id="403" w:name="__Fieldmark__201_3485754287"/>
                  <w:bookmarkEnd w:id="4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202_3485754287"/>
                  <w:bookmarkStart w:id="405" w:name="__Fieldmark__202_3485754287"/>
                  <w:bookmarkEnd w:id="4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6" w:name="__Fieldmark__203_3485754287"/>
                  <w:bookmarkStart w:id="407" w:name="__Fieldmark__203_3485754287"/>
                  <w:bookmarkEnd w:id="40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204_3485754287"/>
                  <w:bookmarkStart w:id="409" w:name="__Fieldmark__204_3485754287"/>
                  <w:bookmarkEnd w:id="4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205_3485754287"/>
                  <w:bookmarkStart w:id="411" w:name="__Fieldmark__205_3485754287"/>
                  <w:bookmarkEnd w:id="4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206_3485754287"/>
                  <w:bookmarkStart w:id="413" w:name="__Fieldmark__206_3485754287"/>
                  <w:bookmarkEnd w:id="4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207_3485754287"/>
                  <w:bookmarkStart w:id="415" w:name="__Fieldmark__207_3485754287"/>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208_3485754287"/>
                  <w:bookmarkStart w:id="417" w:name="__Fieldmark__208_3485754287"/>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209_3485754287"/>
                  <w:bookmarkStart w:id="419" w:name="__Fieldmark__209_3485754287"/>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210_3485754287"/>
                  <w:bookmarkStart w:id="421" w:name="__Fieldmark__210_3485754287"/>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211_3485754287"/>
                  <w:bookmarkStart w:id="423" w:name="__Fieldmark__211_3485754287"/>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212_3485754287"/>
                  <w:bookmarkStart w:id="425" w:name="__Fieldmark__212_3485754287"/>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6" w:name="__Fieldmark__213_3485754287"/>
                  <w:bookmarkStart w:id="427" w:name="__Fieldmark__213_3485754287"/>
                  <w:bookmarkEnd w:id="427"/>
                  <w:r/>
                  <w:r>
                    <w:rPr>
                      <w:sz w:val="18"/>
                      <w:szCs w:val="18"/>
                      <w:rFonts w:cs="Verdana" w:ascii="Verdana" w:hAnsi="Verdana"/>
                    </w:rPr>
                    <w:fldChar w:fldCharType="end"/>
                  </w:r>
                  <w:r>
                    <w:rPr>
                      <w:rFonts w:cs="Verdana" w:ascii="Verdana" w:hAnsi="Verdana"/>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__/__/____</w:t>
                  </w:r>
                </w:p>
                <w:p>
                  <w:pPr>
                    <w:pStyle w:val="Normal"/>
                    <w:rPr>
                      <w:rFonts w:ascii="Verdana" w:hAnsi="Verdana" w:cs="Verdana"/>
                      <w:sz w:val="18"/>
                      <w:szCs w:val="18"/>
                    </w:rPr>
                  </w:pPr>
                  <w:r>
                    <w:rPr>
                      <w:rFonts w:cs="Verdana" w:ascii="Verdana" w:hAnsi="Verdana"/>
                      <w:sz w:val="20"/>
                      <w:szCs w:val="20"/>
                    </w:rPr>
                    <w:t>__ __:__ 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 __ __ __ __</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__ __ __ __ __</w:t>
                  </w:r>
                </w:p>
                <w:p>
                  <w:pPr>
                    <w:pStyle w:val="Normal"/>
                    <w:rPr>
                      <w:rFonts w:ascii="Verdana" w:hAnsi="Verdana" w:cs="Verdana"/>
                      <w:sz w:val="18"/>
                      <w:szCs w:val="18"/>
                    </w:rPr>
                  </w:pPr>
                  <w:r>
                    <w:rPr>
                      <w:rFonts w:cs="Verdana" w:ascii="Verdana" w:hAnsi="Verdana"/>
                      <w:sz w:val="18"/>
                      <w:szCs w:val="18"/>
                    </w:rPr>
                    <w:t xml:space="preserve">__ __ </w:t>
                  </w:r>
                </w:p>
                <w:p>
                  <w:pPr>
                    <w:pStyle w:val="Normal"/>
                    <w:rPr>
                      <w:rFonts w:ascii="Verdana" w:hAnsi="Verdana" w:cs="Verdana"/>
                      <w:sz w:val="18"/>
                      <w:szCs w:val="18"/>
                    </w:rPr>
                  </w:pPr>
                  <w:r>
                    <w:rPr>
                      <w:rFonts w:cs="Verdana" w:ascii="Verdana" w:hAnsi="Verdana"/>
                      <w:sz w:val="18"/>
                      <w:szCs w:val="18"/>
                    </w:rPr>
                    <w:t>__ __ __ __ __ __</w:t>
                  </w:r>
                </w:p>
                <w:p>
                  <w:pPr>
                    <w:pStyle w:val="Normal"/>
                    <w:spacing w:lineRule="auto" w:line="360"/>
                    <w:rPr>
                      <w:rFonts w:ascii="Verdana" w:hAnsi="Verdana" w:cs="Verdana"/>
                      <w:sz w:val="18"/>
                      <w:szCs w:val="18"/>
                    </w:rPr>
                  </w:pPr>
                  <w:r>
                    <w:rPr>
                      <w:rFonts w:cs="Verdana" w:ascii="Verdana" w:hAnsi="Verdana"/>
                      <w:sz w:val="18"/>
                      <w:szCs w:val="18"/>
                    </w:rPr>
                    <w:t>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heck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214_3485754287"/>
                  <w:bookmarkStart w:id="429" w:name="__Fieldmark__214_3485754287"/>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215_3485754287"/>
                  <w:bookmarkStart w:id="431" w:name="__Fieldmark__215_3485754287"/>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216_3485754287"/>
                  <w:bookmarkStart w:id="433" w:name="__Fieldmark__216_3485754287"/>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217_3485754287"/>
                  <w:bookmarkStart w:id="435" w:name="__Fieldmark__217_3485754287"/>
                  <w:bookmarkEnd w:id="4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218_3485754287"/>
                  <w:bookmarkStart w:id="437" w:name="__Fieldmark__218_3485754287"/>
                  <w:bookmarkEnd w:id="4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   </w:t>
                  </w:r>
                  <w:r>
                    <w:fldChar w:fldCharType="begin">
                      <w:ffData>
                        <w:name w:val="Check9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219_3485754287"/>
                  <w:bookmarkStart w:id="439" w:name="__Fieldmark__219_3485754287"/>
                  <w:bookmarkEnd w:id="4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B-   </w:t>
                  </w:r>
                  <w:r>
                    <w:fldChar w:fldCharType="begin">
                      <w:ffData>
                        <w:name w:val="Check2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220_3485754287"/>
                  <w:bookmarkStart w:id="441" w:name="__Fieldmark__220_3485754287"/>
                  <w:bookmarkEnd w:id="4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O-   </w:t>
                  </w:r>
                  <w:r>
                    <w:fldChar w:fldCharType="begin">
                      <w:ffData>
                        <w:name w:val="Check9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221_3485754287"/>
                  <w:bookmarkStart w:id="443" w:name="__Fieldmark__221_3485754287"/>
                  <w:bookmarkEnd w:id="4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s-MX"/>
                    </w:rPr>
                    <w:t xml:space="preserve">AB- </w:t>
                  </w:r>
                </w:p>
                <w:p>
                  <w:pPr>
                    <w:pStyle w:val="Normal"/>
                    <w:spacing w:lineRule="auto" w:line="360"/>
                    <w:rPr/>
                  </w:pPr>
                  <w:r>
                    <w:fldChar w:fldCharType="begin">
                      <w:ffData>
                        <w:name w:val="Check9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222_3485754287"/>
                  <w:bookmarkStart w:id="445" w:name="__Fieldmark__222_3485754287"/>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18"/>
                      <w:szCs w:val="18"/>
                    </w:rPr>
                  </w:pPr>
                  <w:r>
                    <w:fldChar w:fldCharType="begin">
                      <w:ffData>
                        <w:name w:val="Check11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6" w:name="__Fieldmark__223_3485754287"/>
                  <w:bookmarkStart w:id="447" w:name="__Fieldmark__223_3485754287"/>
                  <w:bookmarkEnd w:id="447"/>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r>
    </w:tbl>
    <w:p>
      <w:pPr>
        <w:pStyle w:val="Normal"/>
        <w:ind w:left="-1440" w:hanging="0"/>
        <w:rPr/>
      </w:pPr>
      <w:r>
        <w:rPr/>
      </w:r>
    </w:p>
    <w:sectPr>
      <w:headerReference w:type="default" r:id="rId2"/>
      <w:footerReference w:type="default" r:id="rId3"/>
      <w:type w:val="nextPage"/>
      <w:pgSz w:w="12240" w:h="15840"/>
      <w:pgMar w:left="1440" w:right="1080" w:gutter="0" w:header="18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sz w:val="12"/>
        <w:szCs w:val="16"/>
      </w:rPr>
    </w:pPr>
    <w:r>
      <w:rPr>
        <w:rFonts w:eastAsia="Arial"/>
      </w:rPr>
      <w:t xml:space="preserve">  </w:t>
    </w:r>
    <w:r>
      <w:rPr>
        <w:sz w:val="12"/>
        <w:szCs w:val="16"/>
      </w:rPr>
      <w:t>OMB No. 0920-0666</w:t>
    </w:r>
  </w:p>
  <w:p>
    <w:pPr>
      <w:pStyle w:val="Header"/>
      <w:jc w:val="right"/>
      <w:rPr>
        <w:sz w:val="12"/>
        <w:szCs w:val="16"/>
      </w:rPr>
    </w:pPr>
    <w:r>
      <w:rPr>
        <w:sz w:val="12"/>
        <w:szCs w:val="16"/>
      </w:rPr>
      <w:t>Exp. Date:  XX-XX-XXXX</w:t>
    </w:r>
  </w:p>
  <w:p>
    <w:pPr>
      <w:pStyle w:val="Normal"/>
      <w:ind w:left="-1440" w:hanging="0"/>
      <w:jc w:val="center"/>
      <w:rPr/>
    </w:pPr>
    <w:r>
      <w:rPr>
        <w:sz w:val="12"/>
        <w:szCs w:val="16"/>
        <w:lang w:val="en-US" w:eastAsia="en-US"/>
      </w:rPr>
      <w:drawing>
        <wp:inline distT="0" distB="0" distL="0" distR="0">
          <wp:extent cx="831850" cy="384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8" r="-31" b="-68"/>
                  <a:stretch>
                    <a:fillRect/>
                  </a:stretch>
                </pic:blipFill>
                <pic:spPr bwMode="auto">
                  <a:xfrm>
                    <a:off x="0" y="0"/>
                    <a:ext cx="831850" cy="384175"/>
                  </a:xfrm>
                  <a:prstGeom prst="rect">
                    <a:avLst/>
                  </a:prstGeom>
                </pic:spPr>
              </pic:pic>
            </a:graphicData>
          </a:graphic>
        </wp:inline>
      </w:drawing>
    </w:r>
    <w:r>
      <w:rPr>
        <w:rFonts w:eastAsia="Arial"/>
      </w:rPr>
      <w:t xml:space="preserve">           </w:t>
    </w:r>
    <w:r>
      <w:rPr>
        <w:rFonts w:eastAsia="Arial"/>
        <w:b/>
        <w:sz w:val="28"/>
        <w:szCs w:val="28"/>
      </w:rPr>
      <w:t xml:space="preserve"> </w:t>
    </w:r>
    <w:r>
      <w:rPr>
        <w:b/>
        <w:sz w:val="32"/>
        <w:szCs w:val="32"/>
      </w:rPr>
      <w:t>Hemovigilance Adverse Reaction</w:t>
      <w:tab/>
    </w:r>
    <w:r>
      <w:rPr>
        <w:b/>
        <w:sz w:val="28"/>
        <w:szCs w:val="28"/>
      </w:rPr>
      <w:tab/>
    </w:r>
  </w:p>
  <w:p>
    <w:pPr>
      <w:pStyle w:val="Header"/>
      <w:jc w:val="center"/>
      <w:rPr>
        <w:b/>
        <w:b/>
        <w:sz w:val="12"/>
        <w:szCs w:val="28"/>
      </w:rPr>
    </w:pPr>
    <w:r>
      <w:rPr>
        <w:b/>
        <w:sz w:val="12"/>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17:00Z</dcterms:created>
  <dc:creator>rfp9</dc:creator>
  <dc:description/>
  <cp:keywords/>
  <dc:language>en-US</dc:language>
  <cp:lastModifiedBy>rfp9</cp:lastModifiedBy>
  <cp:lastPrinted>2008-04-09T08:28:00Z</cp:lastPrinted>
  <dcterms:modified xsi:type="dcterms:W3CDTF">2008-12-03T13:11:00Z</dcterms:modified>
  <cp:revision>16</cp:revision>
  <dc:subject/>
  <dc:title>                       Hemovigilance Adverse Reaction</dc:title>
</cp:coreProperties>
</file>