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/>
        <w:t>From the U.S. House of Representatives Downloadable U.S. Code</w:t>
      </w:r>
    </w:p>
    <w:p>
      <w:pPr>
        <w:pStyle w:val="HTMLPreformatted"/>
        <w:rPr/>
      </w:pPr>
      <w:r>
        <w:rPr/>
        <w:t>[uscode.house.gov]</w:t>
      </w:r>
    </w:p>
    <w:p>
      <w:pPr>
        <w:pStyle w:val="HTMLPreformatted"/>
        <w:rPr/>
      </w:pPr>
      <w:r>
        <w:rPr/>
        <w:t>[Laws in effect as of January 5, 1999]</w:t>
      </w:r>
    </w:p>
    <w:p>
      <w:pPr>
        <w:pStyle w:val="HTMLPreformatted"/>
        <w:rPr/>
      </w:pPr>
      <w:r>
        <w:rPr/>
        <w:t xml:space="preserve">[Document affected by Public Law 104-134 Section 101(d)] </w:t>
      </w:r>
    </w:p>
    <w:p>
      <w:pPr>
        <w:pStyle w:val="HTMLPreformatted"/>
        <w:rPr/>
      </w:pPr>
      <w:r>
        <w:rPr/>
        <w:t>[Document affected by Public Law 104-140 Section 1(a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ITE: 42USC24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ITLE 42 - THE PUBLIC HEALTH AND WELF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6A - PUBLIC HEALTH SERVI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CHAPTER II - GENERAL POWERS AND DUT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Research and Investig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41. Research and investigations general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Authority of Secret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cretary shall conduct in the Service, and encoura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operate with, and render assistance to other appropriate publ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ies, scientific institutions, and scientists in the condu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, and promote the coordination of, research, investig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eriments, demonstrations, and studies relating to the caus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agnosis, treatment, control, and prevention of physical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tal diseases and impairments of man, including wa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rification, sewage treatment, and pollution of lake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eams.  In carrying out the foregoing the Secretary is authoriz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collect and make available through publications and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priate means, information as to, and the practic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lication of, such research and other activiti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make available research facilities of the Service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priate public authorities, and to health official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ientists engaged in special stud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make grants-in-aid to universities, hospital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boratories, and other public or private institutions, an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viduals for such research projects as are recommended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visory council to the entity of the Department supporting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jects and make, upon recommendation of the advisory council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ppropriate entity of the Department, grants-in-aid to publ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nonprofit universities, hospitals, laboratories, and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itutions for the general support of their research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4) secure from time to time and for such periods as he dee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visable, the assistance and advice of experts, scholar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ultants from the United States or abroa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5) for purposes of study, admit and treat at institution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spitals, and stations of the Service, persons not otherwi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ligible for such treatmen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6) make available, to health officials, scientist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priate public and other nonprofit institution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s, technical advice and assistance on the applic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statistical methods to experiments, studies, and survey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lth and medical field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7) enter into contracts, including contracts for research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cordance with and subject to the provisions of law applica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contracts entered into by the military departments un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s 2353 and 2354 of title 10, except that determinati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val, and certification required thereby shall be by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retary of Health and Human Service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8) adopt, upon recommendations of the advisory councils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priate entities of the Department or, with respect to ment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alth, the National Advisory Mental Health Council,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ditional means as the Secretary considers necessary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ropriate to carry out the purposes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 may make available to individuals and entities,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medical and behavioral research, substances and liv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ganisms.  Such substances and organisms shall be made availa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such terms and conditions (including payment for them) a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determines appropri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Testing for carcinogenicity, teratogenicity, mutagenicity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ther harmful biological effects; consult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) The Secretary shall conduct and may support through gra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ontracts studies and testing of substances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cinogenicity, teratogenicity, mutagenicity, and other harmfu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logical effects.  In carrying out this paragraph, the Secret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consult with entities of the Federal Government, outsid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partment of Health and Human Services, engaged in compara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ivities.  The Secretary, upon request of such an ent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appropriate arrangements for the payment of expenses,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duct for such entity studies and testing of substances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cinogenicity, teratogenicity, mutagenicity, and other harmfu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logical effec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(A) The Secretary shall establish a comprehensive program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 into the biological effects of low-level ioniz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diation under which program the Secretary shall conduct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 and may support such research by others through grant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ac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The Secretary shall conduct a comprehensive review of Feder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grams of research on the biological effects of ioniz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di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The Secretary shall conduct and may support through gra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ontracts research and studies on human nutrition,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icular emphasis on the role of nutrition in the prevention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eatment of disease and on the maintenance and promo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lth, and programs for the dissemination of inform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ecting human nutrition to health professionals and the publi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arrying out activities under this paragraph, the Secret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provide for the coordination of such of these activities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performed by the different divisions within the Departmen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lth and Human Services and shall consult with entitie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deral Government, outside of the Department of Health and Hum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ices, engaged in comparable activities.  The Secretary, up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quest of such an entity and under appropriate arrangements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yment of expenses, may conduct and support such activit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uch ent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The Secretary shall publish a biennial report which contai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a list of all substances (i) which either are known to b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rcinogens or may reasonably be anticipated to be carcinoge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(ii) to which a significant number of persons residing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ted States are expose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information concerning the nature of such exposure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timated number of persons exposed to such substanc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a statement identifying (i) each substance containe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st under subparagraph (A) for which no effluent, ambient,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osure standard has been established by a Federal agency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ii) for each effluent, ambient, or exposure standard establish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a Federal agency with respect to a substance contained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st under subparagraph (A), the extent to which, on the basi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vailable medical, scientific, or other data, such standard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mplementation of such standard by the agency, decrease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sk to public health from exposure to the substanc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 a description of (i) each request received during the ye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olved 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) from a Federal agency outside the Department of Heal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Human Services for the Secretary,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I) from an entity within the Department of Health and Hu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vices to any other entity within the Departmen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conduct research into, or testing for, the carcinogenicity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tances or to provide information described in clause (ii)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paragraph (C), and (ii) how the Secretary and each such oth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tity, respectively, have responded to each such reques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5) The authority of the Secretary to enter into any contract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nduct of any study, testing, program, research, or review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essment under this subsection shall be effective for any fis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ar only to such extent or in such amounts as are provid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vance in appropriation A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Diseases not significantly occurring in United Stat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cretary may conduct biomedical research, directly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grants or contracts, for the identification, contro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eatment, and prevention of diseases (including tropical diseases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ich do not occur to a significant extent in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Protection of privacy of individuals who are research subjec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cretary may authorize persons engaged in biomedic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havioral, clinical, or other research (including research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tal health, including research on the use and effect of alcoho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ther psychoactive drugs) to protect the privacy of individual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 are the subject of such research by withholding from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sons not connected with the conduct of such research the nam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other identifying characteristics of such individuals.  Pers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 authorized to protect the privacy of such individuals may not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elled in any Federal, State, or local civil, crimin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nistrative, legislative, or other proceedings to identify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ividua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July 1, 1944, ch. 373, title III, Sec. 301, 58 Stat. 691; July 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46, ch. 538, Sec. 7(a), (b), 60 Stat. 423; June 16, 1948, c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lang w:val="it-IT"/>
        </w:rPr>
        <w:t>481, Sec. 4(e), (f), 62 Stat. 467; June 24, 1948, ch. 621, Sec.</w:t>
      </w:r>
    </w:p>
    <w:p>
      <w:pPr>
        <w:pStyle w:val="HTMLPreformatted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4(e), (f), 62 Stat. 601; June 25, 1948, ch. 654, Sec. 1, 62 Stat.</w:t>
      </w:r>
    </w:p>
    <w:p>
      <w:pPr>
        <w:pStyle w:val="HTMLPreformatted"/>
        <w:rPr/>
      </w:pPr>
      <w:r>
        <w:rPr>
          <w:rFonts w:eastAsia="Courier New"/>
          <w:lang w:val="it-IT"/>
        </w:rPr>
        <w:t xml:space="preserve">    </w:t>
      </w:r>
      <w:r>
        <w:rPr/>
        <w:t>1017; July 3, 1956, ch. 510, Sec. 4, 70 Stat. 490; Pub. L. 86-79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pt. 15, 1960, 74 Stat. 1053; Pub. L. 87-838, Sec. 2, Oct. 17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62, 76 Stat. 1073; Pub. L. 89-115, Sec. 3, Aug. 9, 1965, 79 St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48; Pub. L. 90-174, Sec. 9, Dec. 5, 1967, 81 Stat. 540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1-513, title I, Sec. 3(a), Oct. 27, 1970, 84 Stat. 1241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1-515, title II, Sec. 292, Oct. 30, 1970, 84 Stat. 1308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2-218, Sec. 6(a)(2), Dec. 23, 1971, 85 Stat. 785; Pub. L. 92-42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7(b), Sept. 19, 1972, 86 Stat. 687; Pub. L. 93-282, title I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122(b), May 14, 1974, 88 Stat. 132; Pub. L. 93-348, title I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104(a)(1), July 12, 1974, 88 Stat. 346; Pub. L. 93-352, tit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, Sec. 111, July 23, 1974, 88 Stat. 360; Pub. L. 94-278, title I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111, Apr. 22, 1976, 90 Stat. 405; Pub. L. 95-622, title II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61, 262, Nov. 9, 1978, 92 Stat. 3434; Pub. L. 96-88, title V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509(b), Oct. 17, 1979, 93 Stat. 695; Pub. L. 99-158, 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(a)(5), Nov. 20, 1985, 99 Stat. 879; Pub. L. 99-570, title IV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4021(b)(2), Oct. 27, 1986, 100 Stat. 3207-124; Pub. L. 99-660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I, Sec. 104, Nov. 14, 1986, 100 Stat. 3751; Pub. L. 100-607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I, Sec. 163(1), (2), Nov. 4, 1988, 102 Stat. 3062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3-43, title XX, Sec. 2009, June 10, 1993, 107 Stat. 213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MENDM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3 - Subsec. (b)(4). Pub. L. 103-43 substituted ''a bienni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ort'' for ''an annual report'' in introductory provision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88 - Subsec. (d). Pub. L. 100-607 redesignated co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sions of subsec. (a) of section 242a of this title as sub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of this section, substituted ''biomedical, behaviora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inical, or other research (including research on mental heal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ing'' for ''research on mental health, including''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''drugs)'' for ''drugs,''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86 - Subsec. (a)(3). Pub. L. 99-570 struck out ''or,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se of mental health projects, by the National Advisory Ment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lth Council;'' after ''Department supporting such projects''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uck out ''or the National Advisory Mental Health Council'' af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appropriate entity of the Department''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c). Pub. L. 99-660 added subsec. (c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85 - Subsec. (a)(3). Pub. L. 99-158, Sec. 3(a)(5)(A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''as are recommended by the advisory council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tity of the Department supporting such projects or, in the c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mental health projects, by the National Advisory Mental Heal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ncil; and make, upon recommendation of the advisory council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ppropriate entity of the Department or the National Advis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tal Health Council, grants-in-aid to public or nonprof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ies, hospitals, laboratories, and other institutions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eneral support of their research'' for ''as are recommend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ational Advisory Health Council, or, with respect to canc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ommended by the National Cancer Advisory Board, or, with respe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mental health, recommended by the National Advisory Ment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lth Council, or with respect to heart, blood vessel, lung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ood diseases and blood resources, recommended by the 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rt, Lung, and Blood Advisory Council, or, with respect to dent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eases and conditions, recommended by the National Advis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ntal Research Council; and include in the grants for any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ject grants of penicillin and other antibiotic compounds for 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uch project; and make, upon recommendation of the 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visory Health Council, grants-in-aid to public or nonprof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ies, hospitals, laboratories, and other institutions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general support of their research: Provided, That such unifor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centage, not to exceed 15 per centum, as the Secretary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e, of the amounts provided for grants for research projec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ny fiscal year through the appropriations for the 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itutes of Health may be transferred from such appropriation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eparate account to be available for such research grants-in-ai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such fiscal year''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a)(8). Pub. L. 99-158, Sec. 3(a)(5)(B), substitu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recommendations of the advisory councils to the appropri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tities of the Department or, with respect to mental health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Advisory Mental Health Council, such additional means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 considers'' for ''recommendation of the 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visory Health Council, or, with respect to cancer, up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ommendation of the National Cancer Advisory Board, or,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ect to mental health, upon recommendation of the 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visory Mental Health Council, or, with respect to heart, bloo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ssel, lung, and blood diseases and blood resources, up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ommendation of the National Heart, Lung and Blood Advis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ncil, or, with respect to dental diseases and conditions, up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ommendations of the National Advisory Dental Research Counci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additional means as he deems''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8 - Pub. L. 95-622 designated existing provisions as sub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, redesignated former pars. (a) to (h) as (1) to (8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ectively, substituted ''Secretary'' for ''Surgeon General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ver appearing, and inserted following par. (8) pro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ating to authority of Secretary to make available to individual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ntities substances and living organisms, and added subs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6 - Subsecs. (c), (h). Pub. L. 94-278 substituted ''heart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lood vessel, lung, and blood diseases and blood resources''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heart diseases'' and ''National Heart, Lung and Blood Advis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ncil'' for ''National Heart and Lung Advisory Council''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4 - Subsec. (c). Pub. L. 93-348, Sec. 104(a)(1), redesign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d) as (c) and substituted ''research projects''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research or research training projects'' in two places, ''gener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pport of their research'' for ''general support of their resear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esearch training programs'' and ''research grants-in-aid''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research and research training program grants-in-aid''.  Form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c), authorizing Surgeon General to establish and maint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 fellowships in the Public Health Service with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ends and allowances, including traveling and subsist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enses, as he may deem necessary to procure the assistanc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st brilliant and promising research fellows from the Uni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s and abroad, was struck ou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d). Pub. L. 93-348, Sec. 104(a)(1)(C), redesigna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e) as (d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93-282 substituted ''mental health, including research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se and effect of alcohol and other psychoactive drugs''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the use and effect of drugs'' in former concluding provision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242a(a) of this title.  See 1988 Amendment note abov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s. (e), (f). Pub. L. 93-348, Sec. 104(a)(1)(C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designated subsecs. (f) and (g) as (e) and (f), respective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er subsec. (e) redesignated (d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g). Pub. L. 93-352 struck out ''during the fiscal y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ding June 30, 1966, and each of the eight succeeding fis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ears'' after ''Enter into contracts''.  Notwithstanding direc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nguage that amendment be made to subsec. (h), the amendment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cuted to subsec. (g) to reflect the probable intent of Congr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intervening redesignation of subsec. (h) as (g) by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3-34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93-348, Sec. 104(a)(1)(C), redesignated subsec. (h)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g). Former subsec. (g) redesignated (f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s. (h), (i). Pub. L. 93-348, Sec. 104(a)(1)(C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designated subsecs. (h) and (i) as (g) and (h), respectivel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2 - Subsecs. (d), (i). Pub. L. 92-423 substituted ''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rt and Lung Advisory Council'' for ''National Advisory Hea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ncil''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1 - Subsecs. (d), (i). Pub. L. 92-218 substituted ''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cer Advisory Board'' for ''National Advisory Cancer Council''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0 - Subsec. (d). Pub. L. 91-513 added subsec. (d). See 198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ndment note abov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h). Pub. L. 91-515 substituted ''eight'' for ''five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ceeding fiscal yea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7 - Subsec. (h). Pub. L. 90-174 substituted ''five''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two'' succeeding fiscal year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5 - Subsecs. (h), (i). Pub. L. 89-115 added subsec. (h)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designated former subsec. (h) as (i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2 - Subsec. (d). Pub. L. 87-838 inserted ''or resear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ining'' in two plac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60 - Subsec. (d). Pub. L. 86-798 authorized the Surge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l, upon recommendation of the National Advisory Heal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ncil, to make grants to public or non-profit universi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spitals, laboratories, and other institutions to support resear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esearch training programs, and to make available for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 and research training programs, up to 15 per centum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ounts provided for research grants through the appropriations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National Institutes of Heal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56 - Subsecs. (g), (h). Act July 3, 1956, added subsec. (g)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designated former subsec. (g) as (h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48 - Subsec. (d). Acts June 16, 1948, Sec. 4(e), and June 24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48, Sec. 4(e), made provisions applicable to the 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visory Heart Council and the National Advisory Dental Resear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ncil, respectivel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d). Act June 25, 1948, continued in basic legisl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uthority to purchase penicillin and other antibiotic compoun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use in research project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g). Acts June 16, 1948, Sec. 4(f), and June 24, 194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4(f), made provisions applicable to the National Advis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rt Council and the National Advisory Dental Research Counci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ectivel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46 - Subsec. (d). Act July 3, 1946, made the National Advis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ntal Health Council the body to make recommendations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geon General on awarding of grants-in-aid for research projec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respect to mental heal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. (g). Act July 3, 1946, gave National Advisory Heal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uncil the right to make recommendations to carry out purpose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CHANG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CHANGE OF N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'Secretary of Health and Human Services''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Secretary of Health, Education, and Welfare'' in subsec. (a)(7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''Department of Health and Human Services''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Department of Health, Education, and Welfare'' in subsec. (b)(1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, and (4)(D)(I), (II), pursuant to section 509(b) of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6-88 which is classified to section 3508(b) of Title 20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du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MISC4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FFECTIVE DATE OF 1978 AMEND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s 261 and 262 of Pub. L. 95-622 provided th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ndments made by those sections are effective Oct. 1, 1978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FFECTIVE DATE OF 1974 AMEND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 104(b) of Pub. L. 93-348 provided that: ''The amendme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de by subsection (a) (amending this section and sections 242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82, 286a, 286b, 287a, 287b, 287d, 288a, 289c, 289c-1, 289g, 289k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eading preceding section 289l of this title) shall not app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respect to commitments made before the date of the enac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is Act (July 12, 1974) by the Secretary of Health, Educ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Welfare for research training under the provision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Health Service Act amended or repealed by subsection (a).''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FFECTIVE DATE OF 1972 AMEND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92-423 effective 60 days after Sept. 19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72, or on such prior date after Sept. 19, 1972, as the Presid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prescribe and publish in the Federal Register, see section 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ub. L. 92-423, set out as a note under section 218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FFECTIVE DATE OF 1971 AMEND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92-218 effective 60 days after Dec. 2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71, or on such prior date after Dec. 23, 1971, as the Presid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prescribe and publish in the Federal Register, see section 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ub. L. 92-218, set out as a note under section 218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EMALE GENITAL MUTIL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4-134, title I, Sec. 101(d) (title V, Sec. 520), Ap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6, 1996, 110 Stat. 1321-211, 1321-250; renumbered title I,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4-140, Sec. 1(a), May 2, 1996, 110 Stat. 1327, provided that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'(a) Congress finds that 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'(1) the practice of female genital mutilation is carried 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members of certain cultural and religious groups with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ted State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'(2) the practice of female genital mutilation often resul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occurrence of physical and psychological health effec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at harm the women involv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'(b) The Secretary of Health and Human Services shall d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ing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'(1) Compile data on the number of females living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ted States who have been subjected to female genit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tilation (whether in the United States or in their countri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igin), including a specification of the number of girls und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ge of 18 who have been subjected to such mutil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'(2) Identify communities in the United States that pract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male genital mutilation, and design and carry out outrea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tivities to educate individuals in the communities o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hysical and psychological health effects of such practice. 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reach activities shall be designed and implemen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llaboration with representatives of the ethnic group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acticing such mutilation and with representativ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ganizations with expertise in preventing such practi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'(3) Develop recommendations for the education of student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hools of medicine and osteopathic medicine regarding fema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nital mutilation and complications arising from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tilation.  Such recommendations shall be disseminated to su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hool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'(c) For purposes of this section the term 'female genit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tilation' means the removal or infibulation (or both)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le or part of the clitoris, the labia minor, or the labia majo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'(d) The Secretary of Health and Human Services shall comme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rying out this section not later than 90 days after the dat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actment of this Act (Apr. 26, 1996).''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ENTINEL DISEASE CONCEPT STU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 1910 of Pub. L. 103-43 directed Secretary of Health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man Services, in cooperation with Agency for Toxic Substance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ease Registry and Centers for Disease Control and Prevention,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ign and implement a pilot sentinel disease surveillance syste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identifying relationship between occupation of househo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s and incidence of subsequent conditions or diseases in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s of household, and required Director of the 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itutes of Health to prepare and submit to Congress, not la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n 4 years after June 10, 1993, a report concerning this project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TUDY OF THYROID MORBIDITY FOR HANFORD, WASHINGT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 161 of Pub. L. 100-607, as amended by Pub. L. 102-531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III, Sec. 312(e)(1), Oct. 27, 1992, 106 Stat. 3506, direc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of Health and Human Services, acting through Director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nters for Disease Control and Prevention, to conduct a stud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yroid morbidity of the population, including Indian tribe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ibal organizations, in vicinity of Hanford, in Stat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, authorized Director to contract out portions of stud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equired Director, not later than 42 months after Nov. 4, 198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ransmit a report, including such study, to Congress, chie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cutive officers of States of Oregon and Washington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ing officials of Indian tribes in vicinity of Hanfor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ATIONAL COMMISSION ON SLEEP DISORDERS RESEARC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 162 of Pub. L. 100-607 directed Secretary of Health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uman Services, after consultation with Director of 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itutes of Health, to establish a National Commission on Slee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orders Research to conduct a comprehensive study of pres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of knowledge of incidence, prevalence, morbidity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tality resulting from sleep disorders, and of social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conomic impact of such disorders, evaluate public and priv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cilities and resources (including trained personnel and resear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ivities) available for diagnosis, prevention, and treatment of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research into, such disorders, and identify programs (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logical, physiological, behavioral, environmental, and soci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grams) by which improvement in management and research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leep disorders could be accomplished and, not later than 18 month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 initial meeting of Commission, to submit to appropri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ittees of Congress a final report, and provided for termin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e Commission 30 days after submission of final report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SEARCH WITH RESPECT TO HEALTH RESOURCES AND SERV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DMINISTR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 632 of Pub. L. 100-607 provided that with respect to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gram of research pursuant to this chapter, any such progra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ried out in fiscal year 1987 by an agency other than Heal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ources and Services Administration (or appropriate to be carri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ut by such an agency) could not, for each of fiscal years 198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rough 1991, be carried out by such Administra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INUING CARE FOR PSYCHIATRIC PATIENTS IN FORMER CLINIC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EARCH CENTER AT NATIONAL INSTITUTE ON DRUG ABU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99-117, Sec. 10, Oct. 7, 1985, 99 Stat. 494, provi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: ''In any fiscal year beginning after September 30, 1981,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ds appropriated for carrying out section 301 of the Publ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lth Service Act (this section) with respect to mental health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 of Health and Human Services may provide, by contra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otherwise, for the continuing care of psychiatric patients wh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re under active and continuous treatment at the 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titute on Drug Abuse Clinical Research Center on the date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inical Research Center ceased operations.''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ALYSIS OF THYROID CANCER; CREATION AND PUBLICATION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ADIOEPIDEMIOLOGICAL TABL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97-414, Sec. 7, Jan. 4, 1983, 96 Stat. 2059, provid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'(a) In carrying out section 301 of the Public Health Servi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 (this section), the Secretary of Health and Human Servic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'(1) conduct scientific research and prepare analy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cessary to develop valid and credible assessments of the risk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yroid cancer that are associated with thyroid doses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odine 131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'(2) conduct scientific research and prepare analy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cessary to develop valid and credible methods to estimat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yroid doses of Iodine 131 that are received by individuals fro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uclear bomb fallou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'(3) conduct scientific research and prepare analy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cessary to develop valid and credible assessment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xposure to Iodine 131 that the American people received from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vada atmospheric nuclear bomb test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'(4) prepare and transmit to the Congress within one yea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 the date of enactment of this Act (Jan. 4, 1983) a repor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 respect to the activities conducted in carrying ou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ragraphs (1), (2), and (3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'(b)(1) Within one year after the date of enactment of this A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Jan. 4, 1983), the Secretary of Health and Human Services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vise and publish radioepidemiological tables that estimat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kelihood that persons who have or have had any of the radi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ated cancers and who have received specific doses prior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set of such disease developed cancer as a result of these do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se tables shall show a probability of causation of develo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radiation related cancer associated with receipt of dos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nging from 1 millirad to 1,000 rads in terms of sex, age at tim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exposure, time from exposure to the onset of the cancer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question, and such other categories as the Secretary, af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ulting with appropriate scientific experts, determines to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evant.  Each probability of causation shall be calculate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played as a single percentage figur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'(2) At the time the Secretary of Health and Human Servic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shes the tables pursuant to paragraph (1), such Secret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also publish 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'(A) for the tables of each radiation related cancer,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valuation which will assess the credibility, validity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gree of certainty associated with such table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''(B) a compilation of the formulas that yield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babilities of causation listed in such tables.  Such formul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all be published in such a manner and together with inform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cessary to determine the probability of causation of a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vidual who has or has had a radiation related cancer and h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ceived any given dos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''(3) The tables specified in paragraph (1) and the formul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fied in paragraph (2) shall be devised from the best availa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a that are most applicable to the United States, and shall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vised in accordance with the best available scientific procedur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expertise.  The Secretary of Health and Human Services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pdate these tables and formulas every four years, or whenever 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ems it necessary to insure that they continue to represen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st available scientific data and expertise.''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ERMINATION OF ADVISORY COMMITTE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93-641, Sec. 6, Jan. 4, 1975, 88 Stat. 2275, set out as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e under section 217a of this title, provided that an advis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ittee established pursuant to the Public Health Service A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terminate at such time as may be specifically prescrib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Act of Congress enacted after Jan. 4, 197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SECREF-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ECTION REFERRED TO IN OTHER SECTIO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section is referred to in sections 242, 242a, 254c, 26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82, 284, 284f, 7610 of this titl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Authorizing Legislation</w:t>
      <w:tab/>
      <w:t>Appendix 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10:00Z</dcterms:created>
  <dc:creator>COHENJ</dc:creator>
  <dc:description/>
  <cp:keywords/>
  <dc:language>en-US</dc:language>
  <cp:lastModifiedBy>srk3</cp:lastModifiedBy>
  <cp:lastPrinted>2009-01-27T15:11:00Z</cp:lastPrinted>
  <dcterms:modified xsi:type="dcterms:W3CDTF">2009-01-27T20:11:00Z</dcterms:modified>
  <cp:revision>3</cp:revision>
  <dc:subject/>
  <dc:title>From the U</dc:title>
</cp:coreProperties>
</file>