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1"/>
        <w:gridCol w:w="639"/>
        <w:gridCol w:w="1804"/>
        <w:gridCol w:w="1031"/>
        <w:gridCol w:w="1459"/>
        <w:gridCol w:w="1496"/>
        <w:gridCol w:w="1105"/>
      </w:tblGrid>
      <w:tr>
        <w:trPr>
          <w:tblHeader w:val="true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Tabulate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sco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bor &amp; delivery car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eding of breastfed infan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eastfeeding assistanc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her/infant contac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scharge care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pe of facility</w:t>
            </w:r>
          </w:p>
        </w:tc>
        <w:tc>
          <w:tcPr>
            <w:tcW w:w="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ernment hospit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-profit hospit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vate hospit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itary hospit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ze of facility</w:t>
            </w:r>
          </w:p>
        </w:tc>
        <w:tc>
          <w:tcPr>
            <w:tcW w:w="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249</w:t>
            </w:r>
          </w:p>
        </w:tc>
        <w:tc>
          <w:tcPr>
            <w:tcW w:w="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-499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-999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-1999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-4999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 or more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aching hospital</w:t>
            </w:r>
          </w:p>
        </w:tc>
        <w:tc>
          <w:tcPr>
            <w:tcW w:w="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of Neonatal Care</w:t>
            </w:r>
          </w:p>
        </w:tc>
        <w:tc>
          <w:tcPr>
            <w:tcW w:w="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known</w:t>
            </w:r>
          </w:p>
        </w:tc>
        <w:tc>
          <w:tcPr>
            <w:tcW w:w="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althy newborn only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1 or 2 NICU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3 NICU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sus region</w:t>
            </w:r>
          </w:p>
        </w:tc>
        <w:tc>
          <w:tcPr>
            <w:tcW w:w="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ific</w:t>
            </w:r>
          </w:p>
        </w:tc>
        <w:tc>
          <w:tcPr>
            <w:tcW w:w="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untain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North Centr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North Centr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South Centr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South Centr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w England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ddle Atlantic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uth Atlantic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57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1"/>
        <w:gridCol w:w="531"/>
        <w:gridCol w:w="651"/>
        <w:gridCol w:w="688"/>
        <w:gridCol w:w="615"/>
        <w:gridCol w:w="539"/>
        <w:gridCol w:w="551"/>
      </w:tblGrid>
      <w:tr>
        <w:trPr>
          <w:tblHeader w:val="true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Tabulate " \l 1 </w:instrText>
            </w:r>
            <w:r>
              <w:rPr/>
              <w:fldChar w:fldCharType="separate"/>
            </w:r>
            <w:bookmarkStart w:id="1" w:name="IDX1"/>
            <w:bookmarkEnd w:id="1"/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w many patients experience mother-infant skin-to-skin contact for at least 30 minutes within 1 hour of uncomplicated Cesarean birth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w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me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st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 sure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pe of facility</w:t>
            </w:r>
          </w:p>
        </w:tc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ernment hospita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-profit hospita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vate hospita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itary hospita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ze of facility</w:t>
            </w:r>
          </w:p>
        </w:tc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249</w:t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-499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-999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-1999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-4999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 or more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aching hospital</w:t>
            </w:r>
          </w:p>
        </w:tc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of Neonatal Care</w:t>
            </w:r>
          </w:p>
        </w:tc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known</w:t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althy newborn only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1 or 2 NICU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3 NICU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sus region</w:t>
            </w:r>
          </w:p>
        </w:tc>
        <w:tc>
          <w:tcPr>
            <w:tcW w:w="5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ific</w:t>
            </w:r>
          </w:p>
        </w:tc>
        <w:tc>
          <w:tcPr>
            <w:tcW w:w="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untain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North Centra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North Centra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South Centra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South Central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w England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ddle Atlantic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uth Atlantic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1"/>
        <w:gridCol w:w="700"/>
        <w:gridCol w:w="874"/>
        <w:gridCol w:w="874"/>
        <w:gridCol w:w="842"/>
        <w:gridCol w:w="551"/>
      </w:tblGrid>
      <w:tr>
        <w:trPr>
          <w:tblHeader w:val="true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Tabulate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hat percent of healthy breastfed infants are put to the breast within 1 hour of uncomplicated vaginal birth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&lt;10%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-49%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-89%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% or more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pe of facility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ernment hospit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-profit hospit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vate hospit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itary hospit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ze of facility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249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-49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-99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-199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-499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 or mor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aching hospital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of Neonatal Care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known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althy newborn only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1 or 2 NICU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3 NICU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sus region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ific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untain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North Centr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North Centr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South Centr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South Centr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w England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ddle Atlantic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uth Atlantic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1"/>
        <w:gridCol w:w="700"/>
        <w:gridCol w:w="874"/>
        <w:gridCol w:w="874"/>
        <w:gridCol w:w="842"/>
        <w:gridCol w:w="551"/>
      </w:tblGrid>
      <w:tr>
        <w:trPr>
          <w:tblHeader w:val="true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Tabulate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hat percent of healthy breastfed infants are put to the breast within 2 hours of uncomplicated Cesarean birth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&lt;10%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-49%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-89%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% or more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pe of facility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ernment hospit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-profit hospit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vate hospit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itary hospit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ze of facility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249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-49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-99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-199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-499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 or mor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aching hospital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of Neonatal Care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known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althy newborn only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1 or 2 NICU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3 NICU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sus region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ific</w:t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untain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North Centr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North Centr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South Centr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South Centra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w England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ddle Atlantic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uth Atlantic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1"/>
        <w:gridCol w:w="776"/>
        <w:gridCol w:w="1167"/>
        <w:gridCol w:w="681"/>
        <w:gridCol w:w="816"/>
        <w:gridCol w:w="539"/>
        <w:gridCol w:w="551"/>
      </w:tblGrid>
      <w:tr>
        <w:trPr>
          <w:tblHeader w:val="true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Tabulate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w often are routine infant procedures performed while mother &amp; infant are skin-to-skin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rely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metimes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ten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most always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 sure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pe of facility</w:t>
            </w:r>
          </w:p>
        </w:tc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ernment hospita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-profit hospita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vate hospita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itary hospita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ze of facility</w:t>
            </w:r>
          </w:p>
        </w:tc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249</w:t>
            </w:r>
          </w:p>
        </w:tc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-49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-99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-199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-499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 or more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aching hospital</w:t>
            </w:r>
          </w:p>
        </w:tc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s</w:t>
            </w:r>
          </w:p>
        </w:tc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th center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of Neonatal Care</w:t>
            </w:r>
          </w:p>
        </w:tc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known</w:t>
            </w:r>
          </w:p>
        </w:tc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althy newborn only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1 or 2 NICU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 3 NICU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sus region</w:t>
            </w:r>
          </w:p>
        </w:tc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cific</w:t>
            </w:r>
          </w:p>
        </w:tc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untain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North Centra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North Centra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st South Centra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ast South Central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w England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ddle Atlantic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uth Atlantic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IDX6"/>
      <w:bookmarkStart w:id="7" w:name="IDX6"/>
      <w:bookmarkEnd w:id="7"/>
    </w:p>
    <w:tbl>
      <w:tblPr>
        <w:tblW w:w="815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5"/>
        <w:gridCol w:w="639"/>
        <w:gridCol w:w="1804"/>
        <w:gridCol w:w="1031"/>
        <w:gridCol w:w="1459"/>
        <w:gridCol w:w="1496"/>
        <w:gridCol w:w="1105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co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&amp; delivery car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eding of breastfed infan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eastfeeding assistanc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ther/infant contac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charge care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</w:t>
            </w:r>
          </w:p>
        </w:tc>
        <w:tc>
          <w:tcPr>
            <w:tcW w:w="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Z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T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C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Y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D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N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T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C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D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J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M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V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Y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H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D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N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X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T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V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8" w:name="IDX35"/>
      <w:bookmarkStart w:id="9" w:name="IDX13"/>
      <w:bookmarkStart w:id="10" w:name="IDX12"/>
      <w:bookmarkStart w:id="11" w:name="IDX11"/>
      <w:bookmarkStart w:id="12" w:name="IDX9"/>
      <w:bookmarkStart w:id="13" w:name="IDX8"/>
      <w:bookmarkStart w:id="14" w:name="IDX7"/>
      <w:bookmarkStart w:id="15" w:name="IDX35"/>
      <w:bookmarkStart w:id="16" w:name="IDX13"/>
      <w:bookmarkStart w:id="17" w:name="IDX12"/>
      <w:bookmarkStart w:id="18" w:name="IDX11"/>
      <w:bookmarkStart w:id="19" w:name="IDX9"/>
      <w:bookmarkStart w:id="20" w:name="IDX8"/>
      <w:bookmarkStart w:id="21" w:name="IDX7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12"/>
      <w:footerReference w:type="default" r:id="rId13"/>
      <w:type w:val="nextPage"/>
      <w:pgSz w:w="12240" w:h="15840"/>
      <w:pgMar w:left="36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0320" w:leader="none"/>
      </w:tabs>
      <w:ind w:left="960" w:right="840" w:hanging="0"/>
      <w:rPr/>
    </w:pPr>
    <w:r>
      <w:rPr>
        <w:sz w:val="24"/>
        <w:szCs w:val="24"/>
      </w:rPr>
      <w:t>Table Shells</w:t>
      <w:tab/>
      <w:t>Appendix F</w:t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0320" w:leader="none"/>
      </w:tabs>
      <w:ind w:left="960" w:right="840" w:hanging="0"/>
      <w:rPr/>
    </w:pPr>
    <w:r>
      <w:rPr>
        <w:sz w:val="24"/>
        <w:szCs w:val="24"/>
      </w:rPr>
      <w:t>Table Shells</w:t>
      <w:tab/>
      <w:t>Appendix F</w:t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0320" w:leader="none"/>
      </w:tabs>
      <w:ind w:left="960" w:right="840" w:hanging="0"/>
      <w:rPr/>
    </w:pPr>
    <w:r>
      <w:rPr>
        <w:sz w:val="24"/>
        <w:szCs w:val="24"/>
      </w:rPr>
      <w:t>Table Shells</w:t>
      <w:tab/>
      <w:t>Appendix F</w:t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0320" w:leader="none"/>
      </w:tabs>
      <w:ind w:left="960" w:right="840" w:hanging="0"/>
      <w:rPr/>
    </w:pPr>
    <w:r>
      <w:rPr>
        <w:sz w:val="24"/>
        <w:szCs w:val="24"/>
      </w:rPr>
      <w:t>Table Shells</w:t>
      <w:tab/>
      <w:t>Appendix F</w:t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0320" w:leader="none"/>
      </w:tabs>
      <w:ind w:left="960" w:right="840" w:hanging="0"/>
      <w:rPr/>
    </w:pPr>
    <w:r>
      <w:rPr>
        <w:sz w:val="24"/>
        <w:szCs w:val="24"/>
      </w:rPr>
      <w:t>Table Shells</w:t>
      <w:tab/>
      <w:t>Appendix F</w:t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0320" w:leader="none"/>
      </w:tabs>
      <w:ind w:left="960" w:right="840" w:hanging="0"/>
      <w:rPr/>
    </w:pPr>
    <w:r>
      <w:rPr>
        <w:sz w:val="24"/>
        <w:szCs w:val="24"/>
      </w:rPr>
      <w:t>Table Shells</w:t>
      <w:tab/>
      <w:t>Appendix F</w:t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  <w:t>Table 1: Average facility score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  <w:t>by facility type, size, NICU level, and region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  <w:t>CDC National Survey of Maternity Practices in Infant Nutrition and Care (mPINC) -- 2007</w:t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/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Table 2: Skin-to-skin contact among Cesarean births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by facility type, size, NICU level, and region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CDC National Survey of Maternity Practices in Infant Nutrition and Care (mPINC) -- 2007</w:t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Table 3: Early breastfeeding initiation among vaginal births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by facility type, size, NICU level, and region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CDC National Survey of Maternity Practices in Infant Nutrition and Care (mPINC) -- 2007</w:t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Table 4: Early breastfeeding initiation among Cesarean births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by facility type, size, NICU level, and region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CDC National Survey of Maternity Practices in Infant Nutrition and Care (mPINC) -- 2007</w:t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Table 5: Performance of routine procedures while skin-to-skin</w:t>
          </w:r>
        </w:p>
      </w:tc>
    </w:tr>
    <w:tr>
      <w:trPr>
        <w:trHeight w:val="360" w:hRule="atLeast"/>
        <w:cantSplit w:val="true"/>
      </w:trPr>
      <w:tc>
        <w:tcPr>
          <w:tcW w:w="11520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by facility type, size, NICU level, and region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CDC National Survey of Maternity Practices in Infant Nutrition and Care (mPINC) -- 2007</w:t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Table 6: Average Facility Score</w:t>
          </w:r>
        </w:p>
      </w:tc>
    </w:tr>
    <w:tr>
      <w:trPr>
        <w:trHeight w:val="360" w:hRule="atLeast"/>
        <w:cantSplit w:val="true"/>
      </w:trPr>
      <w:tc>
        <w:tcPr>
          <w:tcW w:w="11520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by state</w:t>
          </w:r>
        </w:p>
      </w:tc>
    </w:tr>
    <w:tr>
      <w:trPr>
        <w:cantSplit w:val="true"/>
      </w:trPr>
      <w:tc>
        <w:tcPr>
          <w:tcW w:w="11520" w:type="dxa"/>
          <w:tcBorders/>
        </w:tcPr>
        <w:p>
          <w:pPr>
            <w:pStyle w:val="Normal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2"/>
              <w:szCs w:val="22"/>
            </w:rPr>
          </w:pPr>
          <w:r>
            <w:rPr>
              <w:b/>
              <w:bCs/>
              <w:i/>
              <w:iCs/>
              <w:color w:val="000000"/>
              <w:sz w:val="22"/>
              <w:szCs w:val="22"/>
            </w:rPr>
            <w:t>CDC National Survey of Maternity Practices in Infant Nutrition and Care (mPINC) -- 2007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7:00Z</dcterms:created>
  <dc:creator>SAS Version 9.1</dc:creator>
  <dc:description/>
  <cp:keywords/>
  <dc:language>en-US</dc:language>
  <cp:lastModifiedBy>srk3</cp:lastModifiedBy>
  <cp:lastPrinted>2009-01-27T15:20:00Z</cp:lastPrinted>
  <dcterms:modified xsi:type="dcterms:W3CDTF">2009-01-27T20:21:00Z</dcterms:modified>
  <cp:revision>7</cp:revision>
  <dc:subject/>
  <dc:title>V9.1 SAS System Output</dc:title>
</cp:coreProperties>
</file>