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Attachment 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RTI Confidentiality Agree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t>RTI Confidentiality Agreement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IDENTIALITY AGRE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,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print employee’s name),</w:t>
      </w:r>
      <w:r>
        <w:rPr>
          <w:rFonts w:cs="Arial" w:ascii="Arial" w:hAnsi="Arial"/>
          <w:sz w:val="20"/>
        </w:rPr>
        <w:t xml:space="preserve"> an employee of</w:t>
      </w:r>
      <w:r>
        <w:rPr>
          <w:rFonts w:cs="Arial" w:ascii="Arial" w:hAnsi="Arial"/>
          <w:sz w:val="20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rint employee’s organization</w:t>
      </w:r>
      <w:r>
        <w:rPr>
          <w:rFonts w:cs="Arial" w:ascii="Arial" w:hAnsi="Arial"/>
          <w:sz w:val="20"/>
        </w:rPr>
        <w:t xml:space="preserve">), agree to work on the National Intimate Partner and Sexual Violence Surveillance System (NISVSS) in accordance with the guidelines and restrictions specified below.  I understand that compliance with the terms of this agreement is a condition of my assignment with the National Intimate Partner and Sexual Violence Surveillance System (NISVSS) and that these terms are supplementary to those listed in my contract of employment wit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rint employee’s organization</w:t>
      </w:r>
      <w:r>
        <w:rPr>
          <w:rFonts w:cs="Arial" w:ascii="Arial" w:hAnsi="Arial"/>
          <w:sz w:val="20"/>
        </w:rPr>
        <w:t>).</w:t>
      </w:r>
    </w:p>
    <w:p>
      <w:pPr>
        <w:pStyle w:val="Quicka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icka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 agree to treat as confidential all case-specific information obtained in the National Intimate Partner and Sexual Violence Surveillance System (NISVSS) and related matters. I further agree that this covenant of confidentiality shall survive the termination of this agre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 further understand that failure to follow the guidelines below may result in a potential violation of the provisions of the Privacy Act of 1974 (violation of the Privacy Act is a misdemeanor and may subject the violator to a fine of up to $5,000), and potential Institute disciplinary action, including termination.  To fulfill confidentiality obligations, I will: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Discuss confidential project information only with authorized employees of the National Intimate Partner and Sexual Violence Surveillance System (NISVS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 Store confidential project information as specified by project protocol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Safeguard combinations, keys, and rooms that secure confidential project inform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Safeguard confidential project information when in actual u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Immediately report any alleged violations of the security procedures to my immediate supervis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ot photocopy or record by any other means any confidential project information unless authorized by project leaders or my supervis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Not in any way compromise the confidentiality of project participant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Not allow access to any confidential project information to any unauthorized pers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Report any lost or misplaced confidential project information to my supervisor immediatel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e’s Signature _____________________________Date __________________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’s Organization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6:00Z</dcterms:created>
  <dc:creator>Michele Lynberg</dc:creator>
  <dc:description/>
  <cp:keywords/>
  <dc:language>en-US</dc:language>
  <cp:lastModifiedBy>tfs4</cp:lastModifiedBy>
  <dcterms:modified xsi:type="dcterms:W3CDTF">2009-05-27T15:06:00Z</dcterms:modified>
  <cp:revision>2</cp:revision>
  <dc:subject/>
  <dc:title>Attachment G</dc:title>
</cp:coreProperties>
</file>