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 Form SSA-17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Reclamation A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MB No. 0960-073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 xml:space="preserve">Terms of Clearance </w:t>
      </w:r>
    </w:p>
    <w:p>
      <w:pPr>
        <w:pStyle w:val="Normal"/>
        <w:widowControl/>
        <w:autoSpaceDE w:val="false"/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MB approves this previously unapproved collection. SSA must report the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olution of this violation in the next ICB, and expeditiously identify and resolve any additional violations to ensure full compliance with the PRA.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</w:rPr>
        <w:t>SSA reported the resolution in ICB FY2006.  SSA is always expeditiously identifying and resolving violations to ensure full compliance with the PRA.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177717</dc:creator>
  <dc:description/>
  <cp:keywords/>
  <dc:language>en-US</dc:language>
  <cp:lastModifiedBy>Mandley, Tasha</cp:lastModifiedBy>
  <dcterms:modified xsi:type="dcterms:W3CDTF">2009-10-01T12:23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