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F-PPR-2 (Cover Page Continuation)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540"/>
        <w:gridCol w:w="1980"/>
        <w:gridCol w:w="1440"/>
        <w:gridCol w:w="1200"/>
        <w:gridCol w:w="1920"/>
      </w:tblGrid>
      <w:tr>
        <w:trPr/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                    Pages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Federal Agency and Organization Element to Which Report is Submi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ederal Grant or Other Identifying Number Assigned by Federal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a. DUNS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eporting Period End Date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. EI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al Continuation of SF-PPR Cover Page</w:t>
            </w:r>
          </w:p>
        </w:tc>
      </w:tr>
      <w:tr>
        <w:trPr>
          <w:trHeight w:val="4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Grantee or Grant Project information requested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34925</wp:posOffset>
              </wp:positionV>
              <wp:extent cx="198120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OMB Approval Numbe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9pt;mso-wrap-distance-left:9.05pt;mso-wrap-distance-right:9.05pt;mso-wrap-distance-top:0pt;mso-wrap-distance-bottom:0pt;margin-top:-2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lloonText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  <w:p>
                    <w:pPr>
                      <w:pStyle w:val="BalloonText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OMB Approval Numbe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RFORMANCE PROGRES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080" w:leader="none"/>
      </w:tabs>
      <w:ind w:right="144" w:hanging="0"/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bullet">
    <w:name w:val="col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8:00Z</dcterms:created>
  <dc:creator>MOCK_T</dc:creator>
  <dc:description/>
  <cp:keywords/>
  <dc:language>en-US</dc:language>
  <cp:lastModifiedBy>dking</cp:lastModifiedBy>
  <cp:lastPrinted>2006-03-18T13:14:00Z</cp:lastPrinted>
  <dcterms:modified xsi:type="dcterms:W3CDTF">2007-06-19T16:58:00Z</dcterms:modified>
  <cp:revision>3</cp:revision>
  <dc:subject/>
  <dc:title>FFR QUESTIONS AND ANALYSIS</dc:title>
</cp:coreProperties>
</file>